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21.png" ContentType="image/png"/>
  <Override PartName="/word/media/image58.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43.png" ContentType="image/png"/>
  <Override PartName="/word/media/image55.jpeg" ContentType="image/jpe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lang w:val="en-US"/>
        </w:rPr>
        <w:t xml:space="preserve">                                                 </w:t>
      </w:r>
      <w:r>
        <w:rPr>
          <w:rFonts w:cs="Arial" w:ascii="Arial" w:hAnsi="Arial"/>
          <w:b/>
          <w:sz w:val="28"/>
          <w:szCs w:val="28"/>
        </w:rPr>
        <w:t>ДЖАГФАР ТАРИХЫ</w:t>
      </w:r>
    </w:p>
    <w:p>
      <w:pPr>
        <w:pStyle w:val="Normal"/>
        <w:rPr/>
      </w:pPr>
      <w:r>
        <w:rPr>
          <w:rFonts w:eastAsia="Arial" w:cs="Arial" w:ascii="Arial" w:hAnsi="Arial"/>
          <w:b/>
          <w:sz w:val="28"/>
          <w:szCs w:val="28"/>
          <w:lang w:val="en-US"/>
        </w:rPr>
        <w:t xml:space="preserve">                                          </w:t>
      </w:r>
      <w:r>
        <w:rPr>
          <w:rFonts w:eastAsia="Arial" w:cs="Arial" w:ascii="Arial" w:hAnsi="Arial"/>
          <w:b/>
          <w:sz w:val="28"/>
          <w:szCs w:val="28"/>
        </w:rPr>
        <w:t xml:space="preserve"> </w:t>
      </w:r>
      <w:r>
        <w:rPr>
          <w:rFonts w:cs="Arial" w:ascii="Arial" w:hAnsi="Arial"/>
          <w:b/>
          <w:sz w:val="28"/>
          <w:szCs w:val="28"/>
        </w:rPr>
        <w:t>(ЛЕТОПИСИ</w:t>
      </w:r>
      <w:r>
        <w:rPr>
          <w:rFonts w:cs="Arial" w:ascii="Arial" w:hAnsi="Arial"/>
          <w:b/>
          <w:sz w:val="28"/>
          <w:szCs w:val="28"/>
          <w:lang w:val="en-US"/>
        </w:rPr>
        <w:t xml:space="preserve"> </w:t>
      </w:r>
      <w:r>
        <w:rPr>
          <w:rFonts w:cs="Arial" w:ascii="Arial" w:hAnsi="Arial"/>
          <w:b/>
          <w:sz w:val="28"/>
          <w:szCs w:val="28"/>
        </w:rPr>
        <w:t>НА ДЖАГФАР)</w:t>
      </w:r>
    </w:p>
    <w:p>
      <w:pPr>
        <w:pStyle w:val="Normal"/>
        <w:rPr/>
      </w:pPr>
      <w:r>
        <w:rPr>
          <w:rFonts w:cs="Arial" w:ascii="Arial" w:hAnsi="Arial"/>
          <w:b/>
          <w:sz w:val="28"/>
          <w:szCs w:val="28"/>
        </w:rPr>
        <w:tab/>
        <w:tab/>
        <w:tab/>
        <w:tab/>
        <w:t xml:space="preserve">                  Бахши Има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Отпечатано в тираж 230 екземпляра</w:t>
        <w:br/>
        <w:t xml:space="preserve">                                                © Редакция на вестник “Болгар иле“, 1997 г.</w:t>
      </w:r>
    </w:p>
    <w:p>
      <w:pPr>
        <w:pStyle w:val="Normal"/>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вод - Движение </w:t>
      </w:r>
      <w:r>
        <w:rPr>
          <w:rFonts w:cs="Arial" w:ascii="Arial" w:hAnsi="Arial"/>
          <w:sz w:val="24"/>
          <w:szCs w:val="24"/>
          <w:lang w:val="en-US"/>
        </w:rPr>
        <w:t>“</w:t>
      </w:r>
      <w:r>
        <w:rPr>
          <w:rFonts w:cs="Arial" w:ascii="Arial" w:hAnsi="Arial"/>
          <w:sz w:val="24"/>
          <w:szCs w:val="24"/>
        </w:rPr>
        <w:t>Воини на Тангра</w:t>
      </w:r>
      <w:r>
        <w:rPr>
          <w:rFonts w:cs="Arial" w:ascii="Arial" w:hAnsi="Arial"/>
          <w:sz w:val="24"/>
          <w:szCs w:val="24"/>
          <w:lang w:val="en-US"/>
        </w:rPr>
        <w:t>”</w:t>
      </w:r>
    </w:p>
    <w:p>
      <w:pPr>
        <w:pStyle w:val="Normal"/>
        <w:rPr>
          <w:rFonts w:ascii="Arial" w:hAnsi="Arial" w:cs="Arial"/>
          <w:sz w:val="24"/>
          <w:szCs w:val="24"/>
          <w:lang w:val="ru-RU"/>
        </w:rPr>
      </w:pPr>
      <w:r>
        <w:rPr>
          <w:rFonts w:cs="Arial" w:ascii="Arial" w:hAnsi="Arial"/>
          <w:sz w:val="24"/>
          <w:szCs w:val="24"/>
          <w:lang w:val="ru-RU"/>
        </w:rPr>
      </w:r>
    </w:p>
    <w:p>
      <w:pPr>
        <w:pStyle w:val="Normal"/>
        <w:ind w:left="2832" w:firstLine="708"/>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СЪДЪРЖАНИЕ</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sz w:val="24"/>
          <w:szCs w:val="24"/>
          <w:lang w:val="ru-RU"/>
        </w:rPr>
        <w:t>Структура на «Текста на Нигматулин»                                          стр. 3</w:t>
      </w:r>
    </w:p>
    <w:p>
      <w:pPr>
        <w:pStyle w:val="Normal"/>
        <w:rPr/>
      </w:pPr>
      <w:r>
        <w:rPr>
          <w:rFonts w:cs="Arial" w:ascii="Arial" w:hAnsi="Arial"/>
          <w:sz w:val="24"/>
          <w:szCs w:val="24"/>
          <w:lang w:val="ru-RU"/>
        </w:rPr>
        <w:t>Заключение за степента на достоверност за данните от летописния сборник на Бахши Иман “Джагфар тарихы“ за времето на основаването на град Казан в светлината на руски исторически източниции                             стр. 5</w:t>
      </w:r>
    </w:p>
    <w:p>
      <w:pPr>
        <w:pStyle w:val="Normal"/>
        <w:rPr>
          <w:rFonts w:ascii="Arial" w:hAnsi="Arial" w:cs="Arial"/>
          <w:sz w:val="24"/>
          <w:szCs w:val="24"/>
          <w:lang w:val="ru-RU"/>
        </w:rPr>
      </w:pPr>
      <w:r>
        <w:rPr>
          <w:rFonts w:cs="Arial" w:ascii="Arial" w:hAnsi="Arial"/>
          <w:sz w:val="24"/>
          <w:szCs w:val="24"/>
          <w:lang w:val="ru-RU"/>
        </w:rPr>
        <w:t>Кул Гали «Хон Китабы»</w:t>
      </w:r>
    </w:p>
    <w:p>
      <w:pPr>
        <w:pStyle w:val="Normal"/>
        <w:rPr/>
      </w:pPr>
      <w:r>
        <w:rPr>
          <w:rFonts w:cs="Arial" w:ascii="Arial" w:hAnsi="Arial"/>
          <w:sz w:val="24"/>
          <w:szCs w:val="24"/>
          <w:lang w:val="ru-RU"/>
        </w:rPr>
        <w:t xml:space="preserve">Откъси от главата «Няколко съвета към пътниците, тръгнали </w:t>
      </w:r>
      <w:r>
        <w:rPr>
          <w:rFonts w:cs="Arial" w:ascii="Arial" w:hAnsi="Arial"/>
          <w:sz w:val="24"/>
          <w:szCs w:val="24"/>
        </w:rPr>
        <w:t xml:space="preserve">за </w:t>
      </w:r>
      <w:r>
        <w:rPr>
          <w:rFonts w:cs="Arial" w:ascii="Arial" w:hAnsi="Arial"/>
          <w:sz w:val="24"/>
          <w:szCs w:val="24"/>
          <w:lang w:val="ru-RU"/>
        </w:rPr>
        <w:t xml:space="preserve">Тубджак»                                                                                                       </w:t>
      </w:r>
    </w:p>
    <w:p>
      <w:pPr>
        <w:pStyle w:val="Normal"/>
        <w:rPr/>
      </w:pPr>
      <w:r>
        <w:rPr>
          <w:rFonts w:cs="Arial" w:ascii="Arial" w:hAnsi="Arial"/>
          <w:sz w:val="24"/>
          <w:szCs w:val="24"/>
          <w:lang w:val="ru-RU"/>
        </w:rPr>
        <w:t>1. Общи сведения за Тубджак                                                      стр. 16</w:t>
      </w:r>
    </w:p>
    <w:p>
      <w:pPr>
        <w:pStyle w:val="Normal"/>
        <w:rPr/>
      </w:pPr>
      <w:r>
        <w:rPr>
          <w:rFonts w:cs="Arial" w:ascii="Arial" w:hAnsi="Arial"/>
          <w:sz w:val="24"/>
          <w:szCs w:val="24"/>
          <w:lang w:val="ru-RU"/>
        </w:rPr>
        <w:t xml:space="preserve">2. Пътищата на Тубджак                                                               стр. 23 </w:t>
      </w:r>
    </w:p>
    <w:p>
      <w:pPr>
        <w:pStyle w:val="Normal"/>
        <w:rPr/>
      </w:pPr>
      <w:r>
        <w:rPr>
          <w:rFonts w:cs="Arial" w:ascii="Arial" w:hAnsi="Arial"/>
          <w:sz w:val="24"/>
          <w:szCs w:val="24"/>
          <w:lang w:val="ru-RU"/>
        </w:rPr>
        <w:t>Откъси от глава “Описание на Саксин“</w:t>
        <w:tab/>
        <w:t xml:space="preserve">                              стр. 31</w:t>
      </w:r>
    </w:p>
    <w:p>
      <w:pPr>
        <w:pStyle w:val="Normal"/>
        <w:rPr/>
      </w:pPr>
      <w:r>
        <w:rPr>
          <w:rFonts w:cs="Arial" w:ascii="Arial" w:hAnsi="Arial"/>
          <w:sz w:val="24"/>
          <w:szCs w:val="24"/>
          <w:lang w:val="ru-RU"/>
        </w:rPr>
        <w:t>1. Хин Керман                                                                                стр. 40</w:t>
      </w:r>
    </w:p>
    <w:p>
      <w:pPr>
        <w:pStyle w:val="Normal"/>
        <w:rPr/>
      </w:pPr>
      <w:r>
        <w:rPr>
          <w:rFonts w:cs="Arial" w:ascii="Arial" w:hAnsi="Arial"/>
          <w:sz w:val="24"/>
          <w:szCs w:val="24"/>
          <w:lang w:val="ru-RU"/>
        </w:rPr>
        <w:t>2. Джалда (Крим)                                                                           стр. 47</w:t>
      </w:r>
    </w:p>
    <w:p>
      <w:pPr>
        <w:pStyle w:val="Normal"/>
        <w:rPr/>
      </w:pPr>
      <w:r>
        <w:rPr>
          <w:rFonts w:cs="Arial" w:ascii="Arial" w:hAnsi="Arial"/>
          <w:sz w:val="24"/>
          <w:szCs w:val="24"/>
          <w:lang w:val="ru-RU"/>
        </w:rPr>
        <w:t>3. Тамян и Дуртсу</w:t>
        <w:tab/>
        <w:t xml:space="preserve">                                                                         стр. 54</w:t>
      </w:r>
    </w:p>
    <w:p>
      <w:pPr>
        <w:pStyle w:val="Normal"/>
        <w:rPr/>
      </w:pPr>
      <w:r>
        <w:rPr>
          <w:rFonts w:cs="Arial" w:ascii="Arial" w:hAnsi="Arial"/>
          <w:sz w:val="24"/>
          <w:szCs w:val="24"/>
          <w:lang w:val="ru-RU"/>
        </w:rPr>
        <w:t>4. Дау Хонджак                                                                               стр. 56</w:t>
      </w:r>
    </w:p>
    <w:p>
      <w:pPr>
        <w:pStyle w:val="Normal"/>
        <w:rPr>
          <w:rFonts w:ascii="Arial" w:hAnsi="Arial" w:cs="Arial"/>
          <w:sz w:val="24"/>
          <w:szCs w:val="24"/>
          <w:lang w:val="ru-RU"/>
        </w:rPr>
      </w:pPr>
      <w:r>
        <w:rPr>
          <w:rFonts w:cs="Arial" w:ascii="Arial" w:hAnsi="Arial"/>
          <w:sz w:val="24"/>
          <w:szCs w:val="24"/>
          <w:lang w:val="ru-RU"/>
        </w:rPr>
        <w:t>5. Маджар Суба                                                                              стр.59</w:t>
      </w:r>
    </w:p>
    <w:p>
      <w:pPr>
        <w:pStyle w:val="Normal"/>
        <w:rPr/>
      </w:pPr>
      <w:r>
        <w:rPr>
          <w:rFonts w:cs="Arial" w:ascii="Arial" w:hAnsi="Arial"/>
          <w:sz w:val="24"/>
          <w:szCs w:val="24"/>
          <w:lang w:val="ru-RU"/>
        </w:rPr>
        <w:t>Откъси от текста “Джагфар тарихы“</w:t>
        <w:tab/>
        <w:t xml:space="preserve">                                         стр. 64</w:t>
      </w:r>
    </w:p>
    <w:p>
      <w:pPr>
        <w:pStyle w:val="Normal"/>
        <w:rPr/>
      </w:pPr>
      <w:r>
        <w:rPr>
          <w:rFonts w:cs="Arial" w:ascii="Arial" w:hAnsi="Arial"/>
          <w:sz w:val="24"/>
          <w:szCs w:val="24"/>
          <w:lang w:val="ru-RU"/>
        </w:rPr>
        <w:t>Конспект с някои сведения за българо-кипчакските отношения, съдържащи се в книгата на Кул Гали “Хон Китаби“                                                 стр. 64</w:t>
      </w:r>
    </w:p>
    <w:p>
      <w:pPr>
        <w:pStyle w:val="Normal"/>
        <w:rPr/>
      </w:pPr>
      <w:r>
        <w:rPr>
          <w:rFonts w:cs="Arial" w:ascii="Arial" w:hAnsi="Arial"/>
          <w:sz w:val="24"/>
          <w:szCs w:val="24"/>
          <w:lang w:val="ru-RU"/>
        </w:rPr>
        <w:t>Легенда за произхода на името “кипчак“                                       стр.75</w:t>
      </w:r>
    </w:p>
    <w:p>
      <w:pPr>
        <w:pStyle w:val="Normal"/>
        <w:rPr/>
      </w:pPr>
      <w:r>
        <w:rPr>
          <w:rFonts w:cs="Arial" w:ascii="Arial" w:hAnsi="Arial"/>
          <w:sz w:val="24"/>
          <w:szCs w:val="24"/>
          <w:lang w:val="ru-RU"/>
        </w:rPr>
        <w:t>Конспект известия от  Бахши Иман за булгарските везири         стр.79</w:t>
      </w:r>
    </w:p>
    <w:p>
      <w:pPr>
        <w:pStyle w:val="Normal"/>
        <w:rPr/>
      </w:pPr>
      <w:r>
        <w:rPr>
          <w:rFonts w:cs="Arial" w:ascii="Arial" w:hAnsi="Arial"/>
          <w:sz w:val="24"/>
          <w:szCs w:val="24"/>
          <w:lang w:val="ru-RU"/>
        </w:rPr>
        <w:t xml:space="preserve">Бахши Иман - за Акай </w:t>
        <w:tab/>
        <w:t xml:space="preserve">                                                                стр.79</w:t>
      </w:r>
    </w:p>
    <w:p>
      <w:pPr>
        <w:pStyle w:val="Normal"/>
        <w:rPr/>
      </w:pPr>
      <w:r>
        <w:rPr>
          <w:rFonts w:cs="Arial" w:ascii="Arial" w:hAnsi="Arial"/>
          <w:sz w:val="24"/>
          <w:szCs w:val="24"/>
          <w:lang w:val="ru-RU"/>
        </w:rPr>
        <w:t xml:space="preserve">Бахши Иман – за ногайците          </w:t>
        <w:tab/>
        <w:t xml:space="preserve">                                           стр.80</w:t>
      </w:r>
    </w:p>
    <w:p>
      <w:pPr>
        <w:pStyle w:val="Normal"/>
        <w:rPr/>
      </w:pPr>
      <w:r>
        <w:rPr>
          <w:rFonts w:cs="Arial" w:ascii="Arial" w:hAnsi="Arial"/>
          <w:sz w:val="24"/>
          <w:szCs w:val="24"/>
          <w:lang w:val="ru-RU"/>
        </w:rPr>
        <w:t>Бахши Иман – за закона на Аба Мохамед</w:t>
        <w:tab/>
        <w:t xml:space="preserve">                                стр.80</w:t>
      </w:r>
    </w:p>
    <w:p>
      <w:pPr>
        <w:pStyle w:val="Normal"/>
        <w:rPr/>
      </w:pPr>
      <w:r>
        <w:rPr>
          <w:rFonts w:cs="Arial" w:ascii="Arial" w:hAnsi="Arial"/>
          <w:sz w:val="24"/>
          <w:szCs w:val="24"/>
          <w:lang w:val="ru-RU"/>
        </w:rPr>
        <w:t>Бахши Иман – за сеида Шах-Хюсеин и за книгата Бу Юрган</w:t>
        <w:tab/>
        <w:t>стр.81</w:t>
      </w:r>
    </w:p>
    <w:p>
      <w:pPr>
        <w:pStyle w:val="Normal"/>
        <w:rPr/>
      </w:pPr>
      <w:r>
        <w:rPr>
          <w:rFonts w:cs="Arial" w:ascii="Arial" w:hAnsi="Arial"/>
          <w:sz w:val="24"/>
          <w:szCs w:val="24"/>
          <w:lang w:val="ru-RU"/>
        </w:rPr>
        <w:t>Сведения за българските царе от всички династии</w:t>
        <w:tab/>
        <w:t xml:space="preserve">           стр. 81</w:t>
      </w:r>
    </w:p>
    <w:p>
      <w:pPr>
        <w:pStyle w:val="Normal"/>
        <w:rPr/>
      </w:pPr>
      <w:r>
        <w:rPr>
          <w:rFonts w:cs="Arial" w:ascii="Arial" w:hAnsi="Arial"/>
          <w:sz w:val="24"/>
          <w:szCs w:val="24"/>
          <w:lang w:val="ru-RU"/>
        </w:rPr>
        <w:t>1. Списък на българските царе от всички династии</w:t>
        <w:tab/>
        <w:t xml:space="preserve">           стр.97</w:t>
      </w:r>
    </w:p>
    <w:p>
      <w:pPr>
        <w:pStyle w:val="Normal"/>
        <w:rPr/>
      </w:pPr>
      <w:r>
        <w:rPr>
          <w:rFonts w:cs="Arial" w:ascii="Arial" w:hAnsi="Arial"/>
          <w:sz w:val="24"/>
          <w:szCs w:val="24"/>
          <w:lang w:val="ru-RU"/>
        </w:rPr>
        <w:t>2. Родословието на българските царе (фрагменти)</w:t>
        <w:tab/>
        <w:t xml:space="preserve">           стр.102</w:t>
      </w:r>
    </w:p>
    <w:p>
      <w:pPr>
        <w:pStyle w:val="Normal"/>
        <w:rPr/>
      </w:pPr>
      <w:r>
        <w:rPr>
          <w:rFonts w:cs="Arial" w:ascii="Arial" w:hAnsi="Arial"/>
          <w:sz w:val="24"/>
          <w:szCs w:val="24"/>
          <w:lang w:val="ru-RU"/>
        </w:rPr>
        <w:t>3. Гази Баба за генеалогията на царете от Дунавска България  стр.103</w:t>
      </w:r>
    </w:p>
    <w:p>
      <w:pPr>
        <w:pStyle w:val="Normal"/>
        <w:rPr/>
      </w:pPr>
      <w:r>
        <w:rPr>
          <w:rFonts w:cs="Arial" w:ascii="Arial" w:hAnsi="Arial"/>
          <w:sz w:val="24"/>
          <w:szCs w:val="24"/>
          <w:lang w:val="ru-RU"/>
        </w:rPr>
        <w:t>Стиховете на Рейхан Българи, “Цветята на кипчакското поле“</w:t>
        <w:tab/>
        <w:t xml:space="preserve"> стр.107</w:t>
      </w:r>
    </w:p>
    <w:p>
      <w:pPr>
        <w:pStyle w:val="Normal"/>
        <w:rPr/>
      </w:pPr>
      <w:r>
        <w:rPr>
          <w:rFonts w:cs="Arial" w:ascii="Arial" w:hAnsi="Arial"/>
          <w:sz w:val="24"/>
          <w:szCs w:val="24"/>
          <w:lang w:val="ru-RU"/>
        </w:rPr>
        <w:t>Гази Баба за някои български хералдически знаци (конспект)</w:t>
        <w:tab/>
        <w:t xml:space="preserve"> стр.108</w:t>
      </w:r>
    </w:p>
    <w:p>
      <w:pPr>
        <w:pStyle w:val="Normal"/>
        <w:rPr/>
      </w:pPr>
      <w:r>
        <w:rPr>
          <w:rFonts w:cs="Arial" w:ascii="Arial" w:hAnsi="Arial"/>
          <w:sz w:val="24"/>
          <w:szCs w:val="24"/>
          <w:lang w:val="ru-RU"/>
        </w:rPr>
        <w:t>Българските календари на Торе и на камбояните «Конспект за Торе» (“тенгрианство“), съхранени в «Текста на Нигматулин“</w:t>
        <w:tab/>
        <w:t xml:space="preserve">            стр.110</w:t>
      </w:r>
    </w:p>
    <w:p>
      <w:pPr>
        <w:pStyle w:val="Normal"/>
        <w:rPr/>
      </w:pPr>
      <w:r>
        <w:rPr>
          <w:rFonts w:cs="Arial" w:ascii="Arial" w:hAnsi="Arial"/>
          <w:sz w:val="24"/>
          <w:szCs w:val="24"/>
          <w:lang w:val="ru-RU"/>
        </w:rPr>
        <w:t>Религиозна митология</w:t>
        <w:tab/>
        <w:t xml:space="preserve">                                                                 стр.110</w:t>
      </w:r>
    </w:p>
    <w:p>
      <w:pPr>
        <w:pStyle w:val="Normal"/>
        <w:rPr/>
      </w:pPr>
      <w:r>
        <w:rPr>
          <w:rFonts w:cs="Arial" w:ascii="Arial" w:hAnsi="Arial"/>
          <w:sz w:val="24"/>
          <w:szCs w:val="24"/>
          <w:lang w:val="ru-RU"/>
        </w:rPr>
        <w:t>Обредност                                                                                         стр.113</w:t>
      </w:r>
    </w:p>
    <w:p>
      <w:pPr>
        <w:pStyle w:val="Normal"/>
        <w:rPr>
          <w:rFonts w:ascii="Arial" w:hAnsi="Arial" w:cs="Arial"/>
          <w:sz w:val="24"/>
          <w:szCs w:val="24"/>
          <w:lang w:val="ru-RU"/>
        </w:rPr>
      </w:pPr>
      <w:r>
        <w:rPr>
          <w:rFonts w:cs="Arial" w:ascii="Arial" w:hAnsi="Arial"/>
          <w:sz w:val="24"/>
          <w:szCs w:val="24"/>
          <w:lang w:val="ru-RU"/>
        </w:rPr>
        <w:t>Основни закони на Торе, записан по волята на кана сюбиги Урус Югур Айдар (княз Игор) в град Башту (по данни на Кул Гали и Гази Баба)</w:t>
        <w:tab/>
        <w:t xml:space="preserve"> стр.119                                                                                                          </w:t>
      </w:r>
    </w:p>
    <w:p>
      <w:pPr>
        <w:pStyle w:val="Normal"/>
        <w:rPr/>
      </w:pPr>
      <w:r>
        <w:rPr>
          <w:rFonts w:cs="Arial" w:ascii="Arial" w:hAnsi="Arial"/>
          <w:sz w:val="24"/>
          <w:szCs w:val="24"/>
          <w:lang w:val="ru-RU"/>
        </w:rPr>
        <w:t>Гази Баба за азбуката на дунавските българи</w:t>
        <w:tab/>
        <w:t xml:space="preserve">                      стр. 125</w:t>
      </w:r>
    </w:p>
    <w:p>
      <w:pPr>
        <w:pStyle w:val="Normal"/>
        <w:rPr/>
      </w:pPr>
      <w:r>
        <w:rPr>
          <w:rFonts w:cs="Arial" w:ascii="Arial" w:hAnsi="Arial"/>
          <w:sz w:val="24"/>
          <w:szCs w:val="24"/>
          <w:lang w:val="ru-RU"/>
        </w:rPr>
        <w:t>Гази Баба за Батир Джилан (Петър Дилян), конспект от текста на Нигматулин</w:t>
        <w:tab/>
        <w:t xml:space="preserve">                                                                                                стр.126</w:t>
      </w:r>
    </w:p>
    <w:p>
      <w:pPr>
        <w:pStyle w:val="Normal"/>
        <w:rPr/>
      </w:pPr>
      <w:r>
        <w:rPr>
          <w:rFonts w:cs="Arial" w:ascii="Arial" w:hAnsi="Arial"/>
          <w:sz w:val="24"/>
          <w:szCs w:val="24"/>
          <w:lang w:val="ru-RU"/>
        </w:rPr>
        <w:t>Гази Баба за караматите (капищата)                                             стр.128</w:t>
      </w:r>
    </w:p>
    <w:p>
      <w:pPr>
        <w:pStyle w:val="Normal"/>
        <w:rPr/>
      </w:pPr>
      <w:r>
        <w:rPr>
          <w:rFonts w:cs="Arial" w:ascii="Arial" w:hAnsi="Arial"/>
          <w:sz w:val="24"/>
          <w:szCs w:val="24"/>
          <w:lang w:val="ru-RU"/>
        </w:rPr>
        <w:t>Украинската Троя</w:t>
        <w:tab/>
        <w:t xml:space="preserve">                                                                           стр.129</w:t>
      </w:r>
    </w:p>
    <w:p>
      <w:pPr>
        <w:pStyle w:val="Normal"/>
        <w:rPr/>
      </w:pPr>
      <w:r>
        <w:rPr>
          <w:rFonts w:cs="Arial" w:ascii="Arial" w:hAnsi="Arial"/>
          <w:sz w:val="24"/>
          <w:szCs w:val="24"/>
          <w:lang w:val="ru-RU"/>
        </w:rPr>
        <w:t xml:space="preserve">Как и кога е попаднала в Казан чешката монета от </w:t>
      </w:r>
      <w:r>
        <w:rPr>
          <w:rFonts w:cs="Arial" w:ascii="Arial" w:hAnsi="Arial"/>
          <w:sz w:val="24"/>
          <w:szCs w:val="24"/>
          <w:lang w:val="en-US"/>
        </w:rPr>
        <w:t>X</w:t>
      </w:r>
      <w:r>
        <w:rPr>
          <w:rFonts w:cs="Arial" w:ascii="Arial" w:hAnsi="Arial"/>
          <w:sz w:val="24"/>
          <w:szCs w:val="24"/>
          <w:lang w:val="ru-RU"/>
        </w:rPr>
        <w:t xml:space="preserve"> век </w:t>
        <w:tab/>
        <w:t xml:space="preserve"> стр.141</w:t>
      </w:r>
    </w:p>
    <w:p>
      <w:pPr>
        <w:pStyle w:val="Normal"/>
        <w:rPr/>
      </w:pPr>
      <w:r>
        <w:rPr>
          <w:rFonts w:cs="Arial" w:ascii="Arial" w:hAnsi="Arial"/>
          <w:sz w:val="24"/>
          <w:szCs w:val="24"/>
          <w:lang w:val="ru-RU"/>
        </w:rPr>
        <w:t>Неизвестният Мохамедяр</w:t>
        <w:tab/>
        <w:t xml:space="preserve">                                                      стр.145</w:t>
      </w:r>
    </w:p>
    <w:p>
      <w:pPr>
        <w:pStyle w:val="Normal"/>
        <w:rPr/>
      </w:pPr>
      <w:r>
        <w:rPr>
          <w:rFonts w:cs="Arial" w:ascii="Arial" w:hAnsi="Arial"/>
          <w:sz w:val="24"/>
          <w:szCs w:val="24"/>
          <w:lang w:val="ru-RU"/>
        </w:rPr>
        <w:t>Най-древната история на тризъбеца                                              стр.157</w:t>
      </w:r>
    </w:p>
    <w:p>
      <w:pPr>
        <w:pStyle w:val="Normal"/>
        <w:rPr/>
      </w:pPr>
      <w:r>
        <w:rPr>
          <w:rFonts w:cs="Arial" w:ascii="Arial" w:hAnsi="Arial"/>
          <w:sz w:val="24"/>
          <w:szCs w:val="24"/>
          <w:lang w:val="ru-RU"/>
        </w:rPr>
        <w:t>Конспект с някои сведения от «Джагфар тарихы“</w:t>
        <w:tab/>
        <w:t xml:space="preserve">                      стр.167</w:t>
      </w:r>
    </w:p>
    <w:p>
      <w:pPr>
        <w:pStyle w:val="Normal"/>
        <w:rPr/>
      </w:pPr>
      <w:r>
        <w:rPr>
          <w:rFonts w:cs="Arial" w:ascii="Arial" w:hAnsi="Arial"/>
          <w:sz w:val="24"/>
          <w:szCs w:val="24"/>
          <w:lang w:val="ru-RU"/>
        </w:rPr>
        <w:t>Годините от управление на царете на Волжка България             стр.168</w:t>
      </w:r>
    </w:p>
    <w:p>
      <w:pPr>
        <w:pStyle w:val="Normal"/>
        <w:rPr>
          <w:rFonts w:ascii="Arial" w:hAnsi="Arial" w:cs="Arial"/>
          <w:sz w:val="24"/>
          <w:szCs w:val="24"/>
          <w:lang w:val="ru-RU"/>
        </w:rPr>
      </w:pPr>
      <w:r>
        <w:rPr>
          <w:rFonts w:cs="Arial" w:ascii="Arial" w:hAnsi="Arial"/>
          <w:sz w:val="24"/>
          <w:szCs w:val="24"/>
          <w:lang w:val="ru-RU"/>
        </w:rPr>
        <w:t>Миниатюри от сборника булгарски летописи на Бахши Иман “Джагфар тарихы (1680 г.)</w:t>
        <w:tab/>
        <w:t xml:space="preserve">                                                                                      стр. 170</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ТРУКТУРА НА “ТЕКСТА НА НИГМАТУЛИН“</w:t>
      </w:r>
    </w:p>
    <w:p>
      <w:pPr>
        <w:pStyle w:val="Normal"/>
        <w:rPr/>
      </w:pPr>
      <w:r>
        <w:rPr>
          <w:rFonts w:cs="Arial" w:ascii="Arial" w:hAnsi="Arial"/>
          <w:sz w:val="24"/>
          <w:szCs w:val="24"/>
          <w:lang w:val="ru-RU"/>
        </w:rPr>
        <w:t>1. Писмо Кул-Ашраф към турецкому султану Сулейману Кануни (1552г.)</w:t>
      </w:r>
    </w:p>
    <w:p>
      <w:pPr>
        <w:pStyle w:val="Normal"/>
        <w:rPr>
          <w:rFonts w:ascii="Arial" w:hAnsi="Arial" w:cs="Arial"/>
          <w:sz w:val="24"/>
          <w:szCs w:val="24"/>
          <w:lang w:val="ru-RU"/>
        </w:rPr>
      </w:pPr>
      <w:r>
        <w:rPr>
          <w:rFonts w:cs="Arial" w:ascii="Arial" w:hAnsi="Arial"/>
          <w:sz w:val="24"/>
          <w:szCs w:val="24"/>
          <w:lang w:val="ru-RU"/>
        </w:rPr>
        <w:t>2. Вводная статья и примечания Бахши Имана (1680 г.)</w:t>
      </w:r>
    </w:p>
    <w:p>
      <w:pPr>
        <w:pStyle w:val="Normal"/>
        <w:rPr>
          <w:rFonts w:ascii="Arial" w:hAnsi="Arial" w:cs="Arial"/>
          <w:sz w:val="24"/>
          <w:szCs w:val="24"/>
          <w:lang w:val="ru-RU"/>
        </w:rPr>
      </w:pPr>
      <w:r>
        <w:rPr>
          <w:rFonts w:cs="Arial" w:ascii="Arial" w:hAnsi="Arial"/>
          <w:sz w:val="24"/>
          <w:szCs w:val="24"/>
          <w:lang w:val="ru-RU"/>
        </w:rPr>
        <w:t>3. Книга Кул Гали “Хон китабы“ (1242 г.)</w:t>
      </w:r>
    </w:p>
    <w:p>
      <w:pPr>
        <w:pStyle w:val="Normal"/>
        <w:rPr>
          <w:rFonts w:ascii="Arial" w:hAnsi="Arial" w:cs="Arial"/>
          <w:sz w:val="24"/>
          <w:szCs w:val="24"/>
          <w:lang w:val="ru-RU"/>
        </w:rPr>
      </w:pPr>
      <w:r>
        <w:rPr>
          <w:rFonts w:cs="Arial" w:ascii="Arial" w:hAnsi="Arial"/>
          <w:sz w:val="24"/>
          <w:szCs w:val="24"/>
          <w:lang w:val="ru-RU"/>
        </w:rPr>
        <w:t>4. Книга Мусы Ибн Халиля “Сведения о городах, мензелях и дорогах Булгарской Державы, полезные для тех, кто ездит по ним...“ (1460-е гг.) с приписками Ибрагима Бахши,</w:t>
      </w:r>
    </w:p>
    <w:p>
      <w:pPr>
        <w:pStyle w:val="Normal"/>
        <w:rPr>
          <w:rFonts w:ascii="Arial" w:hAnsi="Arial" w:cs="Arial"/>
          <w:sz w:val="24"/>
          <w:szCs w:val="24"/>
          <w:lang w:val="ru-RU"/>
        </w:rPr>
      </w:pPr>
      <w:r>
        <w:rPr>
          <w:rFonts w:cs="Arial" w:ascii="Arial" w:hAnsi="Arial"/>
          <w:sz w:val="24"/>
          <w:szCs w:val="24"/>
          <w:lang w:val="ru-RU"/>
        </w:rPr>
        <w:t>5. Летопись Гази-Бараджа “Гази-Барадж тарихы“ (1246 г.)</w:t>
      </w:r>
    </w:p>
    <w:p>
      <w:pPr>
        <w:pStyle w:val="Normal"/>
        <w:rPr>
          <w:rFonts w:ascii="Arial" w:hAnsi="Arial" w:cs="Arial"/>
          <w:sz w:val="24"/>
          <w:szCs w:val="24"/>
          <w:lang w:val="ru-RU"/>
        </w:rPr>
      </w:pPr>
      <w:r>
        <w:rPr>
          <w:rFonts w:cs="Arial" w:ascii="Arial" w:hAnsi="Arial"/>
          <w:sz w:val="24"/>
          <w:szCs w:val="24"/>
          <w:lang w:val="ru-RU"/>
        </w:rPr>
        <w:t>6. Записки Гази-Бабы “Жизнеописание Гази-Бараджа“ (1262г.)</w:t>
      </w:r>
    </w:p>
    <w:p>
      <w:pPr>
        <w:pStyle w:val="Normal"/>
        <w:rPr>
          <w:rFonts w:ascii="Arial" w:hAnsi="Arial" w:cs="Arial"/>
          <w:sz w:val="24"/>
          <w:szCs w:val="24"/>
          <w:lang w:val="ru-RU"/>
        </w:rPr>
      </w:pPr>
      <w:r>
        <w:rPr>
          <w:rFonts w:cs="Arial" w:ascii="Arial" w:hAnsi="Arial"/>
          <w:sz w:val="24"/>
          <w:szCs w:val="24"/>
          <w:lang w:val="ru-RU"/>
        </w:rPr>
        <w:t>7. Книга шейха Мохаммед-Амина “Праведный путь, или Благочестивые деяния булгарских шейхов“(1483 г.)</w:t>
      </w:r>
    </w:p>
    <w:p>
      <w:pPr>
        <w:pStyle w:val="Normal"/>
        <w:rPr>
          <w:rFonts w:ascii="Arial" w:hAnsi="Arial" w:cs="Arial"/>
          <w:sz w:val="24"/>
          <w:szCs w:val="24"/>
          <w:lang w:val="ru-RU"/>
        </w:rPr>
      </w:pPr>
      <w:r>
        <w:rPr>
          <w:rFonts w:cs="Arial" w:ascii="Arial" w:hAnsi="Arial"/>
          <w:sz w:val="24"/>
          <w:szCs w:val="24"/>
          <w:lang w:val="ru-RU"/>
        </w:rPr>
        <w:t>8. Летопись Мохаммедьяра Бу-Юргана “Казан тарихы“ или “Бу-Юрган китабы“ (1551 г.)</w:t>
      </w:r>
    </w:p>
    <w:p>
      <w:pPr>
        <w:pStyle w:val="Normal"/>
        <w:rPr>
          <w:rFonts w:ascii="Arial" w:hAnsi="Arial" w:cs="Arial"/>
          <w:sz w:val="24"/>
          <w:szCs w:val="24"/>
          <w:lang w:val="ru-RU"/>
        </w:rPr>
      </w:pPr>
      <w:r>
        <w:rPr>
          <w:rFonts w:cs="Arial" w:ascii="Arial" w:hAnsi="Arial"/>
          <w:sz w:val="24"/>
          <w:szCs w:val="24"/>
          <w:lang w:val="ru-RU"/>
        </w:rPr>
        <w:t>9. Летопись Тахтагула “Шахри Газан дастаны“</w:t>
      </w:r>
    </w:p>
    <w:p>
      <w:pPr>
        <w:pStyle w:val="Normal"/>
        <w:rPr>
          <w:rFonts w:ascii="Arial" w:hAnsi="Arial" w:cs="Arial"/>
          <w:sz w:val="24"/>
          <w:szCs w:val="24"/>
          <w:lang w:val="ru-RU"/>
        </w:rPr>
      </w:pPr>
      <w:r>
        <w:rPr>
          <w:rFonts w:cs="Arial" w:ascii="Arial" w:hAnsi="Arial"/>
          <w:sz w:val="24"/>
          <w:szCs w:val="24"/>
          <w:lang w:val="ru-RU"/>
        </w:rPr>
        <w:t>10.Летопись Иш-Мохаммеда “Шейх-Гали китабы“ (1605 г.)</w:t>
      </w:r>
    </w:p>
    <w:p>
      <w:pPr>
        <w:pStyle w:val="Normal"/>
        <w:rPr>
          <w:rFonts w:ascii="Arial" w:hAnsi="Arial" w:cs="Arial"/>
          <w:sz w:val="24"/>
          <w:szCs w:val="24"/>
          <w:lang w:val="ru-RU"/>
        </w:rPr>
      </w:pPr>
      <w:r>
        <w:rPr>
          <w:rFonts w:cs="Arial" w:ascii="Arial" w:hAnsi="Arial"/>
          <w:sz w:val="24"/>
          <w:szCs w:val="24"/>
          <w:lang w:val="ru-RU"/>
        </w:rPr>
        <w:t>11,Летопись Туг(Тук)-Мохаммеда (17 в.)</w:t>
      </w:r>
    </w:p>
    <w:p>
      <w:pPr>
        <w:pStyle w:val="Normal"/>
        <w:rPr>
          <w:rFonts w:ascii="Arial" w:hAnsi="Arial" w:cs="Arial"/>
          <w:sz w:val="24"/>
          <w:szCs w:val="24"/>
          <w:lang w:val="ru-RU"/>
        </w:rPr>
      </w:pPr>
      <w:r>
        <w:rPr>
          <w:rFonts w:cs="Arial" w:ascii="Arial" w:hAnsi="Arial"/>
          <w:sz w:val="24"/>
          <w:szCs w:val="24"/>
          <w:lang w:val="ru-RU"/>
        </w:rPr>
        <w:t>12.Летопись Ахметзяна Культаси (18 в.)</w:t>
      </w:r>
    </w:p>
    <w:p>
      <w:pPr>
        <w:pStyle w:val="Normal"/>
        <w:rPr>
          <w:rFonts w:ascii="Arial" w:hAnsi="Arial" w:cs="Arial"/>
          <w:sz w:val="24"/>
          <w:szCs w:val="24"/>
          <w:lang w:val="ru-RU"/>
        </w:rPr>
      </w:pPr>
      <w:r>
        <w:rPr>
          <w:rFonts w:cs="Arial" w:ascii="Arial" w:hAnsi="Arial"/>
          <w:sz w:val="24"/>
          <w:szCs w:val="24"/>
          <w:lang w:val="ru-RU"/>
        </w:rPr>
        <w:t>13.Примечания и приписки владельцев рукописи Карашевых (18-19 вв.), использовавших данные летописи Сайфетдина и др.источников.</w:t>
      </w:r>
    </w:p>
    <w:p>
      <w:pPr>
        <w:pStyle w:val="Normal"/>
        <w:rPr>
          <w:rFonts w:ascii="Arial" w:hAnsi="Arial" w:cs="Arial"/>
          <w:sz w:val="24"/>
          <w:szCs w:val="24"/>
          <w:lang w:val="ru-RU"/>
        </w:rPr>
      </w:pP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t>Ф.Нурутдинов</w:t>
      </w:r>
    </w:p>
    <w:p>
      <w:pPr>
        <w:pStyle w:val="Normal"/>
        <w:rPr>
          <w:rFonts w:ascii="Arial" w:hAnsi="Arial" w:cs="Arial"/>
          <w:sz w:val="24"/>
          <w:szCs w:val="24"/>
          <w:lang w:val="ru-RU"/>
        </w:rPr>
      </w:pPr>
      <w:r>
        <w:rPr>
          <w:rFonts w:cs="Arial" w:ascii="Arial" w:hAnsi="Arial"/>
          <w:sz w:val="24"/>
          <w:szCs w:val="24"/>
          <w:lang w:val="ru-RU"/>
        </w:rPr>
        <w:t>Конспект фрагментов “Джагфар Тарихы“</w:t>
      </w:r>
    </w:p>
    <w:p>
      <w:pPr>
        <w:pStyle w:val="Normal"/>
        <w:rPr>
          <w:rFonts w:ascii="Arial" w:hAnsi="Arial" w:cs="Arial"/>
          <w:sz w:val="24"/>
          <w:szCs w:val="24"/>
          <w:lang w:val="ru-RU"/>
        </w:rPr>
      </w:pPr>
      <w:r>
        <w:rPr>
          <w:rFonts w:cs="Arial" w:ascii="Arial" w:hAnsi="Arial"/>
          <w:sz w:val="24"/>
          <w:szCs w:val="24"/>
          <w:lang w:val="ru-RU"/>
        </w:rPr>
        <w:t>Кул Гал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ХОН КИТАБЫ (КНИГА О ХУННАХ)</w:t>
      </w:r>
    </w:p>
    <w:p>
      <w:pPr>
        <w:pStyle w:val="Normal"/>
        <w:rPr>
          <w:rFonts w:ascii="Arial" w:hAnsi="Arial" w:cs="Arial"/>
          <w:sz w:val="24"/>
          <w:szCs w:val="24"/>
          <w:lang w:val="ru-RU"/>
        </w:rPr>
      </w:pPr>
      <w:r>
        <w:rPr>
          <w:rFonts w:cs="Arial" w:ascii="Arial" w:hAnsi="Arial"/>
          <w:sz w:val="24"/>
          <w:szCs w:val="24"/>
          <w:lang w:val="ru-RU"/>
        </w:rPr>
        <w:t>ОТРЫВКИ ИЗ ГЛАВЫ</w:t>
      </w:r>
    </w:p>
    <w:p>
      <w:pPr>
        <w:pStyle w:val="Normal"/>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НЕСКОЛЬКО СОВЕТОВ ПУТНИКАМ, ОТПРАВЛЯЮЩИМСЯ В ТУБДЖАК“</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1. </w:t>
      </w:r>
      <w:r>
        <w:rPr>
          <w:rFonts w:cs="Arial" w:ascii="Arial" w:hAnsi="Arial"/>
          <w:b/>
          <w:sz w:val="24"/>
          <w:szCs w:val="24"/>
          <w:lang w:val="ru-RU"/>
        </w:rPr>
        <w:t>ОБЩИЕ СВЕДЕНИЯ О ТУБДЖАКЕ</w:t>
      </w:r>
    </w:p>
    <w:p>
      <w:pPr>
        <w:pStyle w:val="Normal"/>
        <w:rPr>
          <w:rFonts w:ascii="Arial" w:hAnsi="Arial" w:cs="Arial"/>
          <w:sz w:val="24"/>
          <w:szCs w:val="24"/>
          <w:lang w:val="ru-RU"/>
        </w:rPr>
      </w:pPr>
      <w:r>
        <w:rPr>
          <w:rFonts w:cs="Arial" w:ascii="Arial" w:hAnsi="Arial"/>
          <w:sz w:val="24"/>
          <w:szCs w:val="24"/>
          <w:lang w:val="ru-RU"/>
        </w:rPr>
        <w:t>16</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Тубджак - самый большой иль [губерния] в Державе, населенный 70 узийскими и кыргызскими кочевыми племенами. Но в нем вы не найдете ни санджаков [наместничеств], ни бейликов, ни улусов, ни тарханств, как в других илях, так как он делится только на тюбы. Установилось такое деление отчасти потому, что наши хишдеки [кочевники] более всех других озабочены сохранением равенства и поэтому не позволяют соседям поднять ранг своих титулов и владений. Есть и другая причина этого: с тюбы взимается минимальный налог...</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сего в губернии - семь тюб. Это - Уруг-тюба, Улуг-тюба, Сэбэр, Кара-Иджим, Ак-Иджим, Сабан-тюба и Сары-тюб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западной части провинции выделяется Уруг-тюба, ограниченная с запада и с севера Джаиком [Уралом], с востока - горами Уругтау [Мугоджары], с юга - Джурджаном  [Хорезмом], берегом Туранского [Аральского] моря и Мэн-Кышлаком. В ней с незапамятных времен господствует узийское племя уруг или джуруг, почему она и получила это названи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роме уругов здесь живет часть другого узийского племени - уй. Его называют также уиль, уильдар, уйягуз, уйкек...</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Кек“ или “как“ значит по-узийски “род“, но иногда и “племя“. Уильцы вместе с хиндырцами основали сабанский союз узийских родов, и до сих пор часть уильцев живет на своей старой родине, в Сабанской тюбе, на реке Уйягуз [Аягуз]. Еще одна большая группа уильцев живет в Саксине и Мардане, в тюбах городов Уйкек [Увек] и Суз Урын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Река, по которой расположены кочевья уильцев, также называется Уиль [Уил]...</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Центр тюбы - город Эр или Эр-Балик, расположенный при устье реки Эр-Инеш [Орь].</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еверная часть иля, в которой находится и его столица Саба-кюль, называется Улуг-тюба. На западе от нее - Уругтау, на юге - Иджим, на востоке - Ыртыш [Иртыш]. Здесь, в окружении кыргызских племен и родов кочует кыдан - род улугбека Тубджака Кичи-Мергена, сына улугбека Конджика и племянника улугбека Кара-Мерге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ыданами наши называют часть кыпчаков, служащих кытайскому [монгольскому] племени кара-кытай. Когда-то кара-кытаи, которые ранее служили хонам и взяли у них имя “сянби“, были самым сильным кытайским племенем, но затем оно было разбито имэнцами [маньчжурами] и ослабл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днако недостаток людей кара-кытаи восполнили своей природной храбростью, которой превосходили других кытаев, и принятием на службу кыпчаков. При переходе на кара-кытайскую службу эти кыпчаки должны были выпить чашу кумыса, принести клятву верности и сказать: “Я - кытай“. Эту фразу они произносили в форме “мон - гыт“, почему наши и стали называть их монгытами. Монгыты восприняли кытайский язык, но не слились в одну массу. Среди них выделялись те, кто принял кытайские обычаи и суеверия (языческие заблуждения). Они были особо жестоки на войне по отношению к противным кытаям тюркам. Наши презирали их и называли кайманами, то есть “подобными уйгурам - язычникам“. Слово “кай“ [уйгур-язычник] считается бранны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но возникло в ту пору, когда кайцы воевали против хонов и разгромили несколько сабанских род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лово “кайман“ является очень сильным ругательством в нашем языке, как и слово “кай“. Тех же кайцев, которые приняли истинную веру, наши очень хвалят и называют “сары кашан“. В Куакбаше я посетил колонию тамошних сары кашанов по приглашению их дувана [старосты] Кутлу-Мохаммеда, и сам увидел то, что они - очень опрятные и доброжелательные люд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огда правящая династия кара-кытаев разделилась, то один кара-кытайский принц с большей частью кайманов образовал восточнее Кара-Кытая свой бейлик и стал называть его и свой народ кайманским [наймански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ыпчаков, которые стали служить кара-кытаям вынужденно и сохранили тюркские обычаи и уважение к другим тюркам, наши называют кыданами. Наши цари охотно брали и берут кыданов, как и кара-кьггаев на службу, так как они восприняли от кара-кьггаев их воинскую храбрость, умение и оружие. Но кыданы были и очень горды и своевольны, и нередко поднимали мятежи против хозяев. Так, в царствование эмира Адама в узийских землях поднял мятеж против султана узийцев кыданский отряд бия Угырджака. Прорвавшись через Даглык, Угырджак и его братья Турбин и Арджан осадили Маджара-Субу, но были отбиты. Тогда они двинулись к Хин-Керману, но и тут им не удалось поживиться. Зато в Кара-Сакланской [Причерноморской] степи распространилась молва об их геройстве, и ширские кыргызы - всегдашние недруги Державы - позвали их к себе. Вместе с этими кыпчаками Угырджак установил свое господство над этой степью, но сам не захотел в ней оставаться и ушел в Мэн-Кышлак. Саксинцы попытались ему помешать, но он перехитрил их при помощи организации ложной переправы, переправился через Идель в другом месте и прорвался-таки в Мэн-Кышлак. Арджан, наследовавший его власть, попытался заключить союз с баштуйским беком против Державы, но тот, угождая Адаму, убил кыданца. Тогда Турбин ушел из Кара-Саклана и нанялся на службу Державе. Он и его люди приняли истинную веру и основали город Газилар в Мардан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ыданский предок улугбека Кичи-Мергена бежал со своими людьми в Державу в период смуты в кара-кытайском государств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ыргызы, вначале недовольные назначением его улугбеком, вскоре примирились с этим, так как он защищал их свободы и к тому же не был одним из них...</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днако сам Кичи-Мерген растерял доблесть и гордость своих предков и в своем испуге опустился до того, что принял меня за тайного наиба [ревизора], а мои путевые заметки - за книгу судебных записей. Забыв о всяком достоинстве и чести, он, подобно последнему амилю [сборщик и откупщик налогов], прямо на пиру по случаю моего приезда, униженно поинтересовался у меня: “Доволен ли моей службой величайший во всей вселенной каган [ Кан Чельбир] (1178-1225 - Примечание Переводчика)?“ Я как мог успокоил его, но с того времени испытывал омерзение даже при одном виде его и был очень рад, когда караван наш выступил из Сабакюл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ыданы кочуют по Улуг-тюбе вместе с верными им несколькими кыргызскими родами, которых остальные тубджакцы называют “тазлар“...</w:t>
      </w:r>
    </w:p>
    <w:p>
      <w:pPr>
        <w:pStyle w:val="Normal"/>
        <w:rPr>
          <w:rFonts w:ascii="Arial" w:hAnsi="Arial" w:cs="Arial"/>
          <w:sz w:val="24"/>
          <w:szCs w:val="24"/>
          <w:lang w:val="ru-RU"/>
        </w:rPr>
      </w:pPr>
      <w:r>
        <w:rPr>
          <w:rFonts w:cs="Arial" w:ascii="Arial" w:hAnsi="Arial"/>
          <w:sz w:val="24"/>
          <w:szCs w:val="24"/>
          <w:lang w:val="ru-RU"/>
        </w:rPr>
        <w:t>16</w:t>
      </w:r>
    </w:p>
    <w:p>
      <w:pPr>
        <w:pStyle w:val="Normal"/>
        <w:rPr>
          <w:rFonts w:ascii="Arial" w:hAnsi="Arial" w:cs="Arial"/>
          <w:sz w:val="24"/>
          <w:szCs w:val="24"/>
          <w:lang w:val="ru-RU"/>
        </w:rPr>
      </w:pPr>
      <w:r>
        <w:rPr>
          <w:rFonts w:cs="Arial" w:ascii="Arial" w:hAnsi="Arial"/>
          <w:sz w:val="24"/>
          <w:szCs w:val="24"/>
          <w:lang w:val="ru-RU"/>
        </w:rPr>
        <w:t>17</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се, что находится в Тубджаке между реками Ыртыш и Аби-Дарья [Обь], составляет тюбу Сэбэр, центром которой является город Омек...</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десь инала [глава тюбы] выбирают из числа биев кыргызского племени искилик. Слово “искилик“ произносят также и в формах “аскалы“ и “эсегелы“. Так как родина искиликов - Сэбэр, то их часто называют и “сэбэрцами“. Они - потомки кыргызского племени киликов и алтайцев, почему их и назвали “подобные киликам“. Искилики живут также и на юге Байгула, и в Улуг-тюбе, почему наши нередко называют юг Байгула и Северный Тубджак, наряду с Сэбэром, “Искил“ (“Аскал“, “Эсегел“) или “Сэбэ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А вот родиной киликов является тюба Кара-Иджим. Она заключена между Туранским морем, Улуг-тюбой, Иджимом, верхним течением реки Хин-Дарья [Тургай] и горой Улугтау [Улытау]. Здесь... господствует узийское племя хиндыр, воины которого славятся меткой стрельбой из лука... Центр тюбы - город Хиндыр - находится на реке Хин-Дарья - при слиянии с ней ее притока Килик-Булака [Иргиз], по берегам которого живут килики. Отсюда одна часть киликов в голодные годы переселилась в Сэбэр, а другая - присоединилась к баджанакам и ушла с сабанами на север. Северные килики, которых наши часто называют “иллак“ или “илек“, поселились на берегах притока Джаика, получившего их имя Иллак (Илек)...</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Южнее Кара-Иджима расположена Сары-тюба, ограниченная на западе Туранским морем, на севере - рубежами Кара-Иджима, озером Буляр или Байлар дингизе [Тенгиз] и верхним и средним течением реки Атиль [Куланутпес],  на востоке - истоком реки Сарысу и западным берегом Булгарского или Сабанского озера [Балхаш], на юге - рекой Иргиз [Калмаккырган]. А название “иргиз“, как мне объяснили, означает степной поток, роющий землю и исчезающий в не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Сары-тюбе господствует узийское племя канглы, которое еще называют буляр или байлар. Это племя в свое время вместе с сабанами возглавляло баджанаков, но было малочисленнее сабанов, почему баджанаков называют иногда и сабанами, но не канглы. Часть канглы с баджанаками ушла отсюда в Мардан, где обосновалась у озера канглы дингезе [Шалкар] и к горе [шан] Черем [Черемшан] у которой находится великая столица нашей Державы Буля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Гора Улугтау, древнее название которой “Черемшан“, очень почитается баджанаками... Она является истоком рек Джиланчык, Хин-Дарья и Булярчай, правого притока Сарыс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то время, когда мы были в Тубджаке, кытайское племя бурджигин внезапно напало на дружественное Державе кытайское племя аракытай [меркиты]. Аракытаи являются северными кытаями и считаются природными кытаями, почему их и называют “чистыми (ара) кытаями“. У этого племени аракытай в подчинении была восточная часть хонов и кыргызов, которых оно называло “аргын“ - по имени реки Аргын [Аргунь], на которой им удалось разбить отца Булюмара - кана хонов Джилки. После той битвы Булюмар увел одну часть хонов и подвластных им кыргызов на запад, но другая их часть во главе с братом Булюмара Бурджигином отступила тогда на реку Джилки [Шилка]. Имя этой реки носил Джилки, так как родился на ее берегу. Там же его и погребли в деревянном доме “кур“, над которым насыпали курган [искусственный земляной хол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о вскоре и джилкинская часть хонов и кыргызов вынуждена была подчиниться аракытаям и стала называться “аргынами“. Потомки Бурджигина или Чинджигина восприняли обычаи и язык кытаев и были оставлены аракытаями биями аргынов, но не забыли о своем унижении. Чтобы всегда помнить о нем, они сохранили даже имя Бурджигина, составленное из двух булгарских слов: “бури“ или “чин“ [волк] и “джигин“ или “джакын“ - “принц“... Из этого рода вышел нынешний правитель кытайских земель Тимер [Чингизха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есмотря на прошлые войны, отношения Державы с аракытаями были хорошими, и их купцы часто приезжали через Алтай в Сэбэр по торговым делам. Хан аракытаев Кара-Колын даже прислал в Буляр своих послов, которые сказали царю: “Случай с Джилки произошел после того, как предок Джилки - царь хонов Маджи - разбил и убил нашего хана и надолго поработил аракытаев, так что даже счет кровной мести равен и нет смысла омрачать наши отношения уже ненужными воспоминаниями о прошлых обидах. Ведь дружите же вы с кара-кытаями, а они произошли от аракытаев“... Габдулле понравилось это прямодушное заявление, и он отправил к аракытаям наших послов и купцов. Зловредные кайманы, успевшие образовать на Алтае свой бейлик, не пропустили царского посла в землю аракытаев... Когда кайманы вместе с кытайским племенем кирей напали на Кара-Колына, то Тимер со своими бурджигинами и аргы нами изменнически перешел на сторону врагов. Однако аракытай разбили неприятелей и пленили Тимера, после чего продали купцу Назыму в Козгыне. Назым не повез раба в Эчке Булгар, так как наши не ценили кытайских рабов, а продал его сабанскому иналу Кукджалу... Имэнский хан, узнав об этом, потребовал от кара-кытайского хана Алджана освободить Тимера, так как этот бурджигин оказал ему ранее немалые услуги... Алджан, опасаясь, что имэнцы прервут торговлю с кара-кытаями, очень нужную им, униженно попросил Чельбира освободить Тимера. Царь, ценивший дружбу с Алджаном, велел тубджакскому улугбеку Кара-Мергену уладить дело. Улугбек лично съездил в Сабан-тюбу и уговорил инала выпустить Тимера, а за это отдал свою дочь замуж за сына Кукджала Камала...</w:t>
      </w:r>
    </w:p>
    <w:p>
      <w:pPr>
        <w:pStyle w:val="Normal"/>
        <w:rPr>
          <w:rFonts w:ascii="Arial" w:hAnsi="Arial" w:cs="Arial"/>
          <w:sz w:val="24"/>
          <w:szCs w:val="24"/>
          <w:lang w:val="ru-RU"/>
        </w:rPr>
      </w:pPr>
      <w:r>
        <w:rPr>
          <w:rFonts w:cs="Arial" w:ascii="Arial" w:hAnsi="Arial"/>
          <w:sz w:val="24"/>
          <w:szCs w:val="24"/>
          <w:lang w:val="ru-RU"/>
        </w:rPr>
        <w:t>18</w:t>
      </w:r>
    </w:p>
    <w:p>
      <w:pPr>
        <w:pStyle w:val="Normal"/>
        <w:rPr>
          <w:rFonts w:ascii="Arial" w:hAnsi="Arial" w:cs="Arial"/>
          <w:sz w:val="24"/>
          <w:szCs w:val="24"/>
          <w:lang w:val="ru-RU"/>
        </w:rPr>
      </w:pPr>
      <w:r>
        <w:rPr>
          <w:rFonts w:cs="Arial" w:ascii="Arial" w:hAnsi="Arial"/>
          <w:sz w:val="24"/>
          <w:szCs w:val="24"/>
          <w:lang w:val="ru-RU"/>
        </w:rPr>
        <w:t>19</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Тимер несколько лет служил имэнцам, а потом при их поддержке овладел большей частью кытайских земель и стал называть себя “ханом Чингизом“. А это слово, как объяснил мне сабанский инал Кукджал, является имэнским названием рода Бурджигин... Людей Тимера кара-кытаи называют “татарами“ - так, как они всегда именовали всех кытаев, служивших имэнцам. Ведь Тимер и его предки долгое время служили имэнца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Дети Кара-Колына с частью уцелевших аракытаев и верных аргынов бежали к доброму Алджану, и он приютил их. Вначале их разместили в области Каган, расположенной между рекой Уйягуз (Аягуз), озером Каган (Зайсан), Кара-Ыртышом (Черный Иртыш) и Каганскими горами (хребет Тарбагатай). Потом младший сын Кара-Колына Туджун получил кочевья и близ рек Иргиз, Сарысу и Чул (Чу), так как Алджан хотел укрепить здесь границу с Джурджано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Алджан был очень прозорлив. Через 9 лет после моего путешествия в Тубджак джурджанцы захватили округ Туджуна, однако лучший сардар Тимера Субятай выбил их оттуда. Джурджанцы, а также Туджун и его люди, спасая свои жизни, бежали в Сары-тюбу. Эта война заставила Чельбира отвлечься от кисанских и балынских дел и послать курсыбай в Тубджак. Пока татары решали, напасть им на Державу или нет, курсыбай успел вступить в Сары-тюбу по Тюркской дорог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Татары стали атаковать наш табыр (укрепление из составленных в один или несколько кругов возов), но только потеряли очень много людей, а когда решили обойти его, то оказались под ударом бывшей вне укреплений части курсыбая и подоспевшей на выручку своих новой армии Джурджана. После ожесточенной рубки татары отошли, и Туджунский округ остался за Джурджаном, так как Чельбир не стал ухудшать положение на востоке спором с джурджанцами. А вот сами аракытаи и аргыны в большинстве своем предпочли остаться в Тубджаке, и Чельбир дал им земли по Килик-Булак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 1219 года начались непрерывные вторжения татар в Тубджак, причем нападали преимущественно подвластные Тимеру кыданы, кайманы, кыргызы и аргыны. Хан татар делал так для того, чтобы в нападениях не могли обвинить прямо его орду - ведь части этих племен были рассеяны по многим странам юга. А если мы предъявляли его послам толпы пленных, то они говорили по его приказу: “Это - наши беглые люди, которых и мы считаем преступниками и готовы сами казнить их“...</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1223 году кайманы и кыданы Тимера вновь осадили Сары-Балик. Инал Касим, который специально приезжал для встречи со мной в Уйягуз, опасаясь, что я на обратном пути не заеду в его тюбу, защищал город очень храбро, но силы были неравными... Положение города было отчаянным, когда к татарам прискакал отпущенный нашими из плена слуга Уран-Кытая с сообщением: “Субятай со всем своим войском попал в плен и его под конвоем выводят из Булгара. Если город будет подвергнут разгрому - то булгарский конвой вырубит всех пленных до единого человека, и начнет рубить с Субятая“. Остолбеневшие от этой вести татары прекратили сражение за город, и когда им выдали плененных в Бараньей битве кытаев, ушли в свою землю...</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огда курсыбаевцы въехали в Сары-Балик, то один из них спросил у инала Касима: “Почему вы так сражаетесь за эту пустыню - ведь у Державы очень много других - и цветущих - земель?“ На это старик Касим ответил: “У каждого рода - только одна своя земля, данная ему Всевышним, без которой община погибнет. Земля моего рода - эта. Люди в державе - как вода в чаше. Если разбить эту чашу на части - то и вода разольется, если разделить землю - то и народ разбредетс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Инал Касим рассказал Кул Гали о том, что однажды, на некоторое время, уильцы стали самым сильным баджанакским племенем... Они помогли династии Алан овладеть идельским троном, за что подверглись преследованиям хонских династий Иделя. Но когда аракытаи [под именем жужаней] захватили Хин, то уильцы заключили с ними союз, и их долго никто не осмеливался беспокоить. Однако, когда аракытаи ослабли, то суварские каны Иделя вновь стали стеснять уильце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о и в среде самих идельских булгар не было единства. Так, вначале булгары-утиги [утригуры] изгнали в Кара-Саклан [Украина] многих байларцев [котрагов], а затем уже суварцы заставили часть утигов, недовольных их господством, удалиться в Бурджан [Предкавказье]... При этом утиги разрешили аракытайскому хану Тубаю с его аракытаями и уильцами поселиться между реками Чуыл (Цивиль) и Дэбэр (Свияга) и от них пошли наши сербийцы (тюркские предки чуваш)...</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Когда власть в Хине захватили сербийцы (тюркюты), то они решили уничтожить прежних хозяев страны - аракытаев, и те принуждены были бежать оттуда в улагские земли (Подунавье) вместе с частью уильцев. Другие народы стали звать беглецов уйарами (аварами), слив в этом названии имена уильцев (уй) и аракытаев (ар) ... Каны сербийцев не стали разрушать государство Идель, только отняли у него Саксин и заставили его платить им дань. Они называли Идель “Бершуд“, также, как и маджары, из-за чего хорезмийские писатели часто путали Идель с Барджилем (Персией), а Болгар - “Бершахар“. А слово “бер“ у маджар означает “булгар“...)1.</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 В  скобках заключен отрывок, сохранившийся только в моем изложении.</w:t>
      </w:r>
    </w:p>
    <w:p>
      <w:pPr>
        <w:pStyle w:val="Normal"/>
        <w:rPr>
          <w:rFonts w:ascii="Arial" w:hAnsi="Arial" w:cs="Arial"/>
          <w:sz w:val="24"/>
          <w:szCs w:val="24"/>
          <w:lang w:val="ru-RU"/>
        </w:rPr>
      </w:pPr>
      <w:r>
        <w:rPr>
          <w:rFonts w:cs="Arial" w:ascii="Arial" w:hAnsi="Arial"/>
          <w:sz w:val="24"/>
          <w:szCs w:val="24"/>
          <w:lang w:val="ru-RU"/>
        </w:rPr>
        <w:t>20</w:t>
      </w:r>
    </w:p>
    <w:p>
      <w:pPr>
        <w:pStyle w:val="Normal"/>
        <w:rPr>
          <w:rFonts w:ascii="Arial" w:hAnsi="Arial" w:cs="Arial"/>
          <w:sz w:val="24"/>
          <w:szCs w:val="24"/>
          <w:lang w:val="ru-RU"/>
        </w:rPr>
      </w:pPr>
      <w:r>
        <w:rPr>
          <w:rFonts w:cs="Arial" w:ascii="Arial" w:hAnsi="Arial"/>
          <w:sz w:val="24"/>
          <w:szCs w:val="24"/>
          <w:lang w:val="ru-RU"/>
        </w:rPr>
        <w:t>21</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1224 году кайманский хан Мангуш со своей 100-тысячной ордой кайманов, киреев, кыргызов и кыданов разбил сабанское ополчение инала Камала и занял Сабанскую тюбу... Курсыбай двинулся было к Куакбашу, но затем по новому приказу царя занялся преследованием Карабаша... Этот новый приказ появился после лживого известия Кичи-Мергена царю о нападении Карабаша на Тубджак по приказу хана татар. Улугбек увидел в Карабаше возможного соперника и решил уничтожить его оружием клевет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зднее, в 1236 году, хан Бату, желая приобрести симпатии тубджакских биев, казнил самого Кичи-Мерге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имой 1226 года Кичи-Мерген созвал иналов всех тюб на губернский канаш [совет] в Куакбаш, который будто бы отбил у сына Мангуша. Когда иналы прибыли на место, скорее из желания своими глазами увидеть чудо победы над врагом, то были немедленно схвачены улугбеком, открыто заявившим им о своем переходе на сторону татар. Изменник рассчитывал на скорую победу - ведь в степи господствует слово главы рода, а все бии были у него в руках. Однако старику Касиму при помощи инала Камала удалось бежать и сообщить о мятеже Кичи-Мергена царю... Мир Гази тут же назначил его новым губернатором Тубджака, и он - при помощи башкортов, байгулцев и саксинцев - смог остановить врага у Сары-Балика, Акмуллы и Омек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о в конце 1228 года огромное татарское войско Субятая вновь атаковало Сары-Балик. Плененные кытайским сардаром соплеменники стали, рыдая, уговаривать улугбека сдаться, дабы спасти жизнь баджанакским племенам Сары-тюбы. Тогда старик Касим взял в руки домбру и спел им ту песню, которую я сочинил для бия Карабаш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Если острым ножом чистить скользский гранат -</w:t>
      </w:r>
    </w:p>
    <w:p>
      <w:pPr>
        <w:pStyle w:val="Normal"/>
        <w:rPr>
          <w:rFonts w:ascii="Arial" w:hAnsi="Arial" w:cs="Arial"/>
          <w:sz w:val="24"/>
          <w:szCs w:val="24"/>
          <w:lang w:val="ru-RU"/>
        </w:rPr>
      </w:pPr>
      <w:r>
        <w:rPr>
          <w:rFonts w:cs="Arial" w:ascii="Arial" w:hAnsi="Arial"/>
          <w:sz w:val="24"/>
          <w:szCs w:val="24"/>
          <w:lang w:val="ru-RU"/>
        </w:rPr>
        <w:t>То можно поранить свою руку.</w:t>
      </w:r>
    </w:p>
    <w:p>
      <w:pPr>
        <w:pStyle w:val="Normal"/>
        <w:rPr>
          <w:rFonts w:ascii="Arial" w:hAnsi="Arial" w:cs="Arial"/>
          <w:sz w:val="24"/>
          <w:szCs w:val="24"/>
          <w:lang w:val="ru-RU"/>
        </w:rPr>
      </w:pPr>
      <w:r>
        <w:rPr>
          <w:rFonts w:cs="Arial" w:ascii="Arial" w:hAnsi="Arial"/>
          <w:sz w:val="24"/>
          <w:szCs w:val="24"/>
          <w:lang w:val="ru-RU"/>
        </w:rPr>
        <w:t>Если скользкими словами обращаться к человеку -</w:t>
      </w:r>
    </w:p>
    <w:p>
      <w:pPr>
        <w:pStyle w:val="Normal"/>
        <w:rPr>
          <w:rFonts w:ascii="Arial" w:hAnsi="Arial" w:cs="Arial"/>
          <w:sz w:val="24"/>
          <w:szCs w:val="24"/>
          <w:lang w:val="ru-RU"/>
        </w:rPr>
      </w:pPr>
      <w:r>
        <w:rPr>
          <w:rFonts w:cs="Arial" w:ascii="Arial" w:hAnsi="Arial"/>
          <w:sz w:val="24"/>
          <w:szCs w:val="24"/>
          <w:lang w:val="ru-RU"/>
        </w:rPr>
        <w:t>То можно ранить ими его в сердц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ачем я дожил до того, что мои жены</w:t>
      </w:r>
    </w:p>
    <w:p>
      <w:pPr>
        <w:pStyle w:val="Normal"/>
        <w:rPr>
          <w:rFonts w:ascii="Arial" w:hAnsi="Arial" w:cs="Arial"/>
          <w:sz w:val="24"/>
          <w:szCs w:val="24"/>
          <w:lang w:val="ru-RU"/>
        </w:rPr>
      </w:pPr>
      <w:r>
        <w:rPr>
          <w:rFonts w:cs="Arial" w:ascii="Arial" w:hAnsi="Arial"/>
          <w:sz w:val="24"/>
          <w:szCs w:val="24"/>
          <w:lang w:val="ru-RU"/>
        </w:rPr>
        <w:t>Просят меня впустить волков в мой дом?</w:t>
      </w:r>
    </w:p>
    <w:p>
      <w:pPr>
        <w:pStyle w:val="Normal"/>
        <w:rPr>
          <w:rFonts w:ascii="Arial" w:hAnsi="Arial" w:cs="Arial"/>
          <w:sz w:val="24"/>
          <w:szCs w:val="24"/>
          <w:lang w:val="ru-RU"/>
        </w:rPr>
      </w:pPr>
      <w:r>
        <w:rPr>
          <w:rFonts w:cs="Arial" w:ascii="Arial" w:hAnsi="Arial"/>
          <w:sz w:val="24"/>
          <w:szCs w:val="24"/>
          <w:lang w:val="ru-RU"/>
        </w:rPr>
        <w:t>Зачем я дожил до того, что мои дети</w:t>
      </w:r>
    </w:p>
    <w:p>
      <w:pPr>
        <w:pStyle w:val="Normal"/>
        <w:rPr>
          <w:rFonts w:ascii="Arial" w:hAnsi="Arial" w:cs="Arial"/>
          <w:sz w:val="24"/>
          <w:szCs w:val="24"/>
          <w:lang w:val="ru-RU"/>
        </w:rPr>
      </w:pPr>
      <w:r>
        <w:rPr>
          <w:rFonts w:cs="Arial" w:ascii="Arial" w:hAnsi="Arial"/>
          <w:sz w:val="24"/>
          <w:szCs w:val="24"/>
          <w:lang w:val="ru-RU"/>
        </w:rPr>
        <w:t>Просят меня изменить своему слов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Если дети не слушают отца -</w:t>
      </w:r>
    </w:p>
    <w:p>
      <w:pPr>
        <w:pStyle w:val="Normal"/>
        <w:rPr>
          <w:rFonts w:ascii="Arial" w:hAnsi="Arial" w:cs="Arial"/>
          <w:sz w:val="24"/>
          <w:szCs w:val="24"/>
          <w:lang w:val="ru-RU"/>
        </w:rPr>
      </w:pPr>
      <w:r>
        <w:rPr>
          <w:rFonts w:cs="Arial" w:ascii="Arial" w:hAnsi="Arial"/>
          <w:sz w:val="24"/>
          <w:szCs w:val="24"/>
          <w:lang w:val="ru-RU"/>
        </w:rPr>
        <w:t>То есть ли у этого отца дети и отец ли он?</w:t>
      </w:r>
    </w:p>
    <w:p>
      <w:pPr>
        <w:pStyle w:val="Normal"/>
        <w:rPr>
          <w:rFonts w:ascii="Arial" w:hAnsi="Arial" w:cs="Arial"/>
          <w:sz w:val="24"/>
          <w:szCs w:val="24"/>
          <w:lang w:val="ru-RU"/>
        </w:rPr>
      </w:pPr>
      <w:r>
        <w:rPr>
          <w:rFonts w:cs="Arial" w:ascii="Arial" w:hAnsi="Arial"/>
          <w:sz w:val="24"/>
          <w:szCs w:val="24"/>
          <w:lang w:val="ru-RU"/>
        </w:rPr>
        <w:t>Если люди не слушают своего бия -</w:t>
      </w:r>
    </w:p>
    <w:p>
      <w:pPr>
        <w:pStyle w:val="Normal"/>
        <w:rPr>
          <w:rFonts w:ascii="Arial" w:hAnsi="Arial" w:cs="Arial"/>
          <w:sz w:val="24"/>
          <w:szCs w:val="24"/>
          <w:lang w:val="ru-RU"/>
        </w:rPr>
      </w:pPr>
      <w:r>
        <w:rPr>
          <w:rFonts w:cs="Arial" w:ascii="Arial" w:hAnsi="Arial"/>
          <w:sz w:val="24"/>
          <w:szCs w:val="24"/>
          <w:lang w:val="ru-RU"/>
        </w:rPr>
        <w:t>То есть ли у этого бия род и бий ли о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усть я один, и уже пал последний мой конь -</w:t>
      </w:r>
    </w:p>
    <w:p>
      <w:pPr>
        <w:pStyle w:val="Normal"/>
        <w:rPr>
          <w:rFonts w:ascii="Arial" w:hAnsi="Arial" w:cs="Arial"/>
          <w:sz w:val="24"/>
          <w:szCs w:val="24"/>
          <w:lang w:val="ru-RU"/>
        </w:rPr>
      </w:pPr>
      <w:r>
        <w:rPr>
          <w:rFonts w:cs="Arial" w:ascii="Arial" w:hAnsi="Arial"/>
          <w:sz w:val="24"/>
          <w:szCs w:val="24"/>
          <w:lang w:val="ru-RU"/>
        </w:rPr>
        <w:t>Но ведь есть еще у меня булгарский лук и одна стрела!</w:t>
      </w:r>
    </w:p>
    <w:p>
      <w:pPr>
        <w:pStyle w:val="Normal"/>
        <w:rPr>
          <w:rFonts w:ascii="Arial" w:hAnsi="Arial" w:cs="Arial"/>
          <w:sz w:val="24"/>
          <w:szCs w:val="24"/>
          <w:lang w:val="ru-RU"/>
        </w:rPr>
      </w:pPr>
      <w:r>
        <w:rPr>
          <w:rFonts w:cs="Arial" w:ascii="Arial" w:hAnsi="Arial"/>
          <w:sz w:val="24"/>
          <w:szCs w:val="24"/>
          <w:lang w:val="ru-RU"/>
        </w:rPr>
        <w:t>Пусть истекают кровью мои раны -</w:t>
      </w:r>
    </w:p>
    <w:p>
      <w:pPr>
        <w:pStyle w:val="Normal"/>
        <w:rPr>
          <w:rFonts w:ascii="Arial" w:hAnsi="Arial" w:cs="Arial"/>
          <w:sz w:val="24"/>
          <w:szCs w:val="24"/>
          <w:lang w:val="ru-RU"/>
        </w:rPr>
      </w:pPr>
      <w:r>
        <w:rPr>
          <w:rFonts w:cs="Arial" w:ascii="Arial" w:hAnsi="Arial"/>
          <w:sz w:val="24"/>
          <w:szCs w:val="24"/>
          <w:lang w:val="ru-RU"/>
        </w:rPr>
        <w:t>Но разве я брошу свою истерзанную землю?</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Если я уйду - то где, на какой чужбине</w:t>
      </w:r>
    </w:p>
    <w:p>
      <w:pPr>
        <w:pStyle w:val="Normal"/>
        <w:rPr>
          <w:rFonts w:ascii="Arial" w:hAnsi="Arial" w:cs="Arial"/>
          <w:sz w:val="24"/>
          <w:szCs w:val="24"/>
          <w:lang w:val="ru-RU"/>
        </w:rPr>
      </w:pPr>
      <w:r>
        <w:rPr>
          <w:rFonts w:cs="Arial" w:ascii="Arial" w:hAnsi="Arial"/>
          <w:sz w:val="24"/>
          <w:szCs w:val="24"/>
          <w:lang w:val="ru-RU"/>
        </w:rPr>
        <w:t>Я смогу найти тебя, мой любимый край?</w:t>
      </w:r>
    </w:p>
    <w:p>
      <w:pPr>
        <w:pStyle w:val="Normal"/>
        <w:rPr>
          <w:rFonts w:ascii="Arial" w:hAnsi="Arial" w:cs="Arial"/>
          <w:sz w:val="24"/>
          <w:szCs w:val="24"/>
          <w:lang w:val="ru-RU"/>
        </w:rPr>
      </w:pPr>
      <w:r>
        <w:rPr>
          <w:rFonts w:cs="Arial" w:ascii="Arial" w:hAnsi="Arial"/>
          <w:sz w:val="24"/>
          <w:szCs w:val="24"/>
          <w:lang w:val="ru-RU"/>
        </w:rPr>
        <w:t>Если и суждено мне умереть - пусть умру я здесь,</w:t>
      </w:r>
    </w:p>
    <w:p>
      <w:pPr>
        <w:pStyle w:val="Normal"/>
        <w:rPr>
          <w:rFonts w:ascii="Arial" w:hAnsi="Arial" w:cs="Arial"/>
          <w:sz w:val="24"/>
          <w:szCs w:val="24"/>
          <w:lang w:val="ru-RU"/>
        </w:rPr>
      </w:pPr>
      <w:r>
        <w:rPr>
          <w:rFonts w:cs="Arial" w:ascii="Arial" w:hAnsi="Arial"/>
          <w:sz w:val="24"/>
          <w:szCs w:val="24"/>
          <w:lang w:val="ru-RU"/>
        </w:rPr>
        <w:t>Где вскормила меня мать, и где я слышу пение жаворонк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прошлые годы после такого ответа Субятай вырубил бы весь народ. Но после смерти хана Тимера его потомки, которым он обещал Тубджак, стали более осторожными... Хан Бату, которого его отец успел научить приобретать степных подданных посредством привлечения к себе их биев, не разрешил сардару производить резню и приказал ему двигаться в Саксин, минуя Сары-Балик. Субятай, направив два своих отряда к Сабакюлю и Акмулле - для отвлечения сюда сил тубджакцев, башкортов и байгулцев, двинулся с большей частью своей армии дальше на запад. Бату остался у Сары-Балика и дождался того, что Касим потерял сознание от голода и его также обессиленные люди сдались... Война за Сабакюль, Кызыл Яр и Омек шла до 1235 года, когда Иштяк вывел свои войска из Тубджак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о Гази-Барадж лично должен был прибыть в Тубджак и сообщить иналам об отказе Державы от Тубджака. Только после этого наши степняки, в которых было гораздо больше любви к Державе, чем у вечно иронизирующих над ними уланов, вынужденно подчинились враг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Тюба Ак-Иджим на востоке граничит с Сэбэром, на севере - с Улуг-тюбой, на западе - с Кара-Иджимом и на юге - с Сабан-тюбой. Ее центр - город Акмулла (современный Целиноград) - находится в верховье Иджима... Едущие по Тычканскому пути... обязательно проезжают... Акмуллу, а после него - мензель Бура-Балик (современный Темиртау) на реке Кук-Дарья (Нура). Чуть южнее этого балика проходит рубеж Сабан-тюб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абан-тюбу ограничивают на востоке река Уйягуз и Каганские горы, на севере - Ыртыш и рубежи Ак-Иджима, на западе - рубежи Сары-тюбы, на юге - северный берег Булгарского озе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2. ДОРОГИ ТУБДЖАКА</w:t>
      </w:r>
    </w:p>
    <w:p>
      <w:pPr>
        <w:pStyle w:val="Normal"/>
        <w:rPr>
          <w:rFonts w:ascii="Arial" w:hAnsi="Arial" w:cs="Arial"/>
          <w:sz w:val="24"/>
          <w:szCs w:val="24"/>
          <w:lang w:val="ru-RU"/>
        </w:rPr>
      </w:pPr>
      <w:r>
        <w:rPr>
          <w:rFonts w:cs="Arial" w:ascii="Arial" w:hAnsi="Arial"/>
          <w:sz w:val="24"/>
          <w:szCs w:val="24"/>
          <w:lang w:val="ru-RU"/>
        </w:rPr>
        <w:t>Тубджак... Через эту огромную губернию Державы проходит несколько больших караванных путей... Саксинский или Азакский путь, начинающийся в саксинском Азаке, проходит через Маджара-Субу и Сакчи-Болгар к берегу Булгарского моря, а от него - к мензелю Джам на реке Джам-Булак, где он соединяется с Бухарской дорого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т этой дороги в мензеле Сусын отделяется Тюркский путь, который называют также Тургу-юлы [Шелковый путь]... Он проходит через крепость Сакмар.., город Эр-Балик, что защищает устье реки Эр-Инеш и переправу через Джаик у него... К Эру с севера, от берега Тубула [Тобол], подходит Ябалакская дорога из Байгула, по которой можно добраться до Сабакюля...</w:t>
      </w:r>
    </w:p>
    <w:p>
      <w:pPr>
        <w:pStyle w:val="Normal"/>
        <w:rPr>
          <w:rFonts w:ascii="Arial" w:hAnsi="Arial" w:cs="Arial"/>
          <w:sz w:val="24"/>
          <w:szCs w:val="24"/>
          <w:lang w:val="ru-RU"/>
        </w:rPr>
      </w:pPr>
      <w:r>
        <w:rPr>
          <w:rFonts w:cs="Arial" w:ascii="Arial" w:hAnsi="Arial"/>
          <w:sz w:val="24"/>
          <w:szCs w:val="24"/>
          <w:lang w:val="ru-RU"/>
        </w:rPr>
        <w:t>22</w:t>
      </w:r>
    </w:p>
    <w:p>
      <w:pPr>
        <w:pStyle w:val="Normal"/>
        <w:rPr>
          <w:rFonts w:ascii="Arial" w:hAnsi="Arial" w:cs="Arial"/>
          <w:sz w:val="24"/>
          <w:szCs w:val="24"/>
          <w:lang w:val="ru-RU"/>
        </w:rPr>
      </w:pPr>
      <w:r>
        <w:rPr>
          <w:rFonts w:cs="Arial" w:ascii="Arial" w:hAnsi="Arial"/>
          <w:sz w:val="24"/>
          <w:szCs w:val="24"/>
          <w:lang w:val="ru-RU"/>
        </w:rPr>
        <w:t>23</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От Эра Тюркский путь идет через весь Тубджак... к узийским городам на реке Сыр-Дарья... Большая часть населения этих городов - булгары, почему все цари Державы всегда уделяли особое внимание обеспечению безопасности этой области. После первого нападения татар Чельбир - по договоренности с джурджанским шахом - разместил здесь несколько наших отрядов, обеспечивших в 1219 году вывод части здешнего населения в Булгар. Хан кыданов и оймеков Кара-баш, служивший вначале кытаям, а затем вынужденно подчинившийся татарам, участвовал в нападении на эту область, чем вызвал ярость Чельби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Я впервые встретился с этим ханом во время своей поездки по Хонскому пути... Эта дорога называется также Каганской, Хинской и Кашанской. Начинается она в Болгаре и идет через Тамта-Башкорт и Эр к Сабакюлю... После Сабакюля наиболее крупные города на этом пути - это Урус-Кан (современный Курган), Кызыл Яр (современный Петропавловск) и Омек (современный Омск)... В Кызыл Яре от Хонского пути отходит Тычкан-юлы, по которому добираются до Атбасара, Акмуллы и мензеля Газанбаш у горы Газана (современные горы Чингизтау), находящегося на границе Державы с Кара-Кытаем... К Газану подходит от Омека и Хонский путь... От Омека к Газанбашу можно двигаться либо по суше, через семь больших станций, называемых здесь баликами, либо на корабле по Ыртышу до Седьмого Балика, а от него уже - сушей до этого мензел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Балики были построены с огромным трудом из дерева, которое доставили сюда по Ыртышу из Байгула... Построить столько мензелей, сколько было положено, не удалось, и тогда их поставили на расстоянии примерно четырех переходов друг от друга и назвали порядковыми номерами и баликами... Когда улугбек Тубджака Тагыл, дед улугбека Кара-Мергена, доложил Анбалу о результатах строительства, царь сказал: “Если тебе так удобнее - пусть так и останется. Но если хоть один раз сардары, послы, чиновники, почтовые служащие или купцы пожалуются на неудобства Хонского пути - я сделаю тебя простым почтальоном на этой дороге“. С той поры содержание Хонского пути стало главным делом всех тубджакских улугбеков, не боявшихся соперничества других кыпчакских бие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ара-Мерген рассказывал мне, что когда кара-кытаи вторглись в Тубджак, то в Сабакюльском мензеле не оказалось на месте ни почтальонов, ни лошадей. И тогда Тагыл сам поскакал с сообщением по Хонскому пути, успев до этого уговорить сардара отряда курсыбаевцев Халика выступить на защиту Кызыл Яра. Курсыбаевцев этих едва спас от казни эмир Колын, но немедленная смерть им была заменена на медленную - в Ябалаке... В конце концов повезло обоим: Тагыл успел первым передать весть о вторжении неверных кану, а сардар вовремя подоспел к Кызыл Яру и отбил от него врагов. И хотя в этом кара-кытайском вторжении участвовали главным образом не сами кытаи, а подвластные им оймеки, приближенные Анбала раздули эту победу до размеров разгрома всей кара-кытайской армии. Но эта же ложь помогла опальным курсыбаевцам: Колын заставил царя простить и вернуть в Эчке Булгар героев его славной войн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разу после Науруза я отправился было из Буляра в Сабакюль с купцом Асадуллой - потомком купца Асада - через Яр Чаллы, Уфу и Стерле... Но в Стерле меня нагнал посланец купца Назыма, звавшего меня проехать в Тубджак вместе с ним через Эр. Он отпустил своего сына Масуда с основной частью каравана вперед и остался ожидать меня в Сакмаре... Я принял его предложение, так как Асадулла ехал только до Сабакюля, а Назым - до самой кытайской границ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роезд по военной дороге, соединявшей крепости Кичу-Байрам и Сакмар, был опасным предприятием, но сардар гарнизона крепости Кашмау бек Туган пришел мне на выручку и сам сопроводил меня до Сакмара. Когда я спросил у него, не понесет ли он за это наказания, он ответил: “Я коснулся рукой полы вашей шубы - это отвратит от меня и моей семьи все беды“. Возле Сакмара меня уже встретил Назы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акмар со своим тыном, конечно же, больше напоминает обычный мензель, чем грозную крепость... В 1135 году эту крепость сожгли оймеки, после чего ее размеры были сокращены наполовину... Возле нее уже после нашествия Субятая выстроили новую крепость Каргал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Сакмарской тюбе живут потомки баджанаков, переселившихся сюда в царствование Бат-Угыра из Баласагуна - старого сабанского города в Кашане. Часть баласагунских баджанаков поселилась также у Суз-Урыны, где основала мензель Баласагун [современная деревня Балашейка]... Они говорят, что название “баджанаки“ сабаны взяли в знак подчинения роду Дуло, и что оно произошло от сабанского названия герба Дуло - “бу санак“, то есть “царские или великие вилы“.,. “Сак“ или “сагун“ по-баджанакски значит “мутный или черный поток (речка)“, чаще всего горный, а “баласагун“ -“маломутный (в смысле “чистый“) поток (речка)“. Сакмара же по-сабански значит “Мутная речк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Сакмаре мы провели Сабантуй, после которого двинулись в путь на восток. Ехавший рядом со мной Назым затянул “Верблюжью песню“ [запись в тетради И.М.-К.Нигматуллина: “Ныне называется “Олы юлнын тузаны“]...</w:t>
      </w:r>
    </w:p>
    <w:p>
      <w:pPr>
        <w:pStyle w:val="Normal"/>
        <w:rPr>
          <w:rFonts w:ascii="Arial" w:hAnsi="Arial" w:cs="Arial"/>
          <w:sz w:val="24"/>
          <w:szCs w:val="24"/>
          <w:lang w:val="ru-RU"/>
        </w:rPr>
      </w:pPr>
      <w:r>
        <w:rPr>
          <w:rFonts w:cs="Arial" w:ascii="Arial" w:hAnsi="Arial"/>
          <w:sz w:val="24"/>
          <w:szCs w:val="24"/>
          <w:lang w:val="ru-RU"/>
        </w:rPr>
        <w:t>24</w:t>
      </w:r>
    </w:p>
    <w:p>
      <w:pPr>
        <w:pStyle w:val="Normal"/>
        <w:rPr>
          <w:rFonts w:ascii="Arial" w:hAnsi="Arial" w:cs="Arial"/>
          <w:sz w:val="24"/>
          <w:szCs w:val="24"/>
          <w:lang w:val="ru-RU"/>
        </w:rPr>
      </w:pPr>
      <w:r>
        <w:rPr>
          <w:rFonts w:cs="Arial" w:ascii="Arial" w:hAnsi="Arial"/>
          <w:sz w:val="24"/>
          <w:szCs w:val="24"/>
          <w:lang w:val="ru-RU"/>
        </w:rPr>
        <w:t>25</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ка мы догоняли главный караван, то у нас, прошу в это поверить, не было никакой охраны, а весь наш караван состоял из двадцати пяти верблюдов и сорока человек. Но если читатель не поверит мне, я охотно прощу его, так как в это не поверили и те, кто ехал со мной по самому благополучному в Кара-Саклане Савышскому пути. Но тем не менее... дело обстояло именно так. Нападения на чиновников и купцов на Хонском пути были настолько редки, что в качестве свежего примера мне рассказали историю разбоя сабанского бия Гази-Каплана в последние три года царствования Анбала и все четырнадцать лет правления Отяка. Он некоторое время был в свите кана и настолько отличился при выполнении его капризов, что царь решил специально для него образовать новую губернию Иджим из южной части Тубджака. Однако радость нового улугбека была недолгой, так как в его губернии после раздела прежнего иля размер налогов возрос почти вдвое и народ очень скоро стал роптать. Недовольство местных биев вызвало и то, что Гази-Каплан - один из них - требовал от них подчинения себе, а также то, что он принял истинную веру... Недовольные бии окружили ставку Гази-Каплана в Акмулле и предложили ему либо отказаться от поста улугбека и добиться воссоединения Тубджака, либо сразиться с ними... Гази-Каплан предпочел отказаться от поста улугбека, но его дерзкая просьба о восстановлении единства Тубджака вызвала страшную ярость царя. Улуг-бек был схвачен Тургенем и выдан ильчибеку (представителю) Анбала, но у Кызыл Яра сами иджимские бии выхватили своего предводителя из рук тубджакцев и людей ильчибека... После этого иджимцы только и делали, что отстаивали свое право выплачивать прежние налоги в борьбе с отрядами Тургеня. При этом пострадал только один купец - дед Назыма Габдрахман, потомок Ислам-Батыша, но сам он уцелел, а грабителями оказались люди Тургеня, заподозрившие купца в намерении нарушить царский запрет на торговлю с мятежным Гази-Капланом. Но когда выяснилось, что от каравана в южном направлении отделился лишь погонщик в поисках убежавшей со стоянки лошади, то сам улугбек и бии тюбы немедленно возместили Габдрахману весь ущерб... Отяк также оказался глух к просьбам иджимцев, и Гази-Каплан продолжал выплату прежних налогов, отбивая при этом попытки тубджакских отрядов захватить его область... Только везир Губайдулла убедил Чельбира пойти навстречу пожеланию иджимцев, и их борьба тут же прекратилась...</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У сына Габдрахима, отца Назыма Ислама, также был только один неприятный случай во время его путешествия по Тубджаку - но и то тогда, когда он со своими людьми внезапно отклонился от Хонской дороги для поездки в аул тестя - бия Тургая. Во время ночевки кыпчаки из соседнего рода увели у него купеческих лошадей... Конокрадство считалось у кыргызов чуть ли не геройством, поэтому воров никто даже не искал, а Тургай-бий тут же возместил зятю потерю. Впрочем, в подобных случаях так обязаны были поступать все би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Главной достопримечательностью Эра является Лошадиный базар. Сюда пригоняются только из Тубджака на продажу до 300 тысяч лошадей. Здесь же продается все то, что нужно кавалеристам и возчика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Джиен мы встретили в Кызыл Яре, где выпили кумысу прямо на берегу Иджима... Здесь мы приобрели 550 верблюд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ызыл-Ярская крепость представляет собой примерно тридцать строений (из которых пять - мечети), окруженных валом, за которым - частокол и ров с двумя переброшенными через него подъемными мостами - восточным и западным... Воины, стоящие на валу, могут под защитой частокола поражать из-за него неприятеля, а вот неприятелю они не видны... На валу против мостов - две четырехугольные башни... Посад, в котором проживают 1500 человек, окружен лишь валом, чтобы затруднить проход конницы... Зимой этот вал и внутреннюю стенку рва обливают водой, превращая их в ледяные горки... Гарнизон состоит почти сплошь из байгулских иштяков, которых нанимают тубджакские улугбеки для несения гарнизонной службы. За эту службу их семьи сразу получают такое большое жалованье, что родители охотно отпускают своих сыновей в Тубджак...</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Когда к городу прорвалась конница кара-кытаев, состоявшая в основном из кайманов и кыданов, все жители спрятались в крепости, а на внешнем валу остались лишь стрелки. Для них из больших корзин, заполненных землей, сделали на валу укрытия, из которых они обстреливали врага... Халик ввел одну часть курсыбая в город, а другую расположил в табыре возле посада... Стрелки, хорошо поработав на внешнем валу и расстреляв все стрелы, отступили в крепость и табыр... Неверные, расчистив проходы в завале из убитых соплеменников и лошадей, с криками стали вбегать в посад, но в этот момент наши зажгли его... Окруженные огнем враги вспыхивали и сгорали на глазах соплеменников, не могущих ничем помочь им. Кайманский бий, сын которого оказался в ловушке, бросился было со своими джурами на выручку его, но нашим он стал хорошей целью и они тут же подстрелили его и нескольких его людей... Кайманы в ярости бросились еще раз на табыр, но, вновь встреченные убийственным дождем лучных и арбалетных стрел, отступил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ара-кытайский хан был настолько потрясен потерями, что пошел на переговоры с Державой и признал ее право владеть Тубджаком... После заключения мира отношения наши с кара-кытаями стали самыми дружескими, однако они не пропускали через свою территорию наши караваны в Хин [Северный Китай], чтобы получать свою прибыль от посредничества в торговле Державы с имэнцами. А на территории кара-кытайского государства купцам нашим торговать разрешалось, но только в нескольких городах, куда имэнцам въезд был запрещен. При всем при этом торговля с кара-кытаями была весьма выгодна нашим купца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Омеке мы встретились с купцом Сайфуллой - потомком Байтугана, брата Ислам-Батыша. Он приплыл сюда из Байгула на пятидесяти кораблях со множеством плотов... Отсюда Масуд двинулся с 505 верблюдами и 215 людьми в Козгын [современный Новосибирск] для встречи там других кораблей Сайфуллы, плывущих туда из Байгула по Аби-Дарье, которую наши называли также и Байгул [Обь].. В устьях рек, впадающих в Аби-Дарью и Ыртыш, караваны Сайфуллы всегда встречают байгулские и тайгасские [восточносибирские и дальневосточные] торговцы и обменивают свой товар на его...</w:t>
      </w:r>
    </w:p>
    <w:p>
      <w:pPr>
        <w:pStyle w:val="Normal"/>
        <w:rPr>
          <w:rFonts w:ascii="Arial" w:hAnsi="Arial" w:cs="Arial"/>
          <w:sz w:val="24"/>
          <w:szCs w:val="24"/>
          <w:lang w:val="en-US"/>
        </w:rPr>
      </w:pPr>
      <w:r>
        <w:rPr>
          <w:rFonts w:cs="Arial" w:ascii="Arial" w:hAnsi="Arial"/>
          <w:sz w:val="24"/>
          <w:szCs w:val="24"/>
          <w:lang w:val="en-US"/>
        </w:rPr>
        <w:t>26</w:t>
      </w:r>
    </w:p>
    <w:p>
      <w:pPr>
        <w:pStyle w:val="Normal"/>
        <w:rPr>
          <w:rFonts w:ascii="Arial" w:hAnsi="Arial" w:cs="Arial"/>
          <w:sz w:val="24"/>
          <w:szCs w:val="24"/>
          <w:lang w:val="ru-RU"/>
        </w:rPr>
      </w:pPr>
      <w:r>
        <w:rPr>
          <w:rFonts w:cs="Arial" w:ascii="Arial" w:hAnsi="Arial"/>
          <w:sz w:val="24"/>
          <w:szCs w:val="24"/>
          <w:lang w:val="ru-RU"/>
        </w:rPr>
        <w:t>27</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Часть пути к Седьмому Балику я проплыл по Ыртышу на корабле Сайфуллы... От Седьмого Балика мы двинулись к горе Газана... Весь наш путь от Сакмара до горы Газана занял, таким образом, 80 дне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десь - родина сабанов, поэтому и тюба эта называется Сабанской... Местные сабаны рассказали мне, что сам кан Газан скончался здесь, и на его “куре“ [деревянная погребальная камера] люди насыпали огромный курган, который и стали называть горой Газана. Возле нее проходит граница Державы с Кара-Кытае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Инал Кукджал встретил нас очень радушно... На пиру в нашу честь он охотно рассказал о том, как пребывал у него в плену хан Тимер [Чингизхан]... Оказывается, он был очень труслив и особенно боялся боли. Бывало, инал хотел ударить его плетью за нерадивость, но тот, угадывая это желание, бросался ему в ноги и с мольбой о прощении целовал его сапог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Инал любезно объяснил мне значение целого ряда баджанакских слов, уже позабытых в Эчке Булгаре... Слово “узи“ означает у них “булгар“... Когда они хотят похвалить человека, то называют его “узбеком“ - то есть “подобным булгару“... Кроме этого, он поведал мне занятную историю, связанную со словом “чункас“... Когда Тагыл получил приказ царя построить по главным дорогам его иля чункасы, то есть станции, то спросил у ильчибека: “Что такое “чункас“?“ Тот ответил: “Каменный или вообще крепкий столб“, хотя ему надо было рассказать в данном случае не о буквальном, а о служебном значении этого слова. Обрадованный Тагыл наставил по всему Тубджаку каменных столбов, вместо станций, а когда тот же ильчибек проехал по дорогам и поинтересовался, где же на них станции, удивился: “Как ты не заметил каменных столбов?“ Тут только ильчибек, объяснивший улугбеку только одно - буквальное значение слова “чункас“, понял, что улугбек не знал служебного значения этого термина и поэтому наставил столбов вместо станций... Скрывать случившееся не было смысла - первый же купец обнаружил бы отсутствие станций, и эмир Колын отправил бы улугбека в зиндан. Поэтому ильчибек, которому симпатичен был простодушный улугбек, отправился с докладом прежде всего к царю. Когда Анбал услышал рассказ ильчибека - своего старого джуры и приятеля - то стал громко смеяться и смеялся очень долго... Подобные люди и ему очень нравились, и он велел Тагылу поставить чункасы только на пути от центра иля до первого же кара-юла [большая и благоустроенная дорога]. Но Тагыл и тут отличился: попросил о переносе центра из Кызыл Яра в более близкий к кара-юлам Сабакюль, чтобы строить станций поменьше... Когда Анбалу доложили об этом, он воскликнул: “Есть ли на свете люди ленивее и простодушнее хинцев?“ Но перенести центр разрешил...</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а третий день моего пребывания в центре Сабанской тюбы - городке Куакбаш - сюда прибыл кыданский бий Карабаш и пригласил меня и моих друзей на свадьбу своего сына в его аул Каган. Мы двинулись за Уйягуз без всякого страха: как и кара-кытаи, кыданы никогда не проявляли вероломства по отношению к гостям... На свадьбе он был самым веселым и счастливым человеком... Говоря обо мне, он сказал, что именно такими он представлял себе небожителей... Карабаш пригласил на свадьбу лучших чиченов... После того, как они показали свое искусство, я подумал о том, что мне было бы полезно стать на время их ученико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арабаш являлся одним из самых видных биев кара-кытайского государства, но после падения его вынужденно перешел на службу татарам и должен был принимать участие в их разбоях. При этом он не проявлял никакого рвения, что дало возможность многим узийцам, аракытаям и аргынам отступить в 1219 году из джурджанской области Сыр-Дарья в Тубджак. Но, как я уже писал, его вынужденное участие в этом было достаточно для того, чтобы его - с подачи Кичи-Мергена - причислили к закоренелым врагам Державы... Тот самый мерзкий кайманский хан Мангуш, который пленил наш караван, а затем вспорол животы джурджанским послам и обесчестил их жен и дочерей, держал в заложниках жену и младшего сына Карабаша. Однажды он попытался овладеть ею... Сын вступился за мать и был убит в схватке с насильниками... Его жена встретила убийц с кинжалом в руке и... покончила с собой. Служанка сумела добраться до ставки Карабаша и сообщить ему о случившемся. Потеряв тех, жизни которых он спасал службой татарам, Карабаш убил кайманского хана и со своим родом откочевал в Тубджак. Во время нападения на кайманов он освободил из плена меня, и я кочевал вместе с ним... Вместе с нами ушло из Сабанской тюбы и Сары-тюбы немало баджанаков, аракытаев и аргынов...</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Кичи-Мерген не позволяет Карабашу разместиться на своей территории, но марданцы по моей просьбе дают ему в качестве кочевья округ Сакмара. Чельбир, узнав от Кичи-Мергена об этом, самолично двинулся туда с желанием уничтожить беглецов и схватить меня...</w:t>
      </w:r>
    </w:p>
    <w:p>
      <w:pPr>
        <w:pStyle w:val="Normal"/>
        <w:rPr>
          <w:rFonts w:ascii="Arial" w:hAnsi="Arial" w:cs="Arial"/>
          <w:sz w:val="24"/>
          <w:szCs w:val="24"/>
          <w:lang w:val="ru-RU"/>
        </w:rPr>
      </w:pPr>
      <w:r>
        <w:rPr>
          <w:rFonts w:cs="Arial" w:ascii="Arial" w:hAnsi="Arial"/>
          <w:sz w:val="24"/>
          <w:szCs w:val="24"/>
          <w:lang w:val="ru-RU"/>
        </w:rPr>
        <w:t>29</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том уже Мир-Гази рассказал мне, что голову Карабаша преподнесли Чельбиру на копье, но царь не успел порадоваться этому. Ему стало вдруг плохо, и он вскоре скончался... Так погиб славный Карабаш-бий, который всю жизнь отстаивал только одно - право на жизнь для себя и своего рода... Его сын принял ислам и в джихаде отомстил неверным за напрасную гибель родных... Ему и его людям дали для устройства поселения землю в тюбе Колака, которое получило позднее название Бугульмы... Когда татары зажгли город, он отступил со своим отрядом в Буля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братно мы поехали по Тычканской дороге... К концу нашего путешествия в караване было уже около 5 тысяч верблюдов и до 30 тысяч лошадей... Эчкебулгарские купцы часто продают тубджакских верблюдов и лошадей на рынках Саксина...</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Но Куакбаш - вовсе не конец пути наших купцов. Через Куакбаш проходит древняя дорога из Баласагуна на Алтай, которой до сих пор пользуются кара-кытаи на радость нашим тамгачиям [сборщики налогов на таможнях]. Часто бывает, что наши купцы присоединяются к кара-кытайским караванам и идут с ними... На юг от Куакбаша наши купцы едут только в одном направлении - в Кашан, так как путь в Хин закрыт по причине, о которой я уже писал. Но если ехать в Хин, то надо переправиться через Ыртыш и далее перевалить через Алтай... При этом южнее остается пустыня Монкыры. Она образовалась на месте старой Хинской державы, засыпанной золотым песком, который затем в одну из бурь был засыпан обычным песком. По этой пустыне бродят одичавшие потомки древних хинцев, променявших все свои истинные ценности на призрачное счастье владеть золотым песком и позабывших даже о том, кто они такие... Этих людей, уже более похожих на зверей, называют по имени пустыни монкыртами. Говорят, что если путник нечаянно отклонится от главного пути, то навсегда заблудится в этой страшной татарской пустыне и либо будет съеден монкыртами, либо сам позабудет обо всем на свете и станет таким же... О, Всемогущий! Избавь нас от такой печальной участи! [...]</w:t>
      </w:r>
    </w:p>
    <w:p>
      <w:pPr>
        <w:pStyle w:val="Normal"/>
        <w:rPr>
          <w:rFonts w:ascii="Arial" w:hAnsi="Arial" w:cs="Arial"/>
          <w:sz w:val="24"/>
          <w:szCs w:val="24"/>
          <w:lang w:val="ru-RU"/>
        </w:rPr>
      </w:pPr>
      <w:r>
        <w:rPr>
          <w:rFonts w:cs="Arial" w:ascii="Arial" w:hAnsi="Arial"/>
          <w:sz w:val="24"/>
          <w:szCs w:val="24"/>
          <w:lang w:val="ru-RU"/>
        </w:rPr>
        <w:t>30</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УЛ ГАЛИ</w:t>
      </w:r>
    </w:p>
    <w:p>
      <w:pPr>
        <w:pStyle w:val="Normal"/>
        <w:rPr>
          <w:rFonts w:ascii="Arial" w:hAnsi="Arial" w:cs="Arial"/>
          <w:sz w:val="24"/>
          <w:szCs w:val="24"/>
          <w:lang w:val="ru-RU"/>
        </w:rPr>
      </w:pPr>
      <w:r>
        <w:rPr>
          <w:rFonts w:cs="Arial" w:ascii="Arial" w:hAnsi="Arial"/>
          <w:sz w:val="24"/>
          <w:szCs w:val="24"/>
          <w:lang w:val="ru-RU"/>
        </w:rPr>
        <w:t>ХОН КИТАБЫ</w:t>
      </w:r>
    </w:p>
    <w:p>
      <w:pPr>
        <w:pStyle w:val="Normal"/>
        <w:rPr>
          <w:rFonts w:ascii="Arial" w:hAnsi="Arial" w:cs="Arial"/>
          <w:sz w:val="24"/>
          <w:szCs w:val="24"/>
          <w:lang w:val="ru-RU"/>
        </w:rPr>
      </w:pPr>
      <w:r>
        <w:rPr>
          <w:rFonts w:cs="Arial" w:ascii="Arial" w:hAnsi="Arial"/>
          <w:sz w:val="24"/>
          <w:szCs w:val="24"/>
          <w:lang w:val="ru-RU"/>
        </w:rPr>
        <w:t>(ОТРЫВКИ ИЗ ГЛАВЫ “ОПИСАНИЕ САКС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1. ХИН КЕРМАН</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31</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лово “саксин“, как мне объяснили одни, употребляется как в этом виде, так и в формах “сакси“ и “саин“, а означает “низ“ (“нижний“). Другие же утверждали, что это название происходит от слова “сакчи“ - “охранник“...</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Хин Керман [Саркел] - один из самых славных городов Саксинской провинции и центр ее Азакского санджака [наместничества], которое сами азакцы с гордостью называют Хазарским - подобно тому, как многие наши называют губернию Ура также Туран эль, а сами урцы - Турум эль... Со времени царя Отяка хинские санджакбеи подают отдельные от саксинских отчеты, что делает Азак почти губернией. Но саксинские улугбеки обладают старшинством в военных вопросах, и, кажется, поэтому только Азак считают подчиненным Саксин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Хин Керман расположен на реке Шир [Дон], названной так потому, что изобилует ширами - прибрежными камышовыми зарослями... В устье Шира находится город Ширдан [современный Азов], почти все жители которого - это пограничники и моряк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Иногда граница Азакского санджака доходит до низовьев реки Калки, и тогда на нее высылаются чиркесские разъезды. В ее устье очень много “калка“ - то есть мест, где над водой торчат верхушки кустов полузатопленных зарослей, почему наши и назвали так всю реку. Границу здесь называют кыран или кыр. В связи с этим я вспомнил, что один остров на Кара-Идели, на котором происходят регулярные встречи наших и суздальских властей, также называется Кыран...</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В городе я разговорился с начальником пограничной стражи Джамбеком, род которого основал один из хазарских биев. По словам бека, хазары были теми самыми самарскими булгарами, которых барджийцы [персы] выселили из Армана в Кашан. Так как этих изгнанников было тысяча человек, то барджийцы и называли их “хазар“, что на их языке значит “тысяча“. А другие булгары называли хазар по-нашему - “мэн“ или “мин“, а также “сарт“... Так как хазары были искусными купцами, то их название “сарт“ стало означать в некоторых местах и “купец“... Мэнцы возглавили несколько тюркских племен Кашана и дали им всем свое барджийское прозвище... По его мнению, от слова “сир“ (“сыр“), означавшего “семь“, произошло название древнейших тюркских предков булгар - сирби или серби, означавшее “семь родов“. Только позднее название “серби“, как и слово “чирмыш“, стало означать тюрков Българии, оставшихся в заблуждении язычества. Помимо этого, наши уланы нередко словом “серби“ называют своих игенчее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Часть булгар-сиров на своем пути останавливалась на реке масгутов, которой дали свое имя “Сыр-Дарья“, то есть “река Сиров“. Потом этому названию придали смысл “Семь Рек“ (“Семиречье“). Именно в области Сыр-Дарья, как говорят, вырос и возмужал принц Газан...</w:t>
      </w:r>
    </w:p>
    <w:p>
      <w:pPr>
        <w:pStyle w:val="Normal"/>
        <w:rPr>
          <w:rFonts w:ascii="Arial" w:hAnsi="Arial" w:cs="Arial"/>
          <w:sz w:val="24"/>
          <w:szCs w:val="24"/>
          <w:lang w:val="ru-RU"/>
        </w:rPr>
      </w:pPr>
      <w:r>
        <w:rPr>
          <w:rFonts w:cs="Arial" w:ascii="Arial" w:hAnsi="Arial"/>
          <w:sz w:val="24"/>
          <w:szCs w:val="24"/>
          <w:lang w:val="ru-RU"/>
        </w:rPr>
        <w:t>32</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Джамбек раскрыл мне некоторые значения ряда наших слов, позабытые в Эчке Булгаре. Так... слово “сары“ (“сара“, “шара“, “сир“) означало не только предков булгар, не только “белый“ и “желтый“, но и “южный“, “свободный“, “гордый“, “дикий“... Он привел мне также названия “сары иштяк“, как именуют булгар Эчке Булгара башкортские булгары, “сарычин“, как эчкебулгарцы называют южных булгар, чаще всего саксинских...</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Родился Джамбек в Биш-Балте, о которой рассказал следующее. Этот мензель был основан в 1004 году царем Масгутом Балтаваром, которого по-тюркски звали Биш или Бел, почему и станция получила название Биш Балтавар. Царь Ибрагим, однако, велел переименовать этот мензель в Биш-Балту - за то, что его жители дали приют Масгуту после его бегства из Болга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тец Джамбека Карамыш, возглавлявший станцию, написал книгу о хазарских и идельских древностях... Сама книга сгорела во время нападения кукджакских аров на Биш-Балту, но многие сведения из нее кыранбашы сообщил мне. В ней немало говорилось о заблуждениях наших джуларов, как называли раньше язычников-огнепоклонников... А они называли Бога и всю вселенную, созданную им, словом “Йяма“ или “Гима“ (“Йима“). От этого слова произошло другое название Бога - “Йямал“, что означало “Господин Вселенной“. И имя “Джам“ или “Шам“ также восходит к этому древнему слову и означает “Отмеченный или Хранимый Богом“. Старое название жреца - имче - также происходит от него и означает “служащий Богу“. Еще одно название, связанное с этим словом -“йамак“, под которым понимался миф и рассказ имче о его мнимом путешествии на неб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Из мифов наиболее интересным показался мне дастан о Тагмыр или Таймыр, как называлась в нем алп-бика Куропатка. Согласно ему, она родила первых людей, а затем захотела и править ими. Туран не разрешила ей царствовать в государстве Туран, и тогда Таймыр уговорила злых духов построить “стену дивов“ и погубить людей. За это Тангра обратил ее в большую мышь или крысу. После этого она стала называться алп-бикой Мышь или Кыргыз-Кыркыз [Дикая или Вольная Девушка] и считаться духом женского своеволия и упрямства. Некоторые полагали, что это она, явившись в царстве Идель в образе прекрасной девушки, вызвала многовековую смуту в государстве. Вначале она очаровала всех булгарских принцев и даже уговорила их стать ее мужьями, а затем, отдавая предпочтение то одному, то другому, перессорила братьев. Когда ее изгнали из Иделя, она ушла в Кашан, где стала объектом поклонения масгутов. За это Тангра покарал это племя, которое стали называть также кыргызами - по имени Кыргыз. Оно прекратило свое существование, и даже небольшая группа уцелевших масгутов стала носить имя булгарской династии Алан, некоторые представители которой бежали к ней. Степи масгутов были заняты кыпчаками, которых стали поэтому называть и кыргызам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Масгуты были одним из синдийских племен, которые сиры называли также и сакланами. После того, как часть сакланов объединилась с тюрками в один народ булгар, сакланами часто стали называть и самих булгар... Еще одна часть сакланов и булгар, как я уже писал, ушла в Великий Хин [Индия] через горы, которые наши назвали Кара Корым, то есть “Великая или Высокая стена“. Также хоны называли и стену, которой чинцы отгородились от них. А слово “корым“ означало, кроме этого, и “ров“, и “вал“, и “лагерь“...</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арамыш помнил и очень много значений слова “каган“ или “хакан“. Это - “небесный гром“, “глас Божий“, “песня, исполняемая жрецом под аккомпанемент бубна и барабана“, “мелодия, исполняемая в честь Бога, алпов (на языческом празднике) и поднятия царя на трон“, “жрец - исполнитель языческих песен“... Так как Аудан был исполнителем жреческих песен, то его называли “каганом“. Этому слову потомки алпа - булгарские цари - придали значение царского титула, после чего слово “каган“ (“хакан“) стало означать еще и “император“, “царь“...</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Мне было интересно узнать и о том, что писал Карамыш-тюрэ о древних тюрках... Оказывается, в древности слово “восемь“ произносилось в форме “агыз“, и им хонские булгары называли восьми-родовое объединение кара-кытаев [западных монголов], но многие хорезмийские писатели часто превращали его в “огуз“ и поэтому путали огузов-узи [узи] с кытаями [монголами]. И этих ученых-путаников называют “наблюдательными“, хотя что бы мы сказали о человеке, принимающем ишака за верблюда!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емало сведений сообщил тюрэ и о кыпчаках. Так, он писал, что кыпчаки, или, точнее, кыргызы делились на западных и восточных. Западные, смешавшиеся с остатками сакланских кыпчаков [скифов], имели вид светлоглазых и светловолосых людей, а восточные, смешавшиеся с кытаями, имэнцами [маньчжурами] и чинцами [китайцами], приобрели вид черноглазых и черноволосых люде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начале кайцы [уйгуры-язычники] изгнали из Алтая в Иджим западных кыпчаков, которых наши назвали - для отличия от восточных - куманами, то есть “южными“ или “светлыми“. А затем кытаи захватили весь Хин и перерезали значительную часть восточных кыпчаков или оймеков...</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Слово “хин“, означавшее первоначально “волк“, позднее получило значение “собака“ и уже со времени первых проповедников [8-й век] применялось в этом смысле по отношению ко всем кыпчакам. Поэтому для обозначения волка стали применять выражение “улуг хи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33</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уманы, первоначально вбившие клин между Булгаром и владениями Сельджуков в области Сыр-Дарья или Фаруба, а затем перешедшие на службу нашей Державе, любили называть сами себя “сарычинами“... Оймеки же любили именовать себя старым названием восточных булгар - “хоны“, так как жили в их бывших хинских владениях...</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д давлением куманов Сельджуки покинули свой бейлик и двинулись через Хорасан к священным для булгар озерам Бан [Ван] и Сабан [Севан] в исконно булгарской области Арман, чтобы очистить эту свою землю от расплодившихся в ней неверных...</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атем наступила пора бежать самим куманам, которых стали стеснять оймеки, изгнанные кытаями. За это куманы, очутившиеся на берегах Джаика, то есть “Реки с Пустынными Берегами“, стали называть оймеков “сарыйями“, то есть “злым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Джамбек в разговоре со мной часто называл отца “угыром“. Когда я поинтересовался значением этого термина, он пояснил, что слово “угыр“ (имеющее формы “угер“, “югур“, “угур“ и другие) значило в древности “грамотный человек“ (“грамотей“), “писец“, “чиновник“, “наместник“, а также “сказитель“. Тут я понял, почему Булымер Караджарский [Владимир Святославич Черниговский] называл себя “Угыром“ и более всего любил это свое им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писывая Тамьян, он упомянул название “Тамья кюль“, которым у них называли Азак дингезе... Слово “тумырлык“ [верфь] произносится в форме “тумыртык“...</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н отметил также, что слово “чаллы“ они иногда употребляют в значениях “остров“ и “прибрежные камни“ (“скалы“, “рифы“), а “кубан“ или “куман“ - в смысле “юг“ (“южны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Джамбек охотно рассказал мне о жизни на границе...</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Оказывается, купеческие караваны предпочитают сейчас двигаться из Куба-Булгара [Южная България, заключенная между Кавказом и низовьями Дона и Волги] в Башту через Джалду по Савышскому пути, а не через Калку, по Соляной дороге, так как Соляная дорога стала очень опасной. После смерти хана Хонджака возглавлявшийся им союз кыпчакских племен распался на 30 владений, многие из которых не только воевали друг с другом и нападали на соседей из-за спорных земель, но и жили разбоем. В таких условиях караваны по Соляному пути стали отправляться лишь в том случае, если все кыпчакские тюбы, через которые он проходил, соглашались пропустить их и присылали в Хин Керман заложников. Кроме этого, для усиления безопасности купцов, из Хина высылаются отряды с возами для устройства табыров - заграждений в один или несколько рядов возов, внутри которых складывается товар и прячутся купцы. Эти табыры устраивались на пути от Шира до Калки - а дальше караваны следовали только с собственной охраной. Пока они проходили через тюбу, им должен был давать людей и местный хан. Немного легче бывало в том случае, когда караван вез соль и другие саксинские товары на Русь. Русские князья, крайне заинтересованные в них, еще и сами договаривались с ханами кыпчакских тюб, и эти договоренности соблюдались лучше других. На мой вопрос о причине этого Джамбек откровенно сказал мне, что дикие кыпчаки опасаются в степи больше не наших воинов, а служащих Башту и Караджару карабулгар - каубуйцев, барынджаров, кыркуманов и турбиев. Они, лучше всех зная степь и имея совершенные для степной войны доспехи и лошадей, могли настигать неуловимых кыпчаков. В случае разграбления русских караванов в степь отправляются отряды карабулгар, не щадивших врага, что заставляет немалое число кыпчаков избегать конфликтов с Башту и Караджаро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о даже при такой охране караванов в кыргызских тюбах всегда находятся желающие захватить купеческое добро, так как власть ханов во многих из них очень слаба. Однажды у аула Харька [современный Харьков], который был когда-то городом сестры Атилле по имени Харька (то есть “Лебедушки“) и поэтому получил ее имя, наши пленили в стычке сына одного кыпчакского хана. На замечание Джамбека о том, что он своим разбоем обрекал на гибель двух своих младших братьев - заложников, тот ответил: “И в этом случае я остался бы в выигрыше, так как все наследство и власть отца достались бы мне“. Но чаще всего не только заложников, но и таких отъявленных разбойников не казнят, а держат в Саксине для того, чтобы пугать ханов перспективой освобождения их родственников - соперников. Ведь всем известно, что две бараньи головы не помещаются в один котел. Так было и в этом случа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Я не удержался от встречи с младшим братом того разбойника, находившимся тогда в Хин Кермане. Он оказался очень живым и приветливым, разительно отличаясь от своего некрасивого и угрюмого братца. После беседы со мной он принял истинную веру и стал называть себя моим именем Гали. Позднее он перешел со своими джурами на службу Мардану и участвовал в нападении на кисанских князей и в Западном походе, причем в татарских доспехах, которые получил из рук самого Чельбира за умелое слежение за продвижением войска Субятая к Кермек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собенно заинтересованы в прибытии наших караванов жители Кыр Кумана [в тетради И.М.-К.Нигматуллина против названия этого города написано: “Старая Умань?“], так как торговля саксинскими товарами приносит им большую прибыль. А этот город, являющийся крупнейшей крепостью на южном рубеже Баштуйского княжества, основал на реке Куксу [Синюха или ее приток] Гилас Кан после его перехода на русскую службу. Вначале этот город был населен исключительно булгарами и его булгарскими узи-тюрками, которые назывались кубанами или куманами, почему и город получил их название.</w:t>
      </w:r>
    </w:p>
    <w:p>
      <w:pPr>
        <w:pStyle w:val="Normal"/>
        <w:rPr>
          <w:rFonts w:ascii="Arial" w:hAnsi="Arial" w:cs="Arial"/>
          <w:sz w:val="24"/>
          <w:szCs w:val="24"/>
          <w:lang w:val="ru-RU"/>
        </w:rPr>
      </w:pPr>
      <w:r>
        <w:rPr>
          <w:rFonts w:cs="Arial" w:ascii="Arial" w:hAnsi="Arial"/>
          <w:sz w:val="24"/>
          <w:szCs w:val="24"/>
          <w:lang w:val="ru-RU"/>
        </w:rPr>
        <w:t>35</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Только позднее так стали называть западных кыпчаков. Этот город - крайний, до которого по Соляной дороге доходят наши караваны из Саксина. Чаще всего, наши купцы не желают подвергать себя опасности дважды и отправляются обратно по Савышской дороге через Джалд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сле неудачного плавания в Кара-Бурджан я посетил этот знаменитый город, в котором бывали шейхи Худжа Ахмед, Худжа Омар, Абу Хамид и подолгу живали царь Отяк, Угыр Булымер, Джан Чиркес...</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уть из Джалды в Кыр Куман по Савышскому пути показался мне безопасным. Вдоль него тянутся владения главным образом баджанакских бейликов, но попадаются также тюбы и кыпчаков и анчийцев. Наиболее опасный участок пути - от Джалды до Бури-чая..., но башкортские баджанаки охраняли нас здесь весьма надежно. А после переправы через Бури-чай у Улуша, принадлежащей анчийцам, стало намного спокойнее. Здешние бии настолько дорожат славой Савышской дороги, как надежного пути, что сами беспощадно вылавливают и казнят виновных в разбоях на не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Мы постоянно держались близ берега Буга-Инеша, так как прибрежные заросли и рощицы, по мысли хозяев здешних тюб, могли послужить нам убежищем и поэтому должны были вызывать в нас приятное чувство спокойствия... А на Куксу нас уже встретил высланный нам навстречу отряд кыркуманов, который показался мне гвардией Чельбира... Во время недавней распри баштуйских князей один из них неосторожно обидел кыркуманов, и те по этой причине вместе с его соперником, Эр-Юруком, пошли к Башту. Князь-обидчик при их приближении убежал в свой юртлук [удел, домен], а баштуйцы спокойно открыли ворота города, думая, что в него войдут свои кыркуманы. Однако Эр-Юрук, неожиданно для всех, обманом ввел в беззащитный город своих голодных кыпчакских и балынских наемников, и они стали разорять старую столицу Кара-Булгара. Тогда по просьбе перепуганного баштуйского головы кыркуманы также въехали в город и выбили из него разбойников. С той поры, по просьбе баштуйцев, отряды кыркуманов часто приходят в город для обеспечения безопасности его жителей во время княжеских смут...</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Кыр Кумане сейчас проживает около 20 тысяч человек, но большинство его жителей, занимающихся торговлей, службой на границе и скотоводством, приезжает в город только на зиму... Более двадцати лет, начиная с 1160 года, вали [градоначальником] города был потомок царя Масгута Арсланбек, на дочери которого женился Угыр Булымер... А внучка этого бека Арслана - жена Бай Казыка... [По данным летописи “Деяния каубуйских беков“ Агиша ибн Хасана, сохранившейся в книге его потомка, Культаси, при сыне Бай Казыка Арслане Кыр Куман стал главным центром украинского казацкого войска, но в 1279 году был разрушен за отказ Арслана участвовать в татарском набеге на Булгар. Сам Культаси замечает, что булгарским послам в 1506-1507 годах казаки показывали развалины этого города, которые называли Куксу. Близ Куксу был казачий пост Кума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Шейх Омар, живущий здесь, показал мне все восемь городских мечетей, из которых каменная мечеть Куксу возле родника Куксу была наиболее большой и красиво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Раньше Джамбек служил начальником охраны караванов, ходивших в Артан. Однажды, отбивая на Артанской территории нападение на караван галиджийских разбойников, он убил их вожака, которым оказался сын галиджийского бояра. Когда купцы проходили через галиджийскую землю, к Джамбеку явился другой бояр и сообщил ему о готовящемся нападении на них с целью его убийства. Этот бояр дал каравану свою охрану, а Джамбека уговорил объехать место засады вместе с ним в одежде одного из его слуг, чтобы спасти купцов. Благодаря этим мерам, все окончилось благополучно, и наши купцы отделались лишь выплатой выкупа за убитого, но Чельбир перевел Джамбека на службу в Саксин. Перед отправкой на новое место ему передали слова царя: “Я сделал это потому, что ценю таких молодцов и не хочу его напрасной гибели от стрелы притаившегося в чаще вшивого галиджийского вора“...</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Джамбек рассказал мне, что ходил с караванами в такие области Артана, как Елгауба, то есть “Речной Край“, Таукуба, то есть “Куриный Край“, Артан, то есть область на реке Артан... На севере Артана он посещал городок Калбаган, то есть “Городок или Фактория Калбиев“. Калбиями или калбагами наши называли людей самого воинственного из шудских племен Артана, которые охотно нанимались на булгарскую службу еще с времен царя Кубрата. При этом они служили недолго, два или три года, чтобы дать послужить и разбогатеть другим своим соплеменникам. Место сбора их ополчения, которое они собирают для нас, называется по-нашему - Бриг [современная Рига], и находится в устье реки Тауксу. Здесь они разделяются на отряды и отсюда отправляются на службу в разные места по решению своих биев. Часть из них составляет гарнизон Калбагана [современный Таллинн], почему этот городок и был нашими так назван. Основали Калбаган наши купцы при помощи князя города Балада Балтавара [Всеслав Полоцкий], который некоторое время доблестно служил в Българии и получил там это свое им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т этого городка начинается южный, гораздо более короткий, чем северный, морской путь в Садум. Однако здесь купцов подстерегают немало бурлаков [пиратов] из разных стра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37</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Шумбутцы же собирают свое ополчение для нас в месте на реке Кум-Инеш [Неман], которое называется по имени реки Куминеш [современный Каунас]. Многие шумбутцы выезжают к нам или охраняют наши караваны. Раньше, во времена царей Кубрата и Айдара, шумбутцы служили нам и в области Сары Балын [Белоруссия], лежащей к югу от Артана. Назвали наши так эту благоприятнейшую для жизни область потому, что в ней много берез, которые тогда назывались и “сары агач“. Здесь главными городами являются основанные Курбатом и Айдаром крепости Мэн-Балик [современный Минск], Шамлын [современный Смоленск], Сары-Балик, то есть “Березовый Город“ [современный Брест] и Балад [современный Полоцк]. Мэн- Балик получил свое имя в память о том, что после подчинения этого края Державе в нем разместился наш гарнизон из тысячи шумбутцев и калбиев... В Шамлыне вначале размещался гарнизон, возглавлявлямый Шамбатом, в Сары-Балике - шумбутский гарнизон, в Баладе - калбиевский... Балад построили по приказу Айдара, и он же дал ему арабское название “город“ (“балад“) в память о принятии им истинной вер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А вот жители Елгаубы - елгаубии (елгаубиляр) или елгабии [латышы] более робки, чем калбии, и поэтому наши цари на службу их не брали. Однако при этом елгабии очень старательные работники, и эмир Чалмати как-то пригласил в свой удел несколько сот елгабиев. Их поселили на берегу Дяу-Шира, так как им более привычно жить у реки и назвали их аул Елга. Называют их землю и их самих так потому, что они живут на притоках большой реки Тауксу, а приток по-нашему “елга“. Говорят, матерью жены Салахби была елгабийка, почему ее [жену] и прозвали Елга. Салахби тоже имел прозвище - Йолыг, означавшее “прорицатель“ (“ведун“). Это очень древнее слово, как и “адам“, значащее “призванный“. Царь Адам очень любил свое имя и говорил, что взял его в память о том, как булгарский народ сам призвал его на царство. Очень близко к нему другое наше слово “атаман“, означающее “человек, избранный быть старшим во время моления Тангре и духам“. Атилле придал этому слову смысл “старший“, так как стал назначать главами подвластных племен не биев, а жрецов - атаманов по причине большего доверия “служителям Богу“. Однако после его смерти этот обычай отменили, и слово забылось бы, не запомни его караимы. Они сохранили некоторые наши очень старые слова, к примеру, “каган“, которым называют своих жрецов. А словом “атаман“ они продолжают называть своих старост. Это слово заимствовали у них анчнйцы-чиркесы и стали называть им своих старост и вожаков, хотя наши предпочитают именовать старост и старших чаще всего “дуван“. Говорят, первым назвал себя “атаманом“ Джан Чиркес...</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се это я написал со слов Джамбека, в доме которого я счастливо погостил полных две недели. Вскоре после своего воцарения Гази-Барадж вызвал Джамбека к себе и назначил его ильчибеком артанских поселений в Эчке Булгаре, так как он хорошо знал их языки и обычаи. Бек был с Гази-Бараджем и в Западном походе, после которого заезжал ко мне и рассказал о переселении наших артанцев, попавших под удар татар и отступивших с армией Газана. Жители Елги переселились с Дяу-Шира на правый берег Агидели [Камы], другие артанцы разместились и на реке Агидель, и на реке Миша [Меша], где основали аулы Шали и Тубан. [По данным Культаси, бек Лаиш, матерью которого была артанка, перевел часть тубанцев в основанный им город Лаиш]...</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Джамбек исполнил мне очень много наших песен - и таким прекрасным голосом, что его пение невозможно было слушать без волнения и слез...</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екоторые песни посвящены старым обрядам, так что и называются именами алпов, другие же рассказывают о занятиях, выражают настроение, славят разные селения и местности. Достаточно напомнить в связи с этим о песнях “Байгул“ или “Красная (Золотая) рыба“, “Арча“ [алп-бика], “Чакчак“ [запись в тетради И,М.-К.Нигматуллина: “Ныне - “Сарман“], “Сабан“, “Сак Сок“... “Волны Агиделя“ или “Прощальная“, “Песня путника“ или “Купеческая“ [запись в тетради И.М.-К.Нигматуллина: “Ныне - “Шахтерская“], “Уран“ или “Военная“..., “Карабаг“ или “Кара урман“... При этом в некоторых песнях присутствуют одновременно сразу несколько черт...</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Так, в песне “Байгул“ поется о том, что многие пытались заставить эту алп-бику забыть Аудан-Бояна, но она все же не забыла своего любимог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Арчу“ очень часто поют на Сорене... Слова ее простые и трогательны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чему ты сгораешь?...</w:t>
      </w:r>
    </w:p>
    <w:p>
      <w:pPr>
        <w:pStyle w:val="Normal"/>
        <w:rPr>
          <w:rFonts w:ascii="Arial" w:hAnsi="Arial" w:cs="Arial"/>
          <w:sz w:val="24"/>
          <w:szCs w:val="24"/>
          <w:lang w:val="ru-RU"/>
        </w:rPr>
      </w:pPr>
      <w:r>
        <w:rPr>
          <w:rFonts w:cs="Arial" w:ascii="Arial" w:hAnsi="Arial"/>
          <w:sz w:val="24"/>
          <w:szCs w:val="24"/>
          <w:lang w:val="ru-RU"/>
        </w:rPr>
        <w:t>Кто причинил тебе зло?</w:t>
      </w:r>
    </w:p>
    <w:p>
      <w:pPr>
        <w:pStyle w:val="Normal"/>
        <w:rPr>
          <w:rFonts w:ascii="Arial" w:hAnsi="Arial" w:cs="Arial"/>
          <w:sz w:val="24"/>
          <w:szCs w:val="24"/>
          <w:lang w:val="ru-RU"/>
        </w:rPr>
      </w:pPr>
      <w:r>
        <w:rPr>
          <w:rFonts w:cs="Arial" w:ascii="Arial" w:hAnsi="Arial"/>
          <w:sz w:val="24"/>
          <w:szCs w:val="24"/>
          <w:lang w:val="ru-RU"/>
        </w:rPr>
        <w:t>[Спрашивает Барыс]...</w:t>
      </w:r>
    </w:p>
    <w:p>
      <w:pPr>
        <w:pStyle w:val="Normal"/>
        <w:rPr>
          <w:rFonts w:ascii="Arial" w:hAnsi="Arial" w:cs="Arial"/>
          <w:sz w:val="24"/>
          <w:szCs w:val="24"/>
          <w:lang w:val="ru-RU"/>
        </w:rPr>
      </w:pPr>
      <w:r>
        <w:rPr>
          <w:rFonts w:cs="Arial" w:ascii="Arial" w:hAnsi="Arial"/>
          <w:sz w:val="24"/>
          <w:szCs w:val="24"/>
          <w:lang w:val="ru-RU"/>
        </w:rPr>
        <w:t>-Я сгораю от любви к тебе, -</w:t>
      </w:r>
    </w:p>
    <w:p>
      <w:pPr>
        <w:pStyle w:val="Normal"/>
        <w:rPr>
          <w:rFonts w:ascii="Arial" w:hAnsi="Arial" w:cs="Arial"/>
          <w:sz w:val="24"/>
          <w:szCs w:val="24"/>
          <w:lang w:val="ru-RU"/>
        </w:rPr>
      </w:pPr>
      <w:r>
        <w:rPr>
          <w:rFonts w:cs="Arial" w:ascii="Arial" w:hAnsi="Arial"/>
          <w:sz w:val="24"/>
          <w:szCs w:val="24"/>
          <w:lang w:val="ru-RU"/>
        </w:rPr>
        <w:t>Отвечает Арча.-</w:t>
      </w:r>
    </w:p>
    <w:p>
      <w:pPr>
        <w:pStyle w:val="Normal"/>
        <w:rPr>
          <w:rFonts w:ascii="Arial" w:hAnsi="Arial" w:cs="Arial"/>
          <w:sz w:val="24"/>
          <w:szCs w:val="24"/>
          <w:lang w:val="ru-RU"/>
        </w:rPr>
      </w:pPr>
      <w:r>
        <w:rPr>
          <w:rFonts w:cs="Arial" w:ascii="Arial" w:hAnsi="Arial"/>
          <w:sz w:val="24"/>
          <w:szCs w:val="24"/>
          <w:lang w:val="ru-RU"/>
        </w:rPr>
        <w:t>Мой огонь</w:t>
      </w:r>
    </w:p>
    <w:p>
      <w:pPr>
        <w:pStyle w:val="Normal"/>
        <w:rPr>
          <w:rFonts w:ascii="Arial" w:hAnsi="Arial" w:cs="Arial"/>
          <w:sz w:val="24"/>
          <w:szCs w:val="24"/>
          <w:lang w:val="ru-RU"/>
        </w:rPr>
      </w:pPr>
      <w:r>
        <w:rPr>
          <w:rFonts w:cs="Arial" w:ascii="Arial" w:hAnsi="Arial"/>
          <w:sz w:val="24"/>
          <w:szCs w:val="24"/>
          <w:lang w:val="ru-RU"/>
        </w:rPr>
        <w:t>Не причинит зла праведным,</w:t>
      </w:r>
    </w:p>
    <w:p>
      <w:pPr>
        <w:pStyle w:val="Normal"/>
        <w:rPr>
          <w:rFonts w:ascii="Arial" w:hAnsi="Arial" w:cs="Arial"/>
          <w:sz w:val="24"/>
          <w:szCs w:val="24"/>
          <w:lang w:val="ru-RU"/>
        </w:rPr>
      </w:pPr>
      <w:r>
        <w:rPr>
          <w:rFonts w:cs="Arial" w:ascii="Arial" w:hAnsi="Arial"/>
          <w:sz w:val="24"/>
          <w:szCs w:val="24"/>
          <w:lang w:val="ru-RU"/>
        </w:rPr>
        <w:t>Но испугает и отстранит зл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есню “Чакчак“ исполняют и на Каргатуе, и на Чумар боткасы... В “Песне путника“ поется о случае с болгарским купцом Азаном, когда его караван с большим трудом прошел безводную пустыню, а потом еще должен был защищаться в табыре от нападения разбойников. Кроме этого в ней отражаются переживания Азана, тоскующего по родному городу и друзья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Джамбек утверждал, что на мотив “Карабага“ исполнялись вначале погребальные и поминальные песни, но потом мулла Бакир запретил их, и эта мелодия сохранилась только в Дяу-Хонджаке и в Эчке Булгаре у язычников. В доказательство этого он исполнил мне одну такую песню, называвшуюся “Курган“. Ее пел после погребения своего отца его отец... Сам он [отец] был муслимом, но мать его происходила из языческого рода и научила его петь эту песню...</w:t>
      </w:r>
    </w:p>
    <w:p>
      <w:pPr>
        <w:pStyle w:val="Normal"/>
        <w:rPr>
          <w:rFonts w:ascii="Arial" w:hAnsi="Arial" w:cs="Arial"/>
          <w:sz w:val="24"/>
          <w:szCs w:val="24"/>
          <w:lang w:val="ru-RU"/>
        </w:rPr>
      </w:pPr>
      <w:r>
        <w:rPr>
          <w:rFonts w:cs="Arial" w:ascii="Arial" w:hAnsi="Arial"/>
          <w:sz w:val="24"/>
          <w:szCs w:val="24"/>
          <w:lang w:val="ru-RU"/>
        </w:rPr>
        <w:t>39</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Саксине я нигде не встречал на своем пути ни турунов [феодов, поместий], ни турунчиев [феодалов, помещиков], ни их несчастных курмышей [феодально-зависимых игенчеев]. Вместо всего этого я видел там свободные земли и свободных людей, самый бедный из которых был преисполнен не меньшего достоинства, чем их улугбек. Это обстоятельство делало путешествие по этой губернии особенно приятным и незабываемы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2. ДЖАЛДА</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Джалда [Крым] - самая большая часть Кара Саклана [Украины], оставшаяся под властью наших акбулгарских царей после распада державы Кара-Булгар или Урус-Булгар на Кара-Бурджанскую [Дунайская Болгария], Урусскую [Русь] и Ак-Булгарскую [Волго-Урал] части, поэтому наши эмиры всегда так дорожили этой областью. Управление Джалдой, входящей в Азакский санджак, находится в городе Агарджа [современная Керчь]...</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аиболее безопасный въезд в эту область - через Хин, санджак-беям которого она подчиняется. Как я уже писал, во время моего путешествия санджакбеем Азака являлся мой старый знакомый, сын Лачына Хисами Бадретдин по прозвищу Аблас-Хин (которого отец впервые привез ко мне совсем юным), поэтому пребывание в его владениях было делом исключительно легким и приятны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не Джалды находятся несколько наших городов, также подчиненных Агардже. Это Бирман [современная Одесса], Улуш [Олешье], Улаг-Кашан [современный Кишинев] и Ази Улаг [современные Яссы]. Бирман находится на берегу Ази-Ильмана при устье Бури-чая, на противоположном от самого устья берегу ильмана [залива]. Его гарнизон, так же, как и алай Улуша, состоит из баджанаков и анчийцев... “Бирман“ - слово хонское, а означает оно “морской залив в устье большой рек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А “Ази-Ильман“ означает “Булгарский залив“, так как “ас“ или “аз“ по-кумански значит “булгар“... Город Улуш... близ устья Бури-чая, славен прежде всего своей переправой... Название “Улуш“, которое в нашем языке означает ныне почти исчезнувший обычай пития кумыса - в знак родственности - всеми участниками Джиена в первый день съезда в джиенной субе, носит также аул возле города Джалд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Улаг-Кашан находится на реке Кичи-Буга... “Ази-Улаг“ значит “Булгарский город в земле улагов“... Наши купцы ездят из Джалды в Бирман, а оттуда, по рекам Тир-лесу [Днестр] и Бурат [Прут] - в Улаг-Кашан и Ази-Улаг... Эти города исключительно важны для Державы, так как они поддерживают нашу торговлю с Кара-Бурджаном, Улагом [Румыния], Кряшем [Греция], Маджаром и Байлаком. Между этими городами находятся несколько анчийских, улагских и куманских бейликов. Они каждый день меняют свои границы, территории и названия, так что даже приводить их названия не имеет смысла. Наши города платят им дань, а во всем остальном предоставлены самим себе. В землях этих бейликов находятся жалкие остатки нескольких городов времен Буртаса и Кара-Булгара, но они уже не имеют большого значения. Среди них упомяну Сары-Керман, Ак-Керман, Чирмыш, Бигар... Улагцы объяснили мне, что “чирмышами“ называли булгар времен Буртаса и что “бигарами“ они именуют булгар сейчас...</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Маджарские, урусские, кряшские и кара-бурджанские правители также платят этим бейликам дань, дабы они не разоряли их владен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Я не смог добраться до Кара-Бурджана из-за бури на море, но оттуда в Джалду прибыл мой ученик и сподвижник Фазыл из рода Кермека и кое-что рассказал мне о том крае. Он делится на пять больших частей, из которых западная называется Маг-Идан, то есть “Волчьей Низиной или Долиной“, северная - Кичи-Улаг, центральная - Барадж Келеу, в честь праздника испрашивания урожая, южная - Буйрак, а восточная - Дэбэрджай [область Плиски]... А Дэбэрджай, что означает “Громовержец“ - одно из имен алпа Кубара или Бабая, под покровительством которого, думают, находится этот край. Здесь многие местности носят его имена. Сам Фазыл живет в ауле, также носящем одно из имен Кубара - Сары Салтык, то есть “Молниевый“ по-хонски. Рядом находится и холм, и озеро, носящие имена Бабая, так как считается, что он иногда любит здесь отдыхать... В Дэбэрджай бежали все те кара-бурджанские булгары, которые не захотели креститься, и здесь всегда преобладали мусульмане. Абдаллах ибн Башту всякий раз, когда бывал здесь, устраивал мечети и школы. Отсюда он вывез немало кара-бурджанских книг, которым угрожало сожжение, так как они были написаны либо древним нашим письмом “самра“, либо муслимами. Некоторые полагают даже, что и его прозвище “Деберзи“ означает “Дэбэрджайский“... В Дэбэрджае же находили убежище и последователи ереси Худаяра... Наиболее известный город этого благодатнейшего края - Джураш, названный так потому, что именно здесь проводились воинские пиры в честь алпа Аудана-Джураша. Первый такой пир устроил здесь еще Алып-бий, и на этом месте сеид Абдаллах воздвиг мечеть “Джураш“...</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Если учесть, что узкая полоска суши, соединяющая Джалду с Кара-Сакланской степью, перегорожена рвом и валом у нашей крепости Корым, то ее вполне можно считать островом... Через Корым проезд запрещен всем, кроме наших воинских отрядов и караванов известных купцов, которым даются для этого особые грамоты. Охраняют его наемные баджанаки Башкортской орды и получают за это плату от купцов и джалдайских властей. Дети и ближайшие родственники сардаров корымского гарнизона находятся в заложниках в Хин Кермане и Сакчи-Болгаре, а в самом Корыме за ними надзирают наши уполномоченные (ильчибеки). Однако и при этом эти потомки хана Башкорта иногда изменяют Державе и пропускают через ров подкупающих их кыпчаков... В 1223 году, когда к Корыму через Куба-Булгар прорвались татары, тогдашний сардар гарнизона крепости Тогрул также пропустил их в Джалду, правда по иной причине. К этому его принудило то, что татары обещали в случае его отказа... убить его младшего брата Мамли, плененного ими вместе с несколькими другими воинами Бачмана в бою у Маджара Суб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41</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Рассказ Мамли (Вот рассказ об этом самого Мамли, взятый нами из другой главы “Хон китабы“: “Перед самым нападением татар несколько даглыкцев [дагестанцев] были схвачены вали Яна Джураша за разбойное нападение на купцов и брошены в зиндан крепости. Однако большинство биев Даглыка [Дагестана], явившись к Яна Джурашу с оружием в руках и со своими дружинами, потребовали освобождения заключенных, бывших близкими родственниками некоторых из них. Настоящей причиной такого единодушного недовольства было то, что Бачман призвал даглыкцев выступить с ним в Дяу-Хонджак, обещая в противном случае отменить обычай раздачи подарков биям. Биям идти в поход не хотелось, и они устроили смуту, причиной которой лживо объявили самоуправство вали. Градоначальник послал Бачману письмо, в котором предложил: “Либо отмени поход и раздай подарки, либо оставь Яна Джураш“. Но улугбек, в свою очередь возмущенный беспредельной наглостью биев, двинулся к Яна Джурашу с небольшим отрядом кумыков [восточная часть бурджанских или предкавказских булгар, которую называли также джурашскими булгарами]... Даглыкцы призвали на помощь масгутов [осетин], успевших соединиться и заключить союз с татарами в Гурдже, и те внезапно появились в тылу Бачмана с частью татар, которых провели через свои горы. Тогда же к Яна Джурашу с юга стремительно вышли из Гурджи и Мидана [Азербайджана] основные силы татар. Бии, осаждавшие город, тут же перешли на их сторону, и только отвага и верность джурашской [вайнахской] и кумыкской частей гарнизона заставили врагов отказаться от мысли штурмовать цитадель - резиденцию вали. Однако через другую часть города неверные прошли дальше, и Бачман оказался между ними и отрядом масгутов и татар. Ему удалось спастись только благодаря неожиданному для неверных удару горных джурашцев [вайнахов], смявших масгутов и татар и расчистивших дорогу для отступления улугбека. Вали с его воинами потом вывезли из Яна Джураша наши моряки, пригрозившие обрушить на город - в случае сопротивления даглыкцев - шереджиры, которых у них на самом деле не было. За шереджиры наши выдали огромные кувшины с водой, а за яу таганы - остатки одного корабля, который налетел на прибрежные камни... В то же время беглый брат Бачмана Торсын, услышав о его затруднениях, явился с ширскими и джургиевскими кыпчаками к Маджара Субе... Прорыв через границу удался потому, что он выдал свое войско за наше, что было нетрудно: и на той, и на этой стороне Шира жили одни и те же кыргызы. На помощь мятежникам тут же подошли масгуты - так же, как и ширские кыпчаки, большие любители пограбить соседей. Здешний гарнизон, состоявший из джурашцев и бурджанских булгар [карачаевцев, балкар и кумыков], и тут отказался сдаться. Торсын окружил город и стал дожидаться у него брата для сведения своих счетов с ним. Бачман, однако, отступил в Кумыкскую степь [современная Калмыкия], и вместо него к Маджара Субе явились татар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а предложение Субятая о переходе на его сторону Торсын с достоинством булгарского улана ответил: “Ты мне немного помог - за это я разрешаю тебе идти своей дорогой, но знать я тебя, неверный, не желаю, и не задерживайся в моем бейлике“. Татары не могли оставить у себя за спиной сильное войско, и поэтому Субятай тайно предложил масгутам и ширским кыпчакам за огромное вознаграждение перейти на его сторону. Те согласились и вместе с татарами обрушились на остатки отряда Торсына. Кыпчаки хана Джурги очень скоро бросились наутек, и оставшиеся одни дружинники хана были перебиты. Сам бедняга Торсын в этой схватке был тяжело ранен и захвачен в плен. Субятай решил использовать его в качестве приманки и послал к Бачману гонца со следующим известием: “Мы не желаем тебе зла и уходим из твоей земли своей дорогой, но перед этим хотим выдать тебе у Маджара Субы твоего брата-соперника в качестве услуги за то, что нечаянно нанесли тебе некоторый ущерб“. Соблазн заполучить брата-смутьяна был настолько велик, что Бачман вышел из своей пустыни и подошел к городу. Два войска стали друг против друга... Едва татары, выдавшие Торсына Бачману, отъехали, как неверные внезапно с двух сторон атаковали и окружили его саксинских кыпчаков и кумыков. Если бы не подоспел Джамбек с отрядом кабаров и сакланских булгар [карачаевцев и балкар], то отряд улугбека был бы уничтожен. Вмешательство в дело азакцев заставило татар прекратить битву с Бачманом, и улугбеку удалось уйти через Джураш в Дяу-Хонджак, которым ему до этого и предстояло овладеть по приказу Чельбира. Даглыкцы и миданцы [азербайджанцы] не посмели помешать этому движению, но в Дяу-Хонджаке он был окружен гурджийскм войском и вынужден был вступить с ним в переговоры, на которых притворно соглашался даже поступить на службу гурджийскому малику. Однако гурджийцы были настроены непримиримо, и в конце концов произошло столкновение, закончившееся полным разгромом неверных. Наши вновь овладели не только Мартюбой [Северным Дяу-Хонджаком], но и Карабагом [Южным Дяу-Хонджаком] и Тукчином [Западным Дяу-Хонджаком] по реку Хорым [Храми]. Вселенные сюда гурджийцами арьяки, часть родственников которых была переселена еще Лачыном в Эчке Булгар, на этот раз встретили наших воинов очень радушно и даже помогли улугбеку людьми, поэтому Бачман не тронул их...</w:t>
      </w:r>
    </w:p>
    <w:p>
      <w:pPr>
        <w:pStyle w:val="Normal"/>
        <w:rPr>
          <w:rFonts w:ascii="Arial" w:hAnsi="Arial" w:cs="Arial"/>
          <w:sz w:val="24"/>
          <w:szCs w:val="24"/>
          <w:lang w:val="ru-RU"/>
        </w:rPr>
      </w:pPr>
      <w:r>
        <w:rPr>
          <w:rFonts w:cs="Arial" w:ascii="Arial" w:hAnsi="Arial"/>
          <w:sz w:val="24"/>
          <w:szCs w:val="24"/>
          <w:lang w:val="ru-RU"/>
        </w:rPr>
        <w:t>42</w:t>
      </w:r>
    </w:p>
    <w:p>
      <w:pPr>
        <w:pStyle w:val="Normal"/>
        <w:rPr>
          <w:rFonts w:ascii="Arial" w:hAnsi="Arial" w:cs="Arial"/>
          <w:sz w:val="24"/>
          <w:szCs w:val="24"/>
          <w:lang w:val="ru-RU"/>
        </w:rPr>
      </w:pPr>
      <w:r>
        <w:rPr>
          <w:rFonts w:cs="Arial" w:ascii="Arial" w:hAnsi="Arial"/>
          <w:sz w:val="24"/>
          <w:szCs w:val="24"/>
          <w:lang w:val="ru-RU"/>
        </w:rPr>
        <w:t>43</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Татары поджидали его в Даглыке с год, думая, что гурджийцы вытеснят его из Дяу-Хонджака. Даглыкцы и масгуты кормили и снабжали женщинами своих новых друзей и жалели о потере легкой для них власти Державы. До этого татары чуть дольше отдыхали в Барджиле и Гурдже, цари которых были ими разбиты и обязались кормить и снабжать женщинами своих врагов. Когда неверные двинулись отсюда к Джурашу, то у некоторых из них уже были дети от гурджийских, арьякских и барджийских женщин, которых они без всякого сожаления бросил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Чельбиру об этих событиях донесли как о семейной ссоре братьев и мятеже даглыкских биев. Вопреки ожиданиям, Габдулла отнесся к этому очень спокойно. Возможно, на настроение царя повлиял доклад сына Губайдуллы - везира Файзуллы - о том, что Даглык является единственной и очень убыточной областью Саксина, доходы с которой не окупают даже суммы подарков тамошним биям. “Даглык сам попросил нас охранить его от врагов. Если он не хочет теперь этого, то пусть живет своей жизнью“, - сказал царь и велел лишь усилить охрану кумыкской и хинской границы и передать пост улугбека Саксина - до выяснения причин ссоры братьев - Джамбеку. Но расследовать скоро стало нечего: Торсын умер от ран на руках Бачмана, сказав ему перед этим: “То, что ты отлучил меня от моей родной земли и юртлука, было для меня хуже смерти, поэтому я и воевал с тобой. Но я рад, что не сделал тебе ничего дурного, а сам погибаю от ран, полученных в бою с неверными“... Бачман тяжело пережил смерть своего брата и раскаялся в действиях против него. Сразу по возвращении он рассказал царю о мужественной гибели Торсына, и Чельбир, довольный его дяу-хонджакской добычей, вернул ему пост улугбека, а детям его брата подарил удел... В 1223 году, не дождавшись Бачмана, Субятай двинулся в обход Маджара Субы к Ширу. Джамбек, узнав от пленных о намерении татар идти к Бури-чаю, велел выпустить неверных из Саксина без боя... Я попал в плен, прикрывая отход Бачмана в бою у Маджара Субы, и татары, узнав, кто я, не стали убивать меня, хотя были очень злы на нас...“) Конец Рассказа Мамл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днако, как это ни удивительно, тогдашнее татарское вторжение сыграло даже на руку нам. Дело в том, что перед этим отряд каратунцев [крестоносцев] захватил Сагдак, переданный нами узийскому султану. Этот отряд двигался на помощь гурджийцам, но по пути неожиданно изменил направление. Румцы, верившие в свой мирный договор с этими злейшими врагами правоверных, пали жертвой своей доверчивости... Внезапно у города появляется татарский отряд Джабы, ведомый Тогрулом, и легко справляется с несколькими сотнями выехавших ему навстречу неверных. Уцелевшие каратунцы в ужасе побежали на свои корабли и поспешно отплыли в море, где стали добычей сасы-тамьянских бурлак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том Тогрул и Мамиль перешли обратно к нам в битве у Кермека вместе с Аблас-Хином, и получили милостивое прощение Чельби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а западном побережье Джалды, где в него далеко вдаются два ильмана [залива]..., находятся города Карга-Гезляу и Сары Керман, а на пути от побережья к горам Дайр или Бай Дайр - Анбал [современный Симферополь], Багча Болгар и Йалама Болга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арга-Гезляу [современная Евпатория] славится своими осенними ярмарками, на которые съезжаются тысячи башкортских баджанаков и куманских купцов. Кроме этого, здесь бьет ключ, из которого пил сам кан Джураш и который считается горожанами святым. Отсюда Джураш направился к городу Алпбию и после его взятия стал называться и Алп (Алып)-бие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Сары Кермане [современный Севастополь] живет 10 семей эчкебулгарских купцов, 15 семей караимов и с 200 семей чиркесских кара-бурджан и анчийцев, исповедующих заблуждение Худаяра. Основали этот город переселенцы из старинного кара-булгарского города Сары-Кермана, почему он и получил его имя... Один участок стены этой крепости сложен из грубо отесанных камней, а другой - из двух плетневых заборов, промежуток между которыми заполнен мелкими камнями, песком и землей. В нее не допускается ни один кыпчак или кряш [грек]...</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среди города находится большой и красивый дом белого цвета, служащий караван-сараем и убежищем для жителей балика [посада]. Вали города - анчиец Айбат, принявший ислам и имя Мохаммед - отличается необыкновенной силой. Когда однажды кыпчаки сына Хонджака Джурги, ограбившие неукрепленные посады Анбала, Багча Болгара и Йалама Болгара, напали на Сары Керман, то Айбат в крайнем раздражении вырвал огромный кол от ворот города и одним ударом повалил сразу трех всадников. Кыпчаки, увидев это, в ужасе бросились прочь. После этого Айбат получил прозвище Бай Казык [Большой Кол], и так же стали называть иногда и Сары Керман. При этом вали был вполне добродушен...</w:t>
      </w:r>
    </w:p>
    <w:p>
      <w:pPr>
        <w:pStyle w:val="Normal"/>
        <w:rPr>
          <w:rFonts w:ascii="Arial" w:hAnsi="Arial" w:cs="Arial"/>
          <w:sz w:val="24"/>
          <w:szCs w:val="24"/>
          <w:lang w:val="ru-RU"/>
        </w:rPr>
      </w:pPr>
      <w:r>
        <w:rPr>
          <w:rFonts w:cs="Arial" w:ascii="Arial" w:hAnsi="Arial"/>
          <w:sz w:val="24"/>
          <w:szCs w:val="24"/>
          <w:lang w:val="ru-RU"/>
        </w:rPr>
        <w:t>44</w:t>
      </w:r>
    </w:p>
    <w:p>
      <w:pPr>
        <w:pStyle w:val="Normal"/>
        <w:rPr>
          <w:rFonts w:ascii="Arial" w:hAnsi="Arial" w:cs="Arial"/>
          <w:sz w:val="24"/>
          <w:szCs w:val="24"/>
          <w:lang w:val="ru-RU"/>
        </w:rPr>
      </w:pPr>
      <w:r>
        <w:rPr>
          <w:rFonts w:cs="Arial" w:ascii="Arial" w:hAnsi="Arial"/>
          <w:sz w:val="24"/>
          <w:szCs w:val="24"/>
          <w:lang w:val="ru-RU"/>
        </w:rPr>
        <w:t>45</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а обратном пути кыпчаки заночевали в ауле Джуан-Койы [“Колодец Дикого Лука“, современный Джанкой], но были ночью перерезаны баджанаками и голодными сасы-тамьянцами. Брат Джурги Тарак был убит на месте, а сам Джурги схвачен и выдан Айбату. Агарджийские купцы были напуганы известием об этом, так как в случае гибели Джурги озлобленные кыргызы могли перекрыть Савышскую дорогу в Башту. Их представители поспешно явились в Сары Керман, чтобы предотвратить расправу. Но каково же было изумление купцов, когда вали сообщил им, что отпустил Джурги... После взятия Истанбула алтынбашцами Мохаммед хотел овладеть Кряшеном [Херсонес и его район], но агарджийцы уговорили Чельбира удовлетвориться лишь данью с этого города и его округи ради сохранения налаженной торговли с тирцами [греками]...</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Отряд Айбата, шедший на соединение с войском Гази-Бараджа, был принят татарами за вражеский и погиб в бою с ними вместе с этим славным вали... Сыновья Айбата были с Гази-Бараджем в Западном походе (Кара сугышы), и один из них, Арслан, приезжал потом повидаться со мной... [Согласно сведениям Агиша, сын Айбата Мохаммеда Арслан Габдель Мумин возглавил первую казачью армию - тюмэн - на Украине. Казаки-анчийцы переделали его мусульманское имя Мумин в “Мамай“ и под этим именем воспели его в своих песнях. Арслан стал побратимом хана Ногая, благодаря чему сорвал затею татар сравнять Башту с землей. За отказ участвовать в нашествии Менгу-Тимура на Българию Арслан был лишен звания сардара казаков и схвачен, но сумел бежать в Сары Балын, откуда перебрался в Болгар. Эмир Мохаммед-Алам в конце концов добился того, что хан Тохта дал Арслану прощение и разрешил ему вернуться на Украину в город Барадж Келеу (Переяславль). Об этом городе Кул Гали писал в одной из глав “Хон китабы“, что он был основан Бу Юрганом на месте мольбища алпу Бараджу-Самару и принесения ему в жертву бычков-торбоков. Поэтому город получил название мольбища (Барадж Келеу), а река - бычка, Торбокзай (Трубеж). Некоторое время Барадж Келеу принадлежал Аспаруху, который настолько любил этот город, что назвал его именем город в Кара-Бурджан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Анбал находится в верховьях реки Салгыр, впадающей на восточном побережье Джалды в отделенное от моря длинной косой Савыш озеро Савыш или Сибаш (“торчащие над водой головки чия - камыш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Это озеро... издает такое зловоние, что его берег прозвали Сасы Тюба... Наши власти весьма слабо контролируют эту часть Джалды, так как в ней никто из булгар и анчийцев-чиркесов не хочет жить, и потому в устье Салгыра беглецы из Уруса [Украинская Русь] смогли самовольно соорудить для себя нечто вроде города. Первое поселение здесь было основано еще отрядом Барыса после того, как войско Державы выбило его из Тамья-Тархана. Эти беглецы стали называть свое жалкое поселение также Тамья-Тарханом - в память об утерянном ими нашем городе, но мы зовем этот городок беглых людей Сасы Тамья... Здесь селятся отъявленнейшие разбойники, приходящие сюда на небольших кораблях и лодках... Вначале они враждовали с населением Джалды, и наши несколько раз, зажав свои носы, разрушали их убогие лачуги. Несмотря на то, что бродяги почти всегда успевали вовремя отплывать в море, где никто не осмеливался им противостоять, а затем возвращались и восстанавливали Сасы Тамью, они в конце концов признали над собой власть Державы и стали платить ей дань и оказывать различные услуги. Когда положение их было сносно - они вели себя относительно спокойно, но в периоды голодовок они нападали на кыпчакские стоянки и кряшские и гурджийские суда и селения, причем не оставляли в живых никог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пору борьбы с Сасы Тамьей, когда ее отряды нападали даже на Агарджу, Кау Керман и Тамья-Тархан, агарджийцы наняли из числа самих сасытамьянцев с две сотни бродяг и посадили их в качестве гарнизона Урус Атиля - нашей крепости в устье реки Атиль. Эта река также впадает в озеро Савыш - только южнее Салгыра. Агарджийцы не жалели средств на содержание чиркесов Урус Атиля в сытости, вследствие чего новый гарнизон надежнее всех наших войск защитил их от диких сасытамьянцев и тем самым принудил их подчиниться нашим властя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а южном побережье Джалды выделяются города Кау Керман [современная Феодосия], Сагдак или Султан [современный Судак], Артык, Джалда [современная Ялта], Аспарык, где, как пишут, родился младший сын царя Кубрата Аспарух...</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Управление Джалдой, как я уже писал, находится в Агардже, отделенной от Тамья (Тамьян) Буруна [Таманского полуострова] проливом (булаком) Урус Булак [“Большой Пролив“, Керченский пролив]. Самая узкая часть этого пролива - напротив Агарджи - носит название Камыр Булак... Наиболее известное место в Агардже, кроме его живописного базара - это Банджа Кэпэ, где находятся пять почитаемых пещер отшельник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Кау Кермане я смотрел удивительное представление былагая [театра], в котором разряженные, как на маскараде, мальчики с закрытыми масками лицами разыгрывали сцены из “Шан кызы дастаны“ и “Сказания о Юсуфе“. Говорил, пел и подыгрывал себе на домбре ведущий, а мальчики только танцевали и двигались, и по ходу спектакля в нужные моменты вздыхали, вскрикивали и тому подобное... Такой былагай был при дворах Шамбата, Айдара и Анбал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3. ТАМЬЯН И ДУРТСУ</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Тамья (Тамьян) Бурун отделяется от остальной части Саксина морем и рекой Куман или Кубан и также может считаться островом. За рекой Кубан начинаются уже Сакланские гор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аиболее известными городами тамьянского берега Урус Булака являются Камыр Булак, Эчке Болгар или Иске Банджа, Урус Булак и Тамья-Тарха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сле неудачного похода 1174 года в Дяу-Хонджак Отяк решил разделить Саксин на две губернии - Сакланскую и Саксинскую. По новому делению Хин Керман отошел в качестве простого города к Саксину, Каратаякский бейлик Сарычинского санджака Саксина - к Мардану, а центром Сакланского иля стал город Маджара Суба. Это чуть было не закончилось катастрофой, так как обидело всех - и каратаякцев, и хинкерманцев, и азакцев, и кабаров, и бурджан, и актюбинцев - и сразу же вызвало раздоры и апатию. Так, каратаякцы стали пропускать ширских разбойников в марданские земли...</w:t>
      </w:r>
    </w:p>
    <w:p>
      <w:pPr>
        <w:pStyle w:val="Normal"/>
        <w:rPr>
          <w:rFonts w:ascii="Arial" w:hAnsi="Arial" w:cs="Arial"/>
          <w:sz w:val="24"/>
          <w:szCs w:val="24"/>
          <w:lang w:val="ru-RU"/>
        </w:rPr>
      </w:pPr>
      <w:r>
        <w:rPr>
          <w:rFonts w:cs="Arial" w:ascii="Arial" w:hAnsi="Arial"/>
          <w:sz w:val="24"/>
          <w:szCs w:val="24"/>
          <w:lang w:val="ru-RU"/>
        </w:rPr>
        <w:t>46</w:t>
      </w:r>
    </w:p>
    <w:p>
      <w:pPr>
        <w:pStyle w:val="Normal"/>
        <w:rPr>
          <w:rFonts w:ascii="Arial" w:hAnsi="Arial" w:cs="Arial"/>
          <w:sz w:val="24"/>
          <w:szCs w:val="24"/>
          <w:lang w:val="ru-RU"/>
        </w:rPr>
      </w:pPr>
      <w:r>
        <w:rPr>
          <w:rFonts w:cs="Arial" w:ascii="Arial" w:hAnsi="Arial"/>
          <w:sz w:val="24"/>
          <w:szCs w:val="24"/>
          <w:lang w:val="ru-RU"/>
        </w:rPr>
        <w:t>47</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оспользоваться этим просчетом решили и кряшцы. До этого им только изредка и на короткое время удавалось занимать Тамья- Тархан - да и то при помощи балынцев и гурджийцев, но в 1184 году они подготовили сильное вторжение в союзе и с балынцами, и с гурджийцами, и с масгутами, и с ширскими кыпчакам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то время, как кыпчаки осадили Хин Керман, а масгуты - главную нашу крепость на подступах к Маджара Субе с юга - Иске Таш, кряшцы, гурджийцы и балынцы взяли Тамья-Тархан. Успеху неверных способствовало то, что кряшцы сражались на больших кораблях, противодействовать которым тогда на море корабли сасытамьянцев, чаллыкуманцев и ширданцев еще не могли. Исправить положение Чельбир направил Лачына Хисами, который получил чрезвычайные права и использовал их в полной мере. Прежде всего он объявил в Саксин-Болгаре и Маджара Субе о том, что немедленно восстановит прежнюю единую Саксинскую губернию и ее бейлики и санджаки в случае разгрома неверных. Это сразу вселило надежду и успокоение в сердца всех саксинцев, и они быстро собрали необходимое ополчение и с воодушевлением двинулись к Тамья-Тархану. Неверные в числе 8 тысяч чувствовали себя уже победителями, когда на них внезапно обрушилось 5 тысяч саксинских газиев. Не привыкшие уступать без боя кряшцы, гурджийцы и балынцы резались отчаянно, но этим только отрезали себе путь к спасению и пали все до единого. Не ушел из Тамья-Тархана и ни один корабль неверных, так как значительная часть их моряков сошла на берег, а оставшихся перебили сасытамьянцы. Услышав о судьбе союзников, ширцы и масгуты тутже побежали прочь от Хин Кермана и Иске Таша... Среди немногих пойманных живыми были башдафтардар Гурджи и любимый сын бия масгутов. Чельбир потребовал в обмен на их освобождение поставить маликом Гурджи Лачына - и отпустил пленных сразу же после выполнения этого требован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У Хин Кермана не всегда хватало средств для оплаты службы воинов тамьянских городов, и в периоды этих финансовых затруднений возникало недовольство чиркесов и опасность их ухода со службы или даже перехода на сторону врага. Агарджийцы, все благополучие которых зиждилось на безопасности их торговли и селений, не могли этого допустить и добились-таки от царя Анбала разрешения на административное подчинение Тамья-Тархана и других городов тамьянского побережья Урус Булака Агардже в обмен на принятие агарджийцами бремени содержания их гарнизон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Интересно, что Клыч Руми во время своих приездов в Учель всегда останаливается в караимском ураме города “Джахуд-катау“ на горе Джукетау, устроенном с разрешения царя Анбала. Когда я спросил его о причине этого, беклербек Джалды ответил мне, что ему и вдали от родного города приятно гостить у земляков...</w:t>
      </w:r>
    </w:p>
    <w:p>
      <w:pPr>
        <w:pStyle w:val="Normal"/>
        <w:rPr>
          <w:rFonts w:ascii="Arial" w:hAnsi="Arial" w:cs="Arial"/>
          <w:sz w:val="24"/>
          <w:szCs w:val="24"/>
          <w:lang w:val="ru-RU"/>
        </w:rPr>
      </w:pPr>
      <w:r>
        <w:rPr>
          <w:rFonts w:cs="Arial" w:ascii="Arial" w:hAnsi="Arial"/>
          <w:sz w:val="24"/>
          <w:szCs w:val="24"/>
          <w:lang w:val="ru-RU"/>
        </w:rPr>
        <w:t>48</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Близ устья реки Куман, которую наши называют также Кубан и Куба, находится город Чаллы Куман - самый укрепленный и безопасный из всех тамьянских поселений. Не случайно именно сюда перебралось из Тамья-Тархана управление Тамьянской тюбы Азакского наместничества Саксинской губернии. В Чаллы Кумане находится и крупнейшая в Державе верфь (тумырлык), возглавляемая потомками мастера Тумаш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Если в Джалде живет немало тирцев, то в Тамьяне их почти нет, а в гарнизонах его городов служит чиркесами много кабаров [адыгов]... Кабарские отряды охраняют и южную границу Тамьяна, отделяющую Саксин от гурджийских владени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Тамьятарханцы сильно недовольны тем, что джалдайские урусы называют Сасы Тамью именем их города. Они до сих пор не забыли о набеге Барыса, который казнил всех захваченных в плен тамьянцев, в основном кабаров, а также другие урусские нападения. Основатели многих кабарских родов пали в битвах с неверными, и сердца их потомков горят жаждой мщения... Поэтому урусов в Тамьяне очень не любят и их здесь очень мал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дин из кабарских биев - Симез - специально приезжал в Тамья-Тархан для встречи со мной и устроил в честь меня большой пир. О моем приезде он узнал от своего старшего сына, бывшего сардаром городского гарнизона... На пиру было очень много музыкантов, игравших на различных барабанах, кубызах, домбрах, сыбызгы [свирель], суре [флейта], сурнае [волынка], дынгыре [бубен], джиз дынгыре [металлическая тарелка], челтырах [колокольчики], гиджаке [струнный смычковый инструмент] и других инструментах... Симезбий спел для меня песни Микаиля Башту и кабаров... Я, в свою очередь, исполнил для него свои песни. Бий был настолько растроган встречей со мной, что сказал мне: “Я вижу, что ты не только достойный, но и святой человек. И поэтому мне хочется в знак высшего уважения и расположения к тебе сейчас же выполнить твое самое сильное желание“. Я ответил ему: “Хочу, чтобы ты сказал: “Нет Бога кроме Бога“ - и он сделал это... Он... принял истинную вер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А так как по их законам подданные должны быть единоверны со своим бием, то ислам приняли и все его воины в количестве 400 человек. Они тут же заложили две мечети - одну в Тамья-Тархане, а другую - в своем ауле на берегу моря, у подножия Сакланских го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снователем рода Симеза - Абраг, самого воинственного из племени кабаров - был бий Абраг. Его правнук, также носивший имя Абраг, помог кану Айдару разгромить хазарских кыпчаков. Потомки Абрага помогли присоединить Саксин к Булгару и перешли на службу нашим канам, за что Талиб разрешил им образовать в Саксине кабарский бейлик. Рассказывают, что когда эмир предложил старейшему Абрагу - Сабиту - назвать его бейлик “Четыре тюбы“..., то бек попросил: “Пусть лучше называется “Дуртсу“ [“Четыре Реки“], так как мы называем наши тюбы именами рек. Ведь тюбы меняют очертания и вовсе исчезают, а реки текут вечно“. Талибу понравилось предложение бия, и он утвердил его...</w:t>
      </w:r>
    </w:p>
    <w:p>
      <w:pPr>
        <w:pStyle w:val="Normal"/>
        <w:rPr>
          <w:rFonts w:ascii="Arial" w:hAnsi="Arial" w:cs="Arial"/>
          <w:sz w:val="24"/>
          <w:szCs w:val="24"/>
          <w:lang w:val="ru-RU"/>
        </w:rPr>
      </w:pPr>
      <w:r>
        <w:rPr>
          <w:rFonts w:cs="Arial" w:ascii="Arial" w:hAnsi="Arial"/>
          <w:sz w:val="24"/>
          <w:szCs w:val="24"/>
          <w:lang w:val="ru-RU"/>
        </w:rPr>
        <w:t>49</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Дочь Бозок Суджу-бика, которую звали также и Ширин, была женой одного из Абрагов, Эр-Дады. Он получил это имя [“Отец Богатырства“] от наших, восхищавшихся его воинской доблестью. Суджу-бика бежала к нему из Башту в поисках спасения от домогательств противного ей Мышдаулы [Мстислава], и в Тамье стала женой Эр-Дады. Любивший ее кабарский народ дал ей имя Тамьябика, означавшее как бы “Мать народа Тамьяна“. Мышдаулы использовал бегство Суджу-бики в качестве предлога для нападения на Тамья-Тархан, захватить который ему помогли тирцы... Эр-Дада решил отбить город, защиту которого царь Ибрагим поручил ему, и тогда Мышдаулы предложил ему борцовский поединок, победителю которого достался бы тогдашний центр Азака. .. Эр-Дада легко свалил Мышдаулы наземь и одержал полную победу, но когда нагнулся, чтобы помочь ему подняться, тот внезапно вонзил в него заранее припрятанный нож и так, вероломно, убил нашего богатыря. Люди Мышдаулы после этого напали на кабаров из засады и оттеснили их от города... Симез рассказал, что когда Тамьябика узнала об этом, то окаменела от горя. У этого камня кабары устроили жертвенник и назвали его “Анауба“ [“Материнский Жертвенник“].</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ын Эр-Дады и Тамьябики получил от Балука титул инала и настолько гордился этим званием, что сделал его своим имене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Мышдаулы оттеснил Инала далеко от Анауба, но кабары не могли с этим примириться, так как считают величайшим позором потерю могил и святынь предков. После гибели Мышдаулы в нашей засаде кабары быстро выбили врага из своего бейлика, и тогда Инал устроил свою ставку возле камня Тамьябики и назвал ее также “А науба“ [современная Анапа]. Потом бий Симез перенес свою ставку в аул, которому дал и свое мусульманское имя Ибрагим [современный Абрау-Дюрсо]. А назвал он себя Ибрагимом в честь царя, которого особенно почитали Абраги. Ибрагим некоторое время провел в Хине и предотвратил попытку некоторых кабарских биев отстранить от власти в Дуртсу род Абраг, твердо став на сторону бия Сабита. За это Сабит помог Ибрагиму в его борьбе против Тима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А в Дуртсу, власть в котором навсегда передана царем Ибрагимом роду Абраг, четыре города. Об одном из них - Анауба - я уже писал, второй город называется Тамья Маджи [современный Новороссийск] - в честь сына царя Буртаса Маджи-Иджика, отбившего землю Дуртсу у камырцев [киммерийцев] и основавшего его. Он находится рядом с аулом Ибрагим. А Тамьей город был назван потому, что здесь была устроена свадьба Эр-Дады и Тамьябики,.. Третий город также основал Маджи и дал ему имя Турган - “Невеста“ [современный Геленджик], так как здесь его невестой стала Чыпчык -дочь Абрага - основателя рода Абраг. А слово “турган“ является редко встречающейся ныне формой имени алп-бики Туран, считавшейся покровительницей невест... Также редко встречается ныне имя “Курмыш“, которое значило “Обезьяна“ и давалось вертлявым или очень ловким детям... Четвертый город основал сам Инал и назвал его своим именем [ныне поселок Новомихайловски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А за этим городом находится аул Дуртсу или Доутсу [“Четыре Реки“, современный Туапсе] - крайний предел бейлика Дуртсу, Саксина и Державы. Между этим аулом и абасами [абхазами] находятся земли тех кабарских родов, которым Талиб даровал независимость в обмен на их дружбу с Державо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Тургане некоторое время укрывался эмир Лачын Хисами, изгнанный из Гурджи беками своей жены Таймыр-бики. Говорили, что она достигла предела разврата и погибла от него. Бачман рассказывал мне со слов многих хонджакцев, что однажды, чтобы удовлетворить свою похоть, она легла на медвежью шкуру и попыталась совокупиться с псом. Но пес, когда-то взявший этого медведя, тут же загрыз ее, приняв за ожившего зверя... На стороне Лачына из сильных беков был только Аблас, приемная дочь которого Асмабика бежала вместе с эмиром и родила ему сына Бадри. Аблас погиб в стычке с противниками Лачына, и благодарный малик дал Бадри и второе имя Аблас...</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Из Тургана эмир Лачын - вместе с флотом сасытамьянцев и отрядами саксинских куманов и кабаров - двинулся к городу Кагырай [современные Гагры]. Этот город был основан в земле абасов также Маджи, давшим ему одно из имен алпа Кубара. Дело в том, что у абасов, присоединившихся к Маджи, особо почитался алп моря, которым у них считался алп Кубар... Здесь всегда можно встретить купцов Державы. Наши, считающие, что чем больше у человека или города имен, тем он счастливее, называют Кагырай еще одним именем Кубара - Наджига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тсюда Лачын пошел к городу Джебсу [современная Пицунда], стоящему на реке Джебсу [“Сосновая Река“] и также основанному Маджи. Путь здесь безопасен, так как живущее здесь абасское племя шанов всегда было другом Державы... Но внезапно у города появились в большом количестве невиданно большие тирские корабли и атаковали небольшие корабли сасытамьянцев и лодки кабаров и шанов, хотя кряшцы находились в мире с нами. Потом выяснилось, что Таймыр-бика уговорила тирцев пожертвовать миром с Державой ради спасения Гурджи от булгарского владычества, напугав их возможностью принятия народом ее страны истинной веры. Наш флот, несмотря на отчаянную храбрость его моряков, потерял несколько кораблей и лодок и отступил, однако на суше наше войско разбило соединенную рать тирцев и гурджийцев и заняло город. Тем не менее большинство кабарских биев, узнав от пленных о нападении тирцев на побережье их бейлика, повернуло назад.</w:t>
      </w:r>
    </w:p>
    <w:p>
      <w:pPr>
        <w:pStyle w:val="Normal"/>
        <w:rPr>
          <w:rFonts w:ascii="Arial" w:hAnsi="Arial" w:cs="Arial"/>
          <w:sz w:val="24"/>
          <w:szCs w:val="24"/>
          <w:lang w:val="ru-RU"/>
        </w:rPr>
      </w:pPr>
      <w:r>
        <w:rPr>
          <w:rFonts w:cs="Arial" w:ascii="Arial" w:hAnsi="Arial"/>
          <w:sz w:val="24"/>
          <w:szCs w:val="24"/>
          <w:lang w:val="ru-RU"/>
        </w:rPr>
        <w:t>50</w:t>
      </w:r>
    </w:p>
    <w:p>
      <w:pPr>
        <w:pStyle w:val="Normal"/>
        <w:rPr>
          <w:rFonts w:ascii="Arial" w:hAnsi="Arial" w:cs="Arial"/>
          <w:sz w:val="24"/>
          <w:szCs w:val="24"/>
          <w:lang w:val="ru-RU"/>
        </w:rPr>
      </w:pPr>
      <w:r>
        <w:rPr>
          <w:rFonts w:cs="Arial" w:ascii="Arial" w:hAnsi="Arial"/>
          <w:sz w:val="24"/>
          <w:szCs w:val="24"/>
          <w:lang w:val="ru-RU"/>
        </w:rPr>
        <w:t>51</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Хотя часть шанов осталась с Лачыном, его силы были сильно ослаблены, и он также решил отступить, но тут к нему прорвались гонцы из Мосха-Хонджака [область булгар в Аджарии и Месхетии] с известием о выступлении хонджакцев против Таймыр-бики. Это заставило Лачына с немногими своими людьми отправиться дальше, на соединение с хонджакцами. Так как гурджийцы и тирцы, потрясенные своими потерями, долго не решались вновь вступить в дело, то наши мирно миновали местности Ходай Уты [“Божественная Трава“]. .. и Гум у [“Погребения“]... А все эти названия - булгарские и были даны сыном Буртаса Маджи, также проходившим здесь со своим войском... Ходай Уты [современная Гудаута] представляет собой самое лучшее в стране шанов пастбище. Но шаны не смеют пригонять сюда скот, так как по их верованиям, здесь пасется морской конь Кубара. Один пастух, тем не менее, пренебрег запретом, а когда конь вышел из моря, притаился и поймал его. Конь человечьим голосом стал умолять пастуха, чтобы он отпустил его подобру-поздорову, но похитителю было жалко упускать славную добычу. Он сел на коня и стал заставлять его ехать от берега, как вдруг на море поднялась огромная волна и поглотила пастуха со всем его стадо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Гуму многие воины Маджи заболели и умерли, что заставило сына Буртаса повернуть назад. В Гуму до сих пор сохраняются камни и дюрбэ, поставленные Маджи на могилах своих дружинников. В память о погребении большого числа воинов эта местность и была названа Маджи “Гум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конце концов Маджи удалось пройти в Самар через земли кара-масгутов [осетин и албанцев] и барджийцев. Разбив барджийцев и джаграев [семитов], Маджи избавил от их ига булгар Мосхи и Дяу-Хонджака [область булгар, охватывающая районы Карабаха, Гянджи и других прилегающих к ним земель], то есть сабанов. Сабаны Мо сха-Хонджака были так обрадованы этим, что назвали свой главный город Бачман [современный Батуми] - то есть “Гордый“ (“Свободолюбивый“). Мать улугбека Бачмана была родом из этого города, почему он и получил его им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Лачын хорошо знал историю Самарской войны и был несказанно горд тем, что решился пройти по Камырской дороге дальше войска самого Мадж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До Джухмана [современный Сухуми] отряд Лачына двигался без стычек, лишь взимая с попадавшихся на пути селений необходимое количество продуктов питания. Однако это происходило в виде добровольного угощения, а не в форме взимания дани, так как большинство местных биев сочувствовало ему... Посол эмира обычно подъезжал к поселению и объявлял его жителям: “Войско вашего господина Джурги, состоящее из собственной дружины царя и его союзников, следует в Табыл-Катау [современный Тбилиси] для наказания тамошних беков-изменников. Мы не причиним вам вреда, и сам царь хочет уверить в этом вашего бия“. После этого бий выезжал на встречу Лачыну, выражал ему свое уважение и спрашивал, не нуждается ли его войско в чем-нибудь. Все требуемое обычно немедленно передавалось, и сверх этого биями устраивался пир в честь малика и его воин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Только в Джухмане наш отряд поджидало огромное войско Таймыр-бики, состоявшее из гурджийцев, арьяков, кара-масгутов [осетин] и тирцев... Наши воины долгое время не могли добраться до врага, так как на суше он укрылся за бездонным и широким ущельем Диу Чокыр (“Ущелье Дива“), а море перегородили большие тирские корабли... Дочь одного из местных биев была матерью булгарского принца Джухмана... О судьбе абасского бия Джухмана рассказали шейхи Абдаллах и Якуб... Абасские бии были схвачены гурджийцами, так как те не доверяли им. Но одному из биев, которого звали Башлыком, удалось уйти в горы и пробраться в лагерь Лачына. Он провел половину отряда эмира через Ущелье Дива по потайному мосту, благодаря чему нашим воинам удалось ударить по врагу с тыла и заставить его отступить...</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Мирно миновав несколько аулов, отряд Лачына подошел к селению, возле которого была тумырлык [верфь]. Сама верфь располагалась на острове, образуемом руслом реки и каналом, прорытым от нее к морю. Кроме этого, тумырлык была огорожена мощным тыном... Говорят, что эту верфь основали наши судостроители, захваченные Мышдаулы в Иске Бандже и проданные им абаса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Абасы предлагали Лачыну взять тумырлык, чтобы лишить гурджийцев и тирцев всех кораблей, скрывавшихся здесь, однако эмир не желал раздражать подобными действиями гурджийских беков и поэтому мирно проследовал мимо. Но когда у города Батыш [современный Поти] наши стали переправляться через реку Батыш [Фасис, Риони], у которой Лачын должен был соединиться с мосха-хонджакцами, то тирские и гурджийские корабли из тумырлыка проплыли с моря в реку и отрезали от отряда эмира часть переправившихся людей. Мосха-хонджакцы ничем не смогли помочь нашим, так как им не удалось подойти к этой реке... Еще до подхода к Бачман-Катау основных сил хонджакцев с гор Мосхи гурджийцы и тирцы вытеснили небольшой хонджакский гарнизон из этого города. Когда хонджакцы собрались с силами и стали с гор наступать на Бачман, то путь им преградили гарнизоны нескольких каменных башен, построенных гурджийцами при выходе из ущелий. Такие же башни помешали хонджакцам прорваться к реке Батыш...</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Так Лачыну не удалось отрезать Гурджу от моря и заставить мятежных беков сдаться. Чтобы выручить своих воинов, попавших в окружение, он пошел на заключение перемирия с гурджийцами и тирцами. По договоренности с ними он выдал неверным всех захваченных его отрядом врагов, взамен чего получил возможность соединиться с окруженными и уйти из Гурджи.</w:t>
      </w:r>
    </w:p>
    <w:p>
      <w:pPr>
        <w:pStyle w:val="Normal"/>
        <w:rPr>
          <w:rFonts w:ascii="Arial" w:hAnsi="Arial" w:cs="Arial"/>
          <w:sz w:val="24"/>
          <w:szCs w:val="24"/>
          <w:lang w:val="ru-RU"/>
        </w:rPr>
      </w:pPr>
      <w:r>
        <w:rPr>
          <w:rFonts w:cs="Arial" w:ascii="Arial" w:hAnsi="Arial"/>
          <w:sz w:val="24"/>
          <w:szCs w:val="24"/>
          <w:lang w:val="ru-RU"/>
        </w:rPr>
        <w:t>52</w:t>
      </w:r>
    </w:p>
    <w:p>
      <w:pPr>
        <w:pStyle w:val="Normal"/>
        <w:rPr>
          <w:rFonts w:ascii="Arial" w:hAnsi="Arial" w:cs="Arial"/>
          <w:sz w:val="24"/>
          <w:szCs w:val="24"/>
          <w:lang w:val="ru-RU"/>
        </w:rPr>
      </w:pPr>
      <w:r>
        <w:rPr>
          <w:rFonts w:cs="Arial" w:ascii="Arial" w:hAnsi="Arial"/>
          <w:sz w:val="24"/>
          <w:szCs w:val="24"/>
          <w:lang w:val="ru-RU"/>
        </w:rPr>
        <w:t>53</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Тирцы и гурджийцы в этой войне не проявили особой активности, так как кряшцы опасались ответного удара Державы по Кряшену [Херсонесу], а гурджийцев пугала перспектива непосредственного столкновения со страшным для них Чельбиром. Расчет неверных оказался относительно правильным: потеря 11 хинских воинов и 140 тамьянских и кабарских ополченцев особо не расстроила царя и не заставила его начать большую войну на юге. Говорят, что на царя повлияли и уговоры наших торговцев рабами, весьма заинтересованных в связях с тирцами и Гурджей и поэтому пошедших на большие взносы в казну ради сохранения мира на юг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днако даже мелких обид царь не забывал, поэтому велел по строить несколько десятков судов, способных сражаться с большими тирскими кораблями, и с их помощью прервал связь между Кряшем и Гурджей. Тирцы попытались было напасть на наш флот, но неудачно. У них не было уже кряшского огня, который они делали из нефти, так как привоз ее к ним прекратился после запрета Чельбира и уничтожения нашими моряками 15 гурджийских кораблей. Поэтому наши анчийские и сасытамьянские салчии легко сблизились с тирскими кораблями и после ожесточенной резни взяли 8 вражеских судов. После этого тирцы и гурджийцы предпочли согласиться выплачивать требуемую царем Габдуллой дань нашей Державе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роме этого Чельбир заставил барджийцев пропустить Лачына с 500 саксинцев [здесь - кумыков и тертерцев] на север Дяу-Хонджака, в город Гузи-Хонджак [современная Гянджа] для освобождения Южной и Западной частей Дяу-Хонджак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4.  ДЯУ-ХОНДЖАК</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Дяу-Хонджак - исконная земля сабанских булгар. Северная часть этого прекрасного края называется Мартюба, южная - Карабаг  (Карабах), западная - Тукчин, восточная - Агаджир. Среди самих сабанов также выделяются северные сабаны - тертерцы, южные - кабанцы, западные - тукчийцы, восточные - агаджирцы... “Тертер“ на языке хонджакских сабанов значит “коростель“... Наиболее крупными городами края являются Гузи-Хонджак, Маджи Керман, Дяу-Хонджак, Куба Керман, Агаджир, Сабанкюль... Когда хан Атрак нанялся на службу Державе, то царь Адам выделил ему в качестве кочевья Дяу-Хонджак, испытывавший напор врагов. Однако Атрак, вступив во владение Дяу-Хонджаком, очень скоро изменил и перешел на службу гурджийцам. Царь Адам, очевидно, хотел отдать приказ о наказании вора, так как его последними словами были: “Пошлите в Дяу-Хонджак...“, - но к этому он ничего не успел добавить и умер. Спустя некоторое время длинная рука эмира Колына дотянулась до Дяу-Хонджака... О смерти Атрака говорили разное... Сын Атрака хан Хонджак предпочел не искушать судьбу и подчинился Державе, но вслед за этим должен был испытать нападения гурджийских и барджийских войск. Силы были неравными, и Хонджак отступил из Дяу-Хонджака в Саксин вместе с большинством тукчийцев, тертерцев и кабанцев. Если кыпчаки уходили из Дяу-Хонджака с большой радостью, то сабаны покинули родные земли в великой горести и поклялись вернуться и жестоко отомстить неверным за это бедствие. Прощаясь с домашними очагами, сабаны со слезами на глазах пели свою песню о Дяу-Хонджаке, которую называли “Карабаг“ (“Карабах“). Очень скоро все эчкебулгарцы восприняли ее, но стали называть “Кара урман“, переведя слово “баг“ как “лес“...</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ахватив часть Дяу-Хонджака, гурджийские беки стали населять ее арьяками, которых силой выселяли из Гурджи, а оставшихся сабанов сгоняли с земли, стесняли невыносимыми поборами и продавали в рабство,.. В своей ненависти к исламу неверные дошли до того, что поручали собирать дань с сабанов своим папазам, чего не было ни в одной стране... Когда эмир Лачын вступил в Дяу-Хонджак, то гурджийцы и арьяки самонадеянно выступили против него в числе 5 тысяч человек, но были наголову разбиты. Тертерцы, как и обещали, не позволили кумыкам утрудить себя, а сами начали битву и устроили неверным настоящее побоище ... Первыми, кляня судьбу и гурджийцев, побежали с поля битвы арьяки.. . Не потеряв ни одного человека, наши расстреляли и изрубили большую часть врагов, вселив во всех остальных гурджийцев и арьяков неодолимый ужас. Больше никто не осмелился противодействовать отряду эмира Лачына, и он в 5 дней занял весь Дяу-Хонджак, после чего обменял толпу пленных неверных на томившихся в неволе в Гурдже сабанов. Главарь врагов по прозвищу Шакал, отличавшийся наибольшими зверствами по отношению к мусульманам и сжигавший мирных сабанов в домах и мечетях живьем, успел убежать от своего погибавшего воинства, но рваную рану в бок стрела булгарского арбалета успела ему нанести. Позднее эта рана открылась, и отвратительная жизнь этого негодяя тут же пресеклась... Когда наши дошли до озера Сабан, то Лачын остановил их движение и вернулся в свою резинденцию в городе Дяу-Хонджаке или Дяу Кермане... Простые арьяки, которых переселили в Дяу-Хонджак силой, отказались вернуться в Гурджу из-за ненависти к гурджийцам, и с радостью согласились переселиться в Эчке Булга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раг покинул наш Дяу-Хонджак так стремительно, что многие в Гурдже не сразу узнали о случившемся. Поэтому через несколько дней, после вступления нашего отряда в Карабаг, сюда внезапно въехал арьякскмй папаз для сбора дани с сабанов. Папаза немедленно схватили в первом же ауле и привезли в Дяу Керман. Тертерцы хотели сжечь его живьем, так как он одобрял зверства Шакала, но добрый Лачын отпустил папаза за выкуп.</w:t>
      </w:r>
    </w:p>
    <w:p>
      <w:pPr>
        <w:pStyle w:val="Normal"/>
        <w:rPr>
          <w:rFonts w:ascii="Arial" w:hAnsi="Arial" w:cs="Arial"/>
          <w:sz w:val="24"/>
          <w:szCs w:val="24"/>
          <w:lang w:val="ru-RU"/>
        </w:rPr>
      </w:pPr>
      <w:r>
        <w:rPr>
          <w:rFonts w:cs="Arial" w:ascii="Arial" w:hAnsi="Arial"/>
          <w:sz w:val="24"/>
          <w:szCs w:val="24"/>
          <w:lang w:val="ru-RU"/>
        </w:rPr>
        <w:t>54</w:t>
      </w:r>
    </w:p>
    <w:p>
      <w:pPr>
        <w:pStyle w:val="Normal"/>
        <w:rPr>
          <w:rFonts w:ascii="Arial" w:hAnsi="Arial" w:cs="Arial"/>
          <w:sz w:val="24"/>
          <w:szCs w:val="24"/>
          <w:lang w:val="ru-RU"/>
        </w:rPr>
      </w:pPr>
      <w:r>
        <w:rPr>
          <w:rFonts w:cs="Arial" w:ascii="Arial" w:hAnsi="Arial"/>
          <w:sz w:val="24"/>
          <w:szCs w:val="24"/>
          <w:lang w:val="ru-RU"/>
        </w:rPr>
        <w:t>55</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Испуганным гурджийским бекам удалось подкупить барджийцев, и те вероломно отрезали Дяу-Хонджак от Саксина силами даглыкских, барджийских и кара-барджийских [курдских] отрядов. Узийцы, обещавшие поддержать наших после вступления Лачына в Дяу-Хонджак, не подошли, и Чельбир, поражаясь глупости барджийцев, велел Лачыну оставить Дяу-Хонджак и вернуться в Саксин... Сразу после его ухода гурджийцы захватили весь Дяу-Хонджак, хотя обещали ранее отдать половину его Барджилю, и вместе с арьяками изгнали из этого края всех барджийцев. Но остальные барджийцы даже радовались этому, так как обращали изгнанников в своих рабов и обогащались от торговли им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Я разговаривал с некоторыми арьякскими переселенцами, и они сообщили мне интересные подробности похода Лачына в Дяу Хонджак, о которых сам эмир забыл упомянуть... Все арьяки очень любили Лачына и считали, что в Дяу-Хонджак он пошел не по собственному желанию, а по строгому приказу Чельбира. Нас они называли то хонами, то кыпчаками, но иногда илемцами - в память о том, что кличем армии Маджи было слово “илем“ - “родина“. Все это похоже на правду - ведь Маджи отвоевывал южную часть родины булгар - Самар [Ближний Восток].</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огда родственники арьяков, переселившихся в Эчке Булгар, прибыли к ним и предложили им вернуться опять в Гурджу, то они наотрез отказались делать это из-за нежелания терять данные им Чельбиром права и возможност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сле взятия Истамбула алтынбашцами и каратунцами наши корабли подплыли к нескольким тирским городам и заставили их без боя подчиниться власти союзного с Державой кара-бурджанского малика. В то же время другой наш сильный отряд разбил и потеснил каратунцев, тирцев, гурджийцев и арьяков, угрожавших владениям сельджукских султан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5. МАДЖАРА СУБА</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Маджара Суба - столица Бурджанского бейлика и крупнейший город всей Каратюбы [западная часть] Саксинской губернии. Только в пределах его укреплений проживает 35 тысяч жителе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дни говорят, что город получил свое название в память об остановке здесь армии Маджи, вызванной необходимостью подремонтировать маджары [повозки, колесницы] перед переходом через Сакланские горы. Другие видят в названии города имя самого Маджи... По утверждению третьих, город именуется “Маджарой“ потому, что в нем и в его окрестностях всегда можно видеть великое множество повозок. Дело в том, что сюда перевозится добрая половина всех товаров и здесь формируются самые большие караваны Сакс ина, идущие отсюда на запад и на юг... Такую же роль торгового центра в восточной части (Актюба) Саксина играет центр губернии Саксин-Болгар, только большинство формируемых в нем караванов идет на восток - в Тубджак, Курган [Закаспий], Кашан, Кытай, Алтай и Хин [здесь - Северный Китай]. .. А вот название бейлика Бурджан означает “Складчатый Склон Гор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городе проживает большое количество купцов, которых здесь называют также саварджиями и сартами, и не меньшее число заргаров [ремесленников], среди которых особым почетом пользуются кубеджии [оружейники]... Каждый из заргаров с одинаковой гордостью показывает приезжим и мечети, которых здесь 16, и свою карханэ [мастерскую, фабрик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смотру города мне удалось посвятить значительно меньше времени, чем я предполагал, так как очень скоро повсюду распространился слух о моем прибытии в Каратюбу, и чуть ли не каждый именитый житель города - будь то бурджан, гузи-иштяк [саксинский огуз] и джураш [вайнах] - устроил в честь меня роскошный пир или целый праздник. Поистине, я, как гласит пословица, поехал по делу, а попал на Джиен. Так что свободного времени у меня в Маджара Субе почти не был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Город этот, слава о котором распространена по всему миру, настолько сильно охраняется, что я не видел в нем ни одного язычника из масгутов или кыпчаков, способных разведать подступы к нему и привести сюда своих разбойных соплеменников. Беклербек [глава] Бурджанского бейлика Бахт ияр сообщил мне, что он обладает правом в случае необходимости подавать царю собственный доклад...</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Беки, беи и бахадиры [служилые рыцари] Бурджана очень горды и осанисты, но никогда не выказывают на людях той кичливости, которой поражены уланы и все прочие турунчии Эчке Булгара. Канаш [совет, парламент] бейлика, которым руководит атабек [глава, спикер феодального совета, парламента] - образец равноправного представительства. Я был любезно приглашен на заседание канаша и с удовлетворением наблюдал, как рядом и вперемежку восседали беки, беи, тарханы, начальники диванов [ведомств, министерств], представители бахадиров, купцов, заргаров, тарыгчибашы [представители земледельце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Я сидел между беклербеком и заргарбашы Садыком... Канаш был созван в связи с тем, что царь издал указ о повышении налога с продажи соли, и собравшимся предстояло определить долю бейлика в сумме государственного соляного побора с Саксина... Услышав из уст одного из выступавших название “Курчак юлы“ [“Дорога Идолов“], я спросил у Садыка, что это за путь. Заргарбашы с улыбкой пояснил, что так саксинцы насмешливо называют Хорыс-юлы, изобилующий кыпчакскими идолами. Кроме этого они и город Хурсу [современный Курск] также называют “Курчак“...</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десь размеры налогов меньше, чем в Эчке Булгаре, однако есть такие виды налогов, которые уже не выплачивают мусульмане Эчке Булгара. Так, бурджанцы выплачивают “поздравительный мал“ [налог, подношение царю по случаю праздника] в Науруз, Джиен и Чумар боткасы...</w:t>
      </w:r>
    </w:p>
    <w:p>
      <w:pPr>
        <w:pStyle w:val="Normal"/>
        <w:rPr>
          <w:rFonts w:ascii="Arial" w:hAnsi="Arial" w:cs="Arial"/>
          <w:sz w:val="24"/>
          <w:szCs w:val="24"/>
          <w:lang w:val="ru-RU"/>
        </w:rPr>
      </w:pPr>
      <w:r>
        <w:rPr>
          <w:rFonts w:cs="Arial" w:ascii="Arial" w:hAnsi="Arial"/>
          <w:sz w:val="24"/>
          <w:szCs w:val="24"/>
          <w:lang w:val="ru-RU"/>
        </w:rPr>
        <w:t>56</w:t>
      </w:r>
    </w:p>
    <w:p>
      <w:pPr>
        <w:pStyle w:val="Normal"/>
        <w:rPr>
          <w:rFonts w:ascii="Arial" w:hAnsi="Arial" w:cs="Arial"/>
          <w:sz w:val="24"/>
          <w:szCs w:val="24"/>
          <w:lang w:val="ru-RU"/>
        </w:rPr>
      </w:pPr>
      <w:r>
        <w:rPr>
          <w:rFonts w:cs="Arial" w:ascii="Arial" w:hAnsi="Arial"/>
          <w:sz w:val="24"/>
          <w:szCs w:val="24"/>
          <w:lang w:val="ru-RU"/>
        </w:rPr>
        <w:t>57</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В даватханэ [архив] я с удивлением обнаружил прошение сасы-тамьянцев об оказании им помощи в связи с убытками, понесенными ими в Миданской войне. Когда я спросил у Бахтияра о том, почему это в Маджара Субе должны решать вопрос о выплате дополнительного жалованья азакским сасытамьянцам, беклербек ответил: “В 1174 году я получил приказ царя Отяка занять Дяу-Хонджак и нанял несколько сот сасытамьянских моряков с уговором, что я щедро награжу их и возмещу им все их издержки. Они протащили свои корабли из Шира в Идель и отправились с нашим войском к Дербенту. Мы заняли этот город и еще несколько городов Мидана [Северного Азербайджана], но затем даглыкские и кыпчакские ополчения перешли на сторону врага, и нам пришлось отступить... Изменники напоили и перебили спящими большую часть сасытамьянцев и уничтожили их корабли, а уцелевшие моряки... подали это самое прошение. Я, как и обещал, заплатил то, что должен был заплатить - и живым, и семьям погибших.“</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дешний край с его красотами и благоуханным воздухом благотворно влияет на людей, и все посетившие Бурджан невольно сравнивают его с раем. Здесь нет нищих, и каждый, кто бы он ни был, может войти в любой дом и найти в нем и кров, и еду... Я видел, что башдафтардар [глава финансового ведомства Българии] въехал в Маджара Субу в самом дурном настроении. Однако встретив его через три дня, я увидел, что он уже ничем не отличается по виду от своих веселых и благожелательных спутников - бурджанцев.</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Все в этой стороне - и бахадир, и кунак-саварджи [купец], и заргар, и тарыгчи [земледелец], и хишдек [кочевник] выглядели настолько счастливыми, что я сам подумал: “Не Джамбул [легендарный город Счастья] ли эт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аксинцы сохраняют древнее наше название шелка - “тургу“, которое происходит от имени хонского города Тургу, славившегося производством шелковых тканей. В древности куски шелка были наиболее дорогим товаром и обращались вместо денег, поэтому ульчийцы [славяне], артанцы, улагцы и садумцы, покупавшие шелк у булгар, восприняли это наше слово “тургу“ в качестве обозначения торговли, базара и всего дорогого...</w:t>
      </w:r>
    </w:p>
    <w:p>
      <w:pPr>
        <w:pStyle w:val="Normal"/>
        <w:rPr>
          <w:rFonts w:ascii="Arial" w:hAnsi="Arial" w:cs="Arial"/>
          <w:sz w:val="24"/>
          <w:szCs w:val="24"/>
          <w:lang w:val="ru-RU"/>
        </w:rPr>
      </w:pPr>
      <w:r>
        <w:rPr>
          <w:rFonts w:cs="Arial" w:ascii="Arial" w:hAnsi="Arial"/>
          <w:sz w:val="24"/>
          <w:szCs w:val="24"/>
          <w:lang w:val="ru-RU"/>
        </w:rPr>
        <w:t>57</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b/>
          <w:b/>
          <w:sz w:val="24"/>
          <w:szCs w:val="24"/>
          <w:lang w:val="ru-RU"/>
        </w:rPr>
      </w:pPr>
      <w:r>
        <w:rPr>
          <w:rFonts w:cs="Arial" w:ascii="Arial" w:hAnsi="Arial"/>
          <w:b/>
          <w:sz w:val="24"/>
          <w:szCs w:val="24"/>
        </w:rPr>
        <w:t>(</w:t>
      </w:r>
      <w:r>
        <w:rPr>
          <w:rFonts w:cs="Arial" w:ascii="Arial" w:hAnsi="Arial"/>
          <w:b/>
          <w:sz w:val="24"/>
          <w:szCs w:val="24"/>
          <w:lang w:val="ru-RU"/>
        </w:rPr>
        <w:t>Яр Чаллы в средние века</w:t>
      </w:r>
    </w:p>
    <w:p>
      <w:pPr>
        <w:pStyle w:val="Normal"/>
        <w:rPr>
          <w:rFonts w:ascii="Arial" w:hAnsi="Arial" w:cs="Arial"/>
          <w:b/>
          <w:b/>
          <w:sz w:val="24"/>
          <w:szCs w:val="24"/>
          <w:lang w:val="ru-RU"/>
        </w:rPr>
      </w:pPr>
      <w:r>
        <w:rPr>
          <w:rFonts w:cs="Arial" w:ascii="Arial" w:hAnsi="Arial"/>
          <w:sz w:val="24"/>
          <w:szCs w:val="24"/>
          <w:lang w:val="ru-RU"/>
        </w:rPr>
        <w:t>[Конспект известий Кул Гали, Мусы Ибн Халиля и др. о городе Яр Чаллы]</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169</w:t>
      </w:r>
    </w:p>
    <w:p>
      <w:pPr>
        <w:pStyle w:val="Normal"/>
        <w:rPr>
          <w:rFonts w:ascii="Arial" w:hAnsi="Arial" w:cs="Arial"/>
          <w:sz w:val="24"/>
          <w:szCs w:val="24"/>
          <w:lang w:val="ru-RU"/>
        </w:rPr>
      </w:pPr>
      <w:r>
        <w:rPr>
          <w:rFonts w:cs="Arial" w:ascii="Arial" w:hAnsi="Arial"/>
          <w:sz w:val="24"/>
          <w:szCs w:val="24"/>
          <w:lang w:val="ru-RU"/>
        </w:rPr>
        <w:t>Одно укрепление у реки - земляное (вал), чтобы не подожгли ночью с реки, а другое - подальше от берега и на более высоком месте- деревянное (7 башен); проездные ворота [в их числе] - Чулманские (северные), Шудские (восточные) и Халибские (в честь Чалмати - основателя города, имевшего прозвище “Халиб“ -“Победитель“, носил его с 1172 г. в память о разгроме им суздальского войска). Когда Чельбир после Булярской войны (1182-1183 гг.) запретил имя Чалмати и переименовал Чалмати в Яр Чаллы, то жители сохранили его прозвище в названии ворот.</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а месте крепости раньше была священная роща (карамат), а возле нее, за ее пределами, повесили тело умершего (утонувшего? от старости?) Микаиля Башту. Потом построили для него усыпальницу дюрбэ (Кул Гал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Челнинцы строили корабли, контролировали судоходство по Каме и торговый путь из Эра и Уфы в Буляр и Болгар. Челны вначале были даже (1172-1185 гг.) центром Тамты (Башкортского иля). Челнинцы уничтожили новгородских разбойников в 1182 г., 1409 г, суздальских - в 1220 г. (дальше - в красной тетради), пропустили только москвичей в 1468 г., т.к. город осадила орда хана Ахмата (москвичи действовали против Булгара по его приказу); ахматовские татары были отбиты ударом башкортов из Уфы, пришедших на выручку гарнизону Яр Чаллов ... Челнинцы обеспечили в 1552 г. переправу через Каму Едигера (астраханского хана), приглашенного на пост Казанского губернато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Чалматийцы использовали клич “Сюрэн“ в качестве боевого клича в 1183 г.... Острословы называли чалматийскую крепость “Караматом“ за схожесть с караматом - тенгрианским святилищем булга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w:t>
        <w:br/>
        <w:t>(обрыв записи)</w:t>
      </w:r>
    </w:p>
    <w:p>
      <w:pPr>
        <w:pStyle w:val="Normal"/>
        <w:rPr>
          <w:rFonts w:ascii="Arial" w:hAnsi="Arial" w:cs="Arial"/>
          <w:sz w:val="24"/>
          <w:szCs w:val="24"/>
          <w:lang w:val="ru-RU"/>
        </w:rPr>
      </w:pPr>
      <w:r>
        <w:rPr>
          <w:rFonts w:cs="Arial" w:ascii="Arial" w:hAnsi="Arial"/>
          <w:sz w:val="24"/>
          <w:szCs w:val="24"/>
          <w:lang w:val="ru-RU"/>
        </w:rPr>
        <w:t>1. “Переговоры с ханом Узбеком эмир Булюм-Орду вел в Алтын мунче, перевезенной из Буляра, где она называлась Кук мунча. Эти переговоры длились 3 дня, и были так приятны хану, что он отказал ся от булгарской дани Кыпчакскому улусу и согласился забыть дело Сабанджара и не начинать из-за него войну... В переговорах участ вовали и блистали своей мудростью шейхи города Болгара - учителя и наставники хана... Кук мунчу посещали в Буляре все наши цари, а также знаменитые шейхи: ...Абу Хамид..., ...Кул Дауд..., ...Гариб Руми...“ (это - “текст Нигматулл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2. “Церемония поднятия на престол Чельбира была проведена уже после возвращения его из похода на ширских [донских] кыпчаков... Частью этой церемонии была клятва царя обеспечить процве тание страны и разгром всех врагов Булгара. Клятву эту все цари включая и Чельбира - произносили при Коране с чашей бала в руке, а после произнесения ее выпивали бал. Ритуальная чаша эта была особенной. Она была сделана из черепа русского князя Барыса [Святослава I] булгарским наместником города Тамья Тархана Кураханом, убившим князя во время нападения Барыса на булгарский торговый караван. Эту чашу Кура-хан прислал в дар Талибу, и он первым из булгарских царей выпил из нее на церемонии поднятия на престол. При этом капаган - то есть везир - Абдаллах... держал перед ним меч... Опрыскивание водой заменяли... осыпанием монетам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Болезни изгоняли... опрыскиванием водой при помощи березового веника и битьем этим веником...“ (это - “текст Нигматулл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3. “Шах-Тимер [Тамерлан] не тронул булгарское население этих наших старинных городов и позволил ему уйти в Булгар...“ (это - “текст Нигматулл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4. “Когда улугбек Халиль, сын Махмудтека, нечаянно пропустил одного русского купца, выдавшего свое судно за корабль ширванского посла, к устью Идели, то он тут же был смещен и арестован по приказу сеид-эмира Ябык-Мухаммеда. Зато начеку оказалась наша астарханская застава - она схватила обманщика, и тот сохранил свою жизнь и часть товаров только потому, что принял ислам и имя только что родившегося внука Ябык-Мухаммеда - царя Юсуфа [Саин-Юсуфа],.. Если Сакчи-Болгар был переименован в Сарай аль-Джадид, то другой наш саксинский город - Кавалы-Сувар - в Сарай апь-Махруса. Эти названия не отменили старых, так как слово “сарай“ употреблялось в смысле “резиденция“, “ставк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Астархан [Астрахань] и Тюмен [Тюмень] подчинялись Булгару и давали ему свои войска и дань... Когда астарханские и сэбэрские [сибирские] ханы проявляли чрезмерную самостоятельность - то наши войска занимали эти города... В 1490 году астарханский хан попытался было вновь учредить в Астархане бухарскую слободу. Это создало бы угрозу торговле наших купцов, и поэтому войска Державы по приказу Бураша заняли город... Про Астархан даже говорили: “Город Астархан - булгарский базар...“,.,Московская дань Булгару составляла б тысяч рублей, сибирская - при Айбаке - в 1000 соболиных шкурок, а при Тайбугинцах - в 2 тысячи рублей и 2 тысячи соболей, астарханская - в 1 тысячу рублей и 10 тысяч осетровых рыб...</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60</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олын, захваченный Балыном [Московией] за неуплату Бурашем обещанной за помощь суммы, был возвращен Булгару улугбеком Мухаммед-Амином в 1505 году, как и Унжа и Миджер... В 1524 году Ба-лын вновь захватил эти земли...“ (это - “текст Нигматулл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5. “...В Казани в 1521 году проживали 40 тысяч булгар, 6 тысяч урусов [русских и украинцев], 3 тысячи крымцев и турок, 2500 бухарцев [таджиков, иранцев, узбеков и афганцев], 2 тысячи ширванцев [азербайджанцев], 1200 арьякцев [армян], 1 тысяча чирмышей [марийцев, удмуртов, коми, мордвы, чуваш], 1 тысяча черных ногайцев, 800 тюменцев [сибирских тюрков и финно-угров], 700 кубанцев и азакцев [балкарцев, карачаевцев, черкесов], 300 урумов [караимов]...“ (это - “текст Нигматулл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6. “...Мохаммедьяр Бу-Юрган отправился из Барджиля [Персии] в Рум [Турцию], а затем - в Крым к своему другу... Сахиб-Гараю, откуда уже вернулся в Казань... Начиная от Сакланских гор его сопровождал отряд, присланный ханом... Бу-Юрган посвятил одну свою поэму Сахиб-Гараю, который умолял его остаться в Крыму... Кроме этого Бу-Юрган подробно и с восхищением описал деятельность Сахиб-Гарая на посту казанского улугбека. В частности, Бу-Юрган отметил возведение при нем в Казани нескольких великолепных мечетей, выстроенных приведенными им из Рума мастерами. Однако, сеид-эмир Кул-Ашраф, ошибочно считавший Сахиб-Гарая виновником гибели своего отца, с раздражением вырвал эти страницы из книги Бу-Юргана и изменил его характеристик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Брат Кул-Ашрафа Фазыл, которого звали также Васыл ом, был настолько тщеславен, что во время своего пребывания в Уфе заставлял всех называть этот город своим именем - Фазыл или Васыл Балик...“ (это - “текст Нигматулл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Ф.Нурутдинов</w:t>
      </w:r>
    </w:p>
    <w:p>
      <w:pPr>
        <w:pStyle w:val="Normal"/>
        <w:rPr>
          <w:rFonts w:ascii="Arial" w:hAnsi="Arial" w:cs="Arial"/>
          <w:sz w:val="24"/>
          <w:szCs w:val="24"/>
          <w:lang w:val="ru-RU"/>
        </w:rPr>
      </w:pPr>
      <w:r>
        <w:rPr>
          <w:rFonts w:cs="Arial" w:ascii="Arial" w:hAnsi="Arial"/>
          <w:sz w:val="24"/>
          <w:szCs w:val="24"/>
          <w:lang w:val="ru-RU"/>
        </w:rPr>
        <w:t>Конспект фрагментов “Джагфар Тарихы“</w:t>
      </w:r>
    </w:p>
    <w:p>
      <w:pPr>
        <w:pStyle w:val="Normal"/>
        <w:rPr>
          <w:rFonts w:ascii="Arial" w:hAnsi="Arial" w:cs="Arial"/>
          <w:sz w:val="24"/>
          <w:szCs w:val="24"/>
          <w:lang w:val="ru-RU"/>
        </w:rPr>
      </w:pPr>
      <w:r>
        <w:rPr>
          <w:rFonts w:cs="Arial" w:ascii="Arial" w:hAnsi="Arial"/>
          <w:sz w:val="24"/>
          <w:szCs w:val="24"/>
          <w:lang w:val="ru-RU"/>
        </w:rPr>
        <w:t>Культаси</w:t>
      </w:r>
    </w:p>
    <w:p>
      <w:pPr>
        <w:pStyle w:val="Normal"/>
        <w:rPr>
          <w:rFonts w:ascii="Arial" w:hAnsi="Arial" w:cs="Arial"/>
          <w:sz w:val="24"/>
          <w:szCs w:val="24"/>
          <w:lang w:val="ru-RU"/>
        </w:rPr>
      </w:pPr>
      <w:r>
        <w:rPr>
          <w:rFonts w:cs="Arial" w:ascii="Arial" w:hAnsi="Arial"/>
          <w:sz w:val="24"/>
          <w:szCs w:val="24"/>
          <w:lang w:val="ru-RU"/>
        </w:rPr>
        <w:t>7. ИЗ ЛЕТОПИСИ  “ИСТОРИЯ КАЗАНИ“</w:t>
      </w:r>
    </w:p>
    <w:p>
      <w:pPr>
        <w:pStyle w:val="Normal"/>
        <w:rPr>
          <w:rFonts w:ascii="Arial" w:hAnsi="Arial" w:cs="Arial"/>
          <w:b/>
          <w:b/>
          <w:sz w:val="24"/>
          <w:szCs w:val="24"/>
          <w:lang w:val="ru-RU"/>
        </w:rPr>
      </w:pPr>
      <w:r>
        <w:rPr>
          <w:rFonts w:cs="Arial" w:ascii="Arial" w:hAnsi="Arial"/>
          <w:b/>
          <w:sz w:val="24"/>
          <w:szCs w:val="24"/>
          <w:lang w:val="ru-RU"/>
        </w:rPr>
        <w:t>1. ВОЙНА ДЖАН-ГАЛ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60</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В ауле Мухши-Бакырчи сохраняется могила крымского посла Арслана Челеби, погибшего от рук неверных в Казани. На его погребении присутствовал сеид Мохаммедьяр - друг покойног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Этот аул входил тогда в ханский юртлук...</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еид Джан-Гали был сыном муллы Абдразака и внуком Мамыш-Бирдэ... Его владения находились на Горной стороне, возле Чуртана [Свияжска]... Когда папазы [попы] стали ломать мечети и до смерти мучать народ за то, что люди оставались верны истинной вере, Джан-Гали напал на отряд татар и вооруженных каратунцев [монахов-крестоносцев] и убил двенадцать из них. В бою погибло четверо его друзей, а пятый раненым попал в руки татар, сопровождавших папазов. Несмотря на то, что татары мучили его всевозможными пытками, даже жгли в костре его ноги, он не выдал сеида и умер шахидом [мучеником]. После этого сражения сеид стал повсюду рассылать письма с призывом к войне с врагами веры, в которых называл себя сеидом Джан-Гал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61</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огда русские заговорили о том, что в Чуртане собирается отряд для пополнения войска казацкого царя Иджим-Туры [Лжедмитрия], обещавшего правоверным свободу, сеид немедленно выступил к этому городу. Но к его прибытию отряд уже ушел к Иджим-Туре в Кара-Саклан [Украину], и в его руки попало лишь письмо сардара царя - Джан-Казака [Ивана Болотникова] на тюркском язык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Тут уж его бунтарство стало явным, и ему пришлось уйти с несколькими мюридами в лес и начать открытую войну с мучителями мусульман. Те, кто его видел, говорили, что он производил необыкновенное впечатление на людей своим благородством и отвагой...</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Очистив от врага дедовские земли по Чуылу, сеид направился отвоевывать чирмышскую часть его владений... При взятии города Урана [Яранск, пал 5 января 1609 г.] он был ранен и отправлен с обозом газиев к Казани. По пути обоз попал в засаду отряда казанского воеводы Бакдана [Богдана Вельского], однако сардар отряда не только не выдал Джан-Гали, но и приютил его в своем доме и даже взял его имя. Потом он стал сотником одного из отрядов сеид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Едва рана затянулась, Джан-Гали отправился с отрядом в двести газиев к Чуртану и по пути зажег и разгромил крепость Сатлык. Здесь когда-то был предательски схвачен его дед Мамыш-Бирдэ. Так как здешний гарнизон и монахи оказали ему сильное сопротивление, то он не пощадил здесь взятых в плен с оружием в руках...</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тсюда сеид уже с 900 булгар и 500 чуваш двинулся к Чыбыксару [Чебоксары] и осенью [1609 г.] взял этот город, в котором некогда служил его дед...</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 xml:space="preserve">После этого сеид прибыл к хан-керманскому [касимовскому] царю Ураз-Мухаммеду и предложил ему взять под свою власть всю Българию. Хан-Керман оставался единственным независимым булгарским владением, отстроенным по подобию Булгара. Вместе с царем он съездил, в качестве сардара булгар, к байлакскому хану [польскому королю] и вернулся от него окрыленным обещанием хана [короля] признать независимость Булгара. Оставив царя, он отправился к Чуртану за войском для царя, но едва он уехал, как царь [Ураз-Мухаммед] был убит неверными. Из Чыбыксар он снова пошел... к чирмышам... Здесь к его отряду примкнули с 200 арских чирмышей, и он пошел отсюда на Казань... Жители города, испуганные войском сеида, сбросили с башни врага мусульман воеводу Бакдана (По одной из легенд, сообщенных мне моим отцом П-Х.Н.Нурутдиновым, Б.Бельского сбросили с башни Сююмбики. ) и обязались платить газиям дань. Видя от казанцев такое рас- I положение к себе, Джан-Гали отошел от города в Эчке-Газан. Укрепив здесь газиев, он отправился в Стамбул к султану правоверных м добился того, что он дал ему большое войско для помощи газиям. Но астарханские казаки не пропустили это войско в Казань, заявив: “Мы справимся с московскими людьми сами“. Так Джан-Гали пришлось вернуться в Казань из Азака одному... </w:t>
      </w:r>
    </w:p>
    <w:p>
      <w:pPr>
        <w:pStyle w:val="Normal"/>
        <w:rPr>
          <w:rFonts w:ascii="Arial" w:hAnsi="Arial" w:cs="Arial"/>
          <w:sz w:val="24"/>
          <w:szCs w:val="24"/>
          <w:lang w:val="ru-RU"/>
        </w:rPr>
      </w:pPr>
      <w:r>
        <w:rPr>
          <w:rFonts w:cs="Arial" w:ascii="Arial" w:hAnsi="Arial"/>
          <w:sz w:val="24"/>
          <w:szCs w:val="24"/>
          <w:lang w:val="ru-RU"/>
        </w:rPr>
        <w:t>62</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есколько изменников сдали Казань большому войску, прибывшему из Москвы [март 1613 г.]... Укрепившись в Казани, московское войско напало на Эчке-Газан, но было разбит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днако, московские воеводы в Казани получили новые войска, а силы газиев не пополнялись, так как вокруг Эчке-Газана воеводами были поставлены крепкие заставы. Поэтому после пяти лет боев Джан-Гали с остатками своего войска прорвался сквозь пятнадцать застав и ушел в Башкорт [Башкирию]... (это - “текст Нигматулл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2. АХМЕТЗЯН КУЛЬТАСИ - О ДЖУРАХ АЛТЫНБЕКА</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62</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Ахметзян Культаси (фамилия которого пишется иногда в форме “Культари“) в своей “Истории Казани“ сохранил такую легенду. Говорят, что при прорыве Газан-бека к Буляру (в 1236 г.) сумел вырваться из столицы и сам царь Алтынбек, которого звали также Аланом или Кан-Аланом... Оставив Газан-бека прикрывать переправу через Агидель (Каму) Алтынбек скрылся за Газаном (Казанью) вместе со своими джурами (дружинниками) - Мукашем, джурашским (вайнахским) беком, Дюсаем, иштякским беком, Кудашем Кан-Турчи, кыпчакским беком, Ябынчи, байгулским тарханом, Джамбахты, вали Бахты, Мамедом Кадышем... Все они поселились в тюбе Атня, где жили булгары из рода Атня. А род этот - хонский по происхождению. Все атнинцы поклонялись гусям, почему их тюбу называли в народе Казил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1430 году эмир Гали-беи, называвший себя также “Казанчи-Саин“, напал на потомков этих джур, и в ходе двухлетней войны разбил их и заставил бежать в Черемшан, к Ашрафидам. Те приняли их с радостью и предоставили им земли по Чулман-Иделю и Агидели... (это - мое изложения “текста Нигматулл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Ф.Нурутдинов</w:t>
      </w:r>
    </w:p>
    <w:p>
      <w:pPr>
        <w:pStyle w:val="Normal"/>
        <w:rPr>
          <w:rFonts w:ascii="Arial" w:hAnsi="Arial" w:cs="Arial"/>
          <w:sz w:val="24"/>
          <w:szCs w:val="24"/>
          <w:lang w:val="ru-RU"/>
        </w:rPr>
      </w:pPr>
      <w:r>
        <w:rPr>
          <w:rFonts w:cs="Arial" w:ascii="Arial" w:hAnsi="Arial"/>
          <w:sz w:val="24"/>
          <w:szCs w:val="24"/>
          <w:lang w:val="ru-RU"/>
        </w:rPr>
        <w:t>Конспект фрагментов “Джагфар Тарихы“</w:t>
      </w:r>
    </w:p>
    <w:p>
      <w:pPr>
        <w:pStyle w:val="Normal"/>
        <w:rPr>
          <w:rFonts w:ascii="Arial" w:hAnsi="Arial" w:cs="Arial"/>
          <w:sz w:val="24"/>
          <w:szCs w:val="24"/>
          <w:lang w:val="ru-RU"/>
        </w:rPr>
      </w:pPr>
      <w:r>
        <w:rPr>
          <w:rFonts w:cs="Arial" w:ascii="Arial" w:hAnsi="Arial"/>
          <w:sz w:val="24"/>
          <w:szCs w:val="24"/>
          <w:lang w:val="ru-RU"/>
        </w:rPr>
        <w:t>Кул Гали</w:t>
      </w:r>
    </w:p>
    <w:p>
      <w:pPr>
        <w:pStyle w:val="Normal"/>
        <w:rPr>
          <w:rFonts w:ascii="Arial" w:hAnsi="Arial" w:cs="Arial"/>
          <w:b/>
          <w:b/>
          <w:sz w:val="24"/>
          <w:szCs w:val="24"/>
          <w:lang w:val="ru-RU"/>
        </w:rPr>
      </w:pPr>
      <w:r>
        <w:rPr>
          <w:rFonts w:cs="Arial" w:ascii="Arial" w:hAnsi="Arial"/>
          <w:b/>
          <w:sz w:val="24"/>
          <w:szCs w:val="24"/>
          <w:lang w:val="ru-RU"/>
        </w:rPr>
        <w:t>8. ИЗ КНИГИ “ХОН КИТАБЫ“</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62</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 “...Имя “Чельбир“ значит “самодержец“, а сложилось оно из двух суварских слов “чельб“ - “весь мир“, “вселенная“ - и “бир“ -“владетель“... “Карабаг“ на языке суварских булгар означает “алп [дух] войны и победы“, то есть Бури-Барына. А в Дяу-Хонджаке действительно есть одна скала с изображением Карабага, перед которой тамошние булгары совершают моления перед выступлением в поход...“ (это - “текст Нигматулл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63</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2. “...В 1050 году сын Ишима хан Азан (Асан), возглавивший кыпчакскую орду после смерти отца, отказался выполнить приказ ца</w:t>
      </w:r>
    </w:p>
    <w:p>
      <w:pPr>
        <w:pStyle w:val="Normal"/>
        <w:rPr>
          <w:rFonts w:ascii="Arial" w:hAnsi="Arial" w:cs="Arial"/>
          <w:sz w:val="24"/>
          <w:szCs w:val="24"/>
          <w:lang w:val="ru-RU"/>
        </w:rPr>
      </w:pPr>
      <w:r>
        <w:rPr>
          <w:rFonts w:cs="Arial" w:ascii="Arial" w:hAnsi="Arial"/>
          <w:sz w:val="24"/>
          <w:szCs w:val="24"/>
          <w:lang w:val="ru-RU"/>
        </w:rPr>
        <w:t>ря Балука о подавлении восстания булгарских игенчеев. За это Балук велел выпороть ослушника плетью и назначить главой орды сына Азана Шарыхана (Шарафхана). Когда Шарыхан заметил царю, что не может сделать этого при живом отце, Балук заявил: “Я назначаю твоим отцом военачальника Кур-Батыра, а Азана объявляю твоим рабом“ (это - “текст Нигматулл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3. “...Саксинцы утверждают, что их провинция и город Саксин-Болгар названы в честь Саксина Рази - посла халифа, приезжавшего к царю Алмышу (в 922 г.). Когда кто-нибудь отрицает это - они сердятся и обижаются...“ (это - “текст Нигматулл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4. Цо-знак мензеля Биш Балтавар, который называли “двухглавой змеей“ или “двухглавым драконом“... Люди говорили: “...У казанского дракона две головы - бычья и змеиная - потому, что одни казанцы твердят о возникновении Казани в год быка, а другие - в год дракона...“ (это - мое изложение “текста Нигматулл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5. ...Субятай стремился захватить Буляр в день Бараньей битвы - 17 сентября, но ему это не удалось... (это - мое изложение “текста Нигматулл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6. ...Кул Гали сообщает, что наиболее знаменитыми потомками царей Буртаса и Маджи были Аскал, которого звали также Алвар и Магиз, Этэй, которого звали также Ат, Атай и Ати, Чиляр и его сын Кылбу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Аскала убил его брат за то, что он, якобы, отказался вести войну скряшцами (грекам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Этэй погиб в битве с царем дивов Балдиу или Балбалом. Сын Этэя Баламир в память об отце дал Иделю второе имя Атиль - “Земля Этэя“. Это название сделал своим вторым именем царь Туки или Тукай (Атилл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Баламир воевал некоторое время вместе с Аламир-Султаном против царя Барджиля Таргиза из-за того, что предок Таргиза захватил его предка Торгана или Аспарыка в плен и убил. Сын Торгана Кундуз находился тогда еще в утробе матери - Тамыр-бики, но его все равно, из уважения к его отцу, избрали царем. За него, пока он не родился и не возмужал, правила Тамыр-бика. Если бы родилась девочка - то тогда бы избрали царем другого родственника Торгана... На знамени Кундуза было изображение “балтавар“, поэтому его звали также Балтаваром. Балтавар разбил барджильцев, причем в битве с ними участвовал его несовершеннолетний сын Мосха. Балтавара называли также “Тиме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Баламир помог Аламир-Султану разбить Таргиза и в память о победе назвал его именем своего сына Таргиза... (Это - мое изложение “текста Нигматуллина“).</w:t>
      </w:r>
    </w:p>
    <w:p>
      <w:pPr>
        <w:pStyle w:val="Normal"/>
        <w:rPr>
          <w:rFonts w:ascii="Arial" w:hAnsi="Arial" w:cs="Arial"/>
          <w:sz w:val="24"/>
          <w:szCs w:val="24"/>
          <w:lang w:val="ru-RU"/>
        </w:rPr>
      </w:pPr>
      <w:r>
        <w:rPr>
          <w:rFonts w:cs="Arial" w:ascii="Arial" w:hAnsi="Arial"/>
          <w:sz w:val="24"/>
          <w:szCs w:val="24"/>
          <w:lang w:val="ru-RU"/>
        </w:rPr>
        <w:t>63</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lang w:val="ru-RU"/>
        </w:rPr>
        <w:t>КОНСПЕКТ НЕКОТОРЫХ ИЗВЕСТИЙ О БУЛГАРО-КЫПЧАКСКИХ ОТНОШЕНИЯХ</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ЛЕГЕНДА О ПРОИСХОЖДЕНИИ НАЗВАНИЯ “КЫПЧАК“</w:t>
      </w:r>
    </w:p>
    <w:p>
      <w:pPr>
        <w:pStyle w:val="Normal"/>
        <w:rPr>
          <w:rFonts w:ascii="Arial" w:hAnsi="Arial" w:cs="Arial"/>
          <w:sz w:val="24"/>
          <w:szCs w:val="24"/>
          <w:lang w:val="ru-RU"/>
        </w:rPr>
      </w:pPr>
      <w:r>
        <w:rPr>
          <w:rFonts w:cs="Arial" w:ascii="Arial" w:hAnsi="Arial"/>
          <w:sz w:val="24"/>
          <w:szCs w:val="24"/>
          <w:lang w:val="ru-RU"/>
        </w:rPr>
        <w:t>64</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днажды в Туркестане (Казахстане) племя южных саков - массагетов (масгутов) внезапно напало на центральных саков - сарматов  (чирмышей). Все чирмыши были перебиты, но предводительница сарматов Тамыр-бика успела перед гибелью спрятать своего младенца - сына в дупле дерева. Мальчика нашли и вырастили тюрки. Они же назвали его Кыпчаком - “Дупельным“. Кыпчак взял в жены 40 тюрчанок и его дети от них основали 40 родов тюркоязычных саков. Их стали называть “кыргызами“ (т.е. “сорок девушек“ - в память о сорока женах Кыпчака) или “Кыпчаками“...</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Саки</w:t>
      </w:r>
      <w:r>
        <w:rPr>
          <w:rFonts w:cs="Arial" w:ascii="Arial" w:hAnsi="Arial"/>
          <w:sz w:val="24"/>
          <w:szCs w:val="24"/>
          <w:lang w:val="en-US"/>
        </w:rPr>
        <w:t xml:space="preserve">, </w:t>
      </w:r>
      <w:r>
        <w:rPr>
          <w:rFonts w:cs="Arial" w:ascii="Arial" w:hAnsi="Arial"/>
          <w:sz w:val="24"/>
          <w:szCs w:val="24"/>
          <w:lang w:val="ru-RU"/>
        </w:rPr>
        <w:t>сохранившие</w:t>
      </w:r>
      <w:r>
        <w:rPr>
          <w:rFonts w:cs="Arial" w:ascii="Arial" w:hAnsi="Arial"/>
          <w:sz w:val="24"/>
          <w:szCs w:val="24"/>
          <w:lang w:val="en-US"/>
        </w:rPr>
        <w:t xml:space="preserve"> </w:t>
      </w:r>
      <w:r>
        <w:rPr>
          <w:rFonts w:cs="Arial" w:ascii="Arial" w:hAnsi="Arial"/>
          <w:sz w:val="24"/>
          <w:szCs w:val="24"/>
          <w:lang w:val="ru-RU"/>
        </w:rPr>
        <w:t>индоарийский</w:t>
      </w:r>
      <w:r>
        <w:rPr>
          <w:rFonts w:cs="Arial" w:ascii="Arial" w:hAnsi="Arial"/>
          <w:sz w:val="24"/>
          <w:szCs w:val="24"/>
          <w:lang w:val="en-US"/>
        </w:rPr>
        <w:t xml:space="preserve"> </w:t>
      </w:r>
      <w:r>
        <w:rPr>
          <w:rFonts w:cs="Arial" w:ascii="Arial" w:hAnsi="Arial"/>
          <w:sz w:val="24"/>
          <w:szCs w:val="24"/>
          <w:lang w:val="ru-RU"/>
        </w:rPr>
        <w:t>язык</w:t>
      </w:r>
      <w:r>
        <w:rPr>
          <w:rFonts w:cs="Arial" w:ascii="Arial" w:hAnsi="Arial"/>
          <w:sz w:val="24"/>
          <w:szCs w:val="24"/>
          <w:lang w:val="en-US"/>
        </w:rPr>
        <w:t xml:space="preserve"> (in the Eurocentric science, “Arian“ is defined as Proto-Indo-Iranian undifferentiated language, aka Proto-Indo-European and Proto-Indo-Germanic, and the term “Indo-Arian“ here must refer to a different “Arian“, because otherwise it would be akin to the “English-Apian“ language during the Age of the Apes, provided that English descended from the apes like the rest of the humankind. The very notion “Arian“ is an invention 6 centuries younger than Kul Gali, the comments of this and the following paragraphs are clearly outside of the Kul Gali's citations, but in the book edition they are not clearly delineated as outside comments - Translator's  Note), </w:t>
      </w:r>
      <w:r>
        <w:rPr>
          <w:rFonts w:cs="Arial" w:ascii="Arial" w:hAnsi="Arial"/>
          <w:sz w:val="24"/>
          <w:szCs w:val="24"/>
          <w:lang w:val="ru-RU"/>
        </w:rPr>
        <w:t>продолжали</w:t>
      </w:r>
      <w:r>
        <w:rPr>
          <w:rFonts w:cs="Arial" w:ascii="Arial" w:hAnsi="Arial"/>
          <w:sz w:val="24"/>
          <w:szCs w:val="24"/>
          <w:lang w:val="en-US"/>
        </w:rPr>
        <w:t xml:space="preserve"> </w:t>
      </w:r>
      <w:r>
        <w:rPr>
          <w:rFonts w:cs="Arial" w:ascii="Arial" w:hAnsi="Arial"/>
          <w:sz w:val="24"/>
          <w:szCs w:val="24"/>
          <w:lang w:val="ru-RU"/>
        </w:rPr>
        <w:t>называться</w:t>
      </w:r>
      <w:r>
        <w:rPr>
          <w:rFonts w:cs="Arial" w:ascii="Arial" w:hAnsi="Arial"/>
          <w:sz w:val="24"/>
          <w:szCs w:val="24"/>
          <w:lang w:val="en-US"/>
        </w:rPr>
        <w:t xml:space="preserve"> “</w:t>
      </w:r>
      <w:r>
        <w:rPr>
          <w:rFonts w:cs="Arial" w:ascii="Arial" w:hAnsi="Arial"/>
          <w:sz w:val="24"/>
          <w:szCs w:val="24"/>
          <w:lang w:val="ru-RU"/>
        </w:rPr>
        <w:t>сагдаками</w:t>
      </w:r>
      <w:r>
        <w:rPr>
          <w:rFonts w:cs="Arial" w:ascii="Arial" w:hAnsi="Arial"/>
          <w:sz w:val="24"/>
          <w:szCs w:val="24"/>
          <w:lang w:val="en-US"/>
        </w:rPr>
        <w:t>“ (</w:t>
      </w:r>
      <w:r>
        <w:rPr>
          <w:rFonts w:cs="Arial" w:ascii="Arial" w:hAnsi="Arial"/>
          <w:sz w:val="24"/>
          <w:szCs w:val="24"/>
          <w:lang w:val="ru-RU"/>
        </w:rPr>
        <w:t>саками</w:t>
      </w:r>
      <w:r>
        <w:rPr>
          <w:rFonts w:cs="Arial" w:ascii="Arial" w:hAnsi="Arial"/>
          <w:sz w:val="24"/>
          <w:szCs w:val="24"/>
          <w:lang w:val="en-US"/>
        </w:rPr>
        <w:t xml:space="preserve">). </w:t>
      </w:r>
      <w:r>
        <w:rPr>
          <w:rFonts w:cs="Arial" w:ascii="Arial" w:hAnsi="Arial"/>
          <w:sz w:val="24"/>
          <w:szCs w:val="24"/>
          <w:lang w:val="ru-RU"/>
        </w:rPr>
        <w:t>Часть массагетов была также в то же время тюркизирована и получила от булгар название “оймеков“, передаваемое иногда в форме “кимак“, а другие массагеты, сохранившие индоарийский язык, по-прйкнему назывались “масгутам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Булгары считают себя отюречеными саками (саклан, саклаб). Известно, что булгары образошлись в результате смешения семи племен племен саков, каров (финнов),иштяков (угров) и сарычинов (тюрков). Древние писатели среди этих племен единодушно выделяют индоарийские племена барынджар, шуд и тэки, тюркское племя май (микен, магун, мэн) и другие (the ancient writers could not have used the notions “Indo-Arian“ and “Türkic“, they predated these notions by millenniums - Translator's  Note)...</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В 9 в. во Внутреннюю Българию (Эчке Болгар) с севера (со стороны Вятки) проникает угорское племя нукрат (отсюда - булгарское название Вятки - “Нукрат“), а с востока, из Сибири - отюреченные угры - аскалы (поэтому булгары иногда называли Сибирь “Аскал“)(Kolyn (866-1374, captured by Novgorod Republic in 1374 =&gt; Khlynov (1374-1781) =&gt;  Vyatka (1781-1934) =&gt; Kirov (1934-present), indicate the timespan limits for the comments, 1781-1934 - Translator's  Note).</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5 тысяч лет назад идельцы-булгары образовали в Волго-Урале свое государство Идель, которое называли также Туран. С 7 в.н.э. Идель начинают называть уже по имени народа - Булгар (Болгария, Болгар, Булгар, Бургар и т.д.).</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ашанами (кушанами) стали называть часть саков, ушедших из идельского Казахстана на юг в период возвышения в Иделе враждебной им Аланской династи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Часть масгутов и оймеков, поступивших на службу Аланской династии Иделя, стали называть аланами...</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В 7 в. България раскололась на пять крупных часте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лаг-Болгар (Дунайская Болгар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ара-Болгар (будущая Русь и Причерноморь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Хазар (Хазар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Авар (Авария), 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Ак-Болгар (Волго-Урало-Сибирская Болгар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65</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Воспользовавшись этим оймеки (кимаки), ранее подчинявшиеся Българии, провозгласили себя Оймекским (Кимакским) каганатом. Т.к. большинство этого мнимого государства составляли кыпчаки или кыргызы, то оймеки восприняли некоторые обычаи кыпчаков, и на них, поэтому, также распространились названия “кыпчак“ и “кыргыз“. Только булгары могли еще отличать оймека от кыпчака. Ставка оймекских ханов находилась на месте прежней ставки кана Булюмара и кагана тюрков Иджима (Истеми) на реке Иджим (Ишим), которую булгары называли Кызыл (Куман) Яр (Джар), что означало Красная, а также Желтая и Золотая (Кызыл, Куман) голова (яр, джар). Кыпчаки называли эту ставку сокрйценно “Куман“ почему и получили еще одно прозвище “куман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Мой дед по материнской линии Мухаммед-Карим Нигматуллин рассказывал мне такую булгарскую легенду о происхождении города Кызыл Яра (ныне - г.Петропавловск в Казахстане): “Около тысячи лет назад на булярских булгар напал оймекский хан, покровителем которого был барадж (дракон) по имени Кызыл (или Куман) Джар. Буляр“ цы квартала Сабан в бою убили хана, но после этого его покровитель не давал им покоя. Тогда булярцы-сабанцы взяли и пошли на восток. Но Кызыл Джар преследовал их и в пути. Когда переселенцы дошли до реки Иджим в местности Тубджак, то совсем обессилели, и их старейшина Изгар предложил: “Давайте построим здесь город и назовем его в честь дракона “Кызыл Джар“ - быть может, он перестанет нас преследовать“. Так и сделали. После этого дракон действительно перестал нападать на булярцев, и они остались на реке Иджи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Тогда же часть кашанских кыпчаков-кыргызов, не пожелавшая подчиниться оймекам, подчинилась огузскому (узийскому) племени канглы, образовала вместе с ним новое баджанакское (печенежское) объединение и объявила себя наследницей Кашана.</w:t>
      </w:r>
    </w:p>
    <w:p>
      <w:pPr>
        <w:pStyle w:val="Normal"/>
        <w:rPr>
          <w:rFonts w:ascii="Arial" w:hAnsi="Arial" w:cs="Arial"/>
          <w:sz w:val="24"/>
          <w:szCs w:val="24"/>
          <w:lang w:val="ru-RU"/>
        </w:rPr>
      </w:pPr>
      <w:r>
        <w:rPr>
          <w:rFonts w:cs="Arial" w:ascii="Arial" w:hAnsi="Arial"/>
          <w:sz w:val="24"/>
          <w:szCs w:val="24"/>
          <w:lang w:val="ru-RU"/>
        </w:rPr>
        <w:t>Других огузов возмутило это объединение, т.к. они считали себя истинными тюрками, а кипчаков - исконными рабами тюрков. Поэтому между ними вспыхнула сильная вражда. Огузы разбиш баджанаков, и те перешли на службу Булгару (Вожско-Уральской Болгарии). Но затем огузы попытались подчинить себе оймеков и сами были разбиты ими. Одна часть огузов нанялась на службу Булгару, другая - Хазару, третья - Саманидам, а четвертая подчинилась оймекам.</w:t>
      </w:r>
    </w:p>
    <w:p>
      <w:pPr>
        <w:pStyle w:val="Normal"/>
        <w:rPr>
          <w:rFonts w:ascii="Arial" w:hAnsi="Arial" w:cs="Arial"/>
          <w:sz w:val="24"/>
          <w:szCs w:val="24"/>
          <w:lang w:val="ru-RU"/>
        </w:rPr>
      </w:pPr>
      <w:r>
        <w:rPr>
          <w:rFonts w:cs="Arial" w:ascii="Arial" w:hAnsi="Arial"/>
          <w:sz w:val="24"/>
          <w:szCs w:val="24"/>
          <w:lang w:val="ru-RU"/>
        </w:rPr>
        <w:t>66</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990-х гг. 240 тысяч подчиненных оймекам огузов (торков) откочевало на запад и подчинилось Булгару. Их поселили в южнобулгарской провинции (губернии) Саксин. Для того, чтобы удержать эту массу новых подданных в повиновении, Булгару пришлось прекратить все войны. Но собственных сил не хватало, да еще оймеки постоянно нападали на восточную границу Булгара, требуя возврата беглецов-торков. К счастью, оймекская орда раскололась на две части - на западную (караоймекскую), с центром в Кызыл Яре, и восточную (акоймекскую), причем в западной части тут же начались междоусобные войны. В 1020-х годах первая крупная караоймекская орда хана Кумана бежала из Кызыл Яра в Булгар и была в 1028 г. нанята булгарским царем Балуком Ашрафом на службу. Тогда же Балук добавил к титулу булгарских царей выражение “царь Кыпчака (Дешт-и Кыпчака)“. Куман должен был своими силами поддерживать порядок среди племен булгарских торков, постоянно нападавших друг на друга. В 1035 г. на службу Балуку в Саксине нанялась еще большая караоймекская орда хана Ишима, а люди Кумана получили разрешение заселить часть Горной и Луговой (Заказанской) сторон Средней Волги.</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Уже в 1030-х гг. наемные кыпчаки (куманы, кыргызы) составляли большую часть булгарского войска. В конце 11-12 в. во Внутренней Българии было поселено несколько сот тысяч куманов, и преобладание здесь (в сельских районах) кыпчакоязычного населения стало подавляющим. Но и из 50 тысяч булгарских феодалов в 12 в. всего около 10 тысяч были хон-каганскими (старотюркскими) огузо-болгарами и огузо-баджанаками по происхождению и относились к старо-булгарским родам. Остальные феодалы происходили из ново-булгарских родов (20 тысяч - из куманов, 10 тысяч - из баджанаков, 10 тысяч - из торков, кытаев и д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1045 г. большинство саксинских баджанаков подняло восстание против непомерных поборов царя Балука и откочевало в область Харька (бассейн Северского Донца). После голодной зимы часть баджанакских мятежников во главе с Кигевен-бием согласилась вновь вернуться на булгарскую службу. Царь Балук дал мятежникам прощение и продовольственную помощь, за что они должны были отомстить Чаллы-Уруму (Византии) за нападение на булгарские Крым и Тамья-Тархан (Тмуторокань). Кигевен-бий переправился через Сулу (Дунай) в Берсулу (Добруджу), но как только кряшцы (греки, византийцы) предложили ему хорошую службу - тут же перешел на их сторону. Но вслед за этим в 1048 г. и торкские мятежники во главе с Тиряком бежали в Улаг-Болгар из страха перед булгарским нападением. Византия наняла и их, потеснив в правах баджанаков. Кигевен-бий этого вытерпеть не мог и поднял против Византии войну, которую поддержали улаг-болгары (дунайские болгары). Орда Кигевен-бия воевала 10 лет, после чего была приглашена за доблесть в Аварию (Венгрию), где и поселилась. Некоторые сыновья и внуки этих биев возвращались в Булгар для учебы или служб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1055 г. из Саксина в степь Кара-Саклана (Украины) бежало большинство оставшихся на булгарской службе торков. Булгарское войско из куманов под командованием Балуса преследовало беглецов. Спасаясь от нападений Балуса и голода, многие торки в 1060-х гг. бежали в Переяславское княжество Руси и в Улаг-Болгар (где были приняты на византийскую службу и влились, как и прежние пришельцы, в состав дунайско-болгарской народности). Но часть торков, решив больше не испытывать судьбу, захватила независимый булгарский бейлик (княжество) Джеремель или Джерем-Эль (“Деремела“ русских источников) в бассейне Северского Донца и попросила Балуса принять их обратно на булгарскую службу. Джерем-Эль (“Луговая страна“ по-булгарски), в котором хозяевами были кара-болгарские бии и проживало много караимских (хазаро-болгарских) купцов и улаг-болгарских эмигрантов (особенно Худаяр-цев-Богомилов), был главным звеном в связях Руси со всеми южными странами и конкурентом булгарских купцов. Поэтому захват его был очень выгоден Булгару и очень невыгоден Руси. В 1060 г. русские князья во главе с переяславским князем Бозбулатом (Всеволодом) разгромили эту пробулгарскую группировку торков (Oguzes are called by the author “Torks“, a variation of Turks/Türks, in the Rus terminology - Translator's  Note), за что Балус в 1061 г. разгромил войско и владения Всеволод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67</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том же году булгарский принц Ахад при помощи служившего ему хана Азана сверг Балука и стал царем Булгара, за что вновь объявил Азана главой большинства саксинских куманов. В 1068 г., по приказу Ахада, орда Азана занимает Джерем-Эль и разбивает русское войско. Адам (губернатор Саксина) пытался этому воспрепятствовать, но был разоблачен и бежал к Сельджукам вместе с отрядом вождя булгарских (саксинских) торков - хана Дуга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1076 г. Азан, орда которого стала хозяином карасакланской степи в междуречье Днепра и Дона, получил весть о воцарении в Ак Йорте (Булгаре) враждебного к куманам Адама и объявил о своей независимости от Булгара (правда, в замысловатых выражениях: “Мне невозможно более служить, как прежде, Ак Йорту - орда моя обнищала, а людишки разбрелись, кто-куда“ и т.д.).</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Азан был самым мудрым куманским ханом. Он сохранил автономию кара-болгарского Джерем-Эля, обеспечивавшего кыпчаков доходами от своей торговли, ремесленными изделиями и сельхозпродуктами. При этом он всячески старался при случае удружить могущественному Булгару. Так, в 1078 г. он позволил черниговскому князю Йолыгу или Аликаю (Олегу) - врагу Всеволода Переяславского -бежать и проехать из Чернигова в булгарский город Тамья-Тархан: Азан знал, что Адам не любит Всеволода. В том же году Азан помог Олегу Черниговскому и Дугару разбить русское войско Всеволода и прорваться к городу Чернигову. Но у Чернигова тот же Азан внезапно отступает в степь вместе с Дугаром, и Олег терпит поражение от нового русского войска. Олег вновь укрывается в Тамья-Тархане, который неожиданно захватывает его брат Урман (Роман) с отрядом баджанаков. Братья производят погром булгар-караимов, составлявших господствующую часть населения города. В 1079 г. Роман, оставив раненого городской стражей Олега в Тамья-Тархане, начинает очередное наступление на владения Всеволода, но вновь его союзник Азан не решается расстроить отношения с Русью и заставляет Романа отступить. На обратном пути отряд Балуса, высланный на помощь тамьятарханцам, преграждает им путь, и Азан соглашается выдать Романа булгарам. Роман погибает в схватке с куманами Азана, пытавшимися связать его. Балус передал чашу, сделанную из черепа Романа, в воинскую мечеть города Дервишлар (“Чирмышская мечеть“), где молились перед походами на врагов марданцы-арбугинцы. После молитвы марданцы устраивали воинский пир и пили из этой чаши-черепа...-</w:t>
      </w:r>
    </w:p>
    <w:p>
      <w:pPr>
        <w:pStyle w:val="Normal"/>
        <w:rPr>
          <w:rFonts w:ascii="Arial" w:hAnsi="Arial" w:cs="Arial"/>
          <w:sz w:val="24"/>
          <w:szCs w:val="24"/>
          <w:lang w:val="ru-RU"/>
        </w:rPr>
      </w:pPr>
      <w:r>
        <w:rPr>
          <w:rFonts w:cs="Arial" w:ascii="Arial" w:hAnsi="Arial"/>
          <w:sz w:val="24"/>
          <w:szCs w:val="24"/>
          <w:lang w:val="ru-RU"/>
        </w:rPr>
        <w:t>68</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лучив известие о приближении Балуса, тамьятарханцы арестовывают Олега, но тут, неожиданно для всех, в городе высаживаются византийцы - союзники Всеволода. Балус подходит к городу и готовится к его штурму, но огромное русско-торческое войско Всеволода ударяет ему в тыл и заставляет отступить. В ответ в 1080 г. торжки Дугара также проходят через земли Азана к Переяславлю и уводят в Саксин несколько тысяч переяславских торков. Лишенная лучших торкских всадников русская конница становится слабой и больше не решается выйти в степь, а Балус, наняв на булгарскую службу бродячие отряды русских князей Дауда (Давыда) и Былтыра (Володаря), без большого боя овладевает Тамья-Тарханом. Булгары-караимы тайно впустили отряд Балуса в город, и тому оставалось только истребить и пленить спящих русских и схватить их сардара (воеводу Всеволода, которому византийцы передали охрану города). Дауд принял караимство и был вместе с Былтыром оставлен Балусом в городе в качестве главы местного булгарского гарнизона. Но в 1083 г. Былтыр изменнически впустил в Тамья-Тархан тайно подкравшихся к городу византийцев. Прибывший с византийцами Олег (он перешел было на службу грекам), а также Былтыр, произвели страшный погром булгар-караимов, за что едва успевший убежать Дауд поклялся жестоко отомстить. Вскоре (в 1084 г.) Дауд вместе с ордой Тэтэша отбивает у византийцев булгарский город Улуш (“Олешье“), где ограбил греческих купцов, а потом (в 1097 г.) ослепил брата Володаря - Васыла (Васильк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Тэтэш-Гали был одним из пятерых сыновей хана Кумана-Джумада, дослужившегося до поста губернатора булгарской провинции Мартюба и получившего земли на Горной стороне. Наглые нападения византийцев на Тамья-Тархан заставили царя Адама образовать общину - “суба“ под командованием Тэтэша, способную самообеспечиваться и кочевать в степи, подобно кочевой орде. В субу (орду) Тэтэша включили несколько тысяч баджанаков булгарской провинции Мардан-Беллак (т.к. эту провинцию в народе называли также и Буртасом,то и ее баджанаков называли буртасами), кыпчаков Джумада и сербийских игенчеев (крестьян), а также несколько десятков ремесленников и инженеров, способных изготовлять и ремонтировать тилганы (колесницы, большие купеческие и военные телеги, осадные машины). Когда орда Тэтэша останавливалась то каждый принимался за свою работу: инженеры устраивали булгарский укрепленный лагерь (из составленных в один или несколько кругов тилганов-телег с шатрами), который купцы называли “табыр“, а воины “субакала“ (интересно, что слабо укрепленный балик - район города Учеля - “Акбикюль“ - булгары в шутку называли “субакала“), сербийцы (the Türkic ancestors of the Chuvashes, of the Türküt root, as stated elsewhere in the Djagfar Tarihi Annals - Translator's  Note) возделывали землю (во время длительных стоянок), ремесленники изготовляли необходимые изделия, пастухи пасли скот - и т.д.</w:t>
      </w:r>
    </w:p>
    <w:p>
      <w:pPr>
        <w:pStyle w:val="Normal"/>
        <w:rPr>
          <w:rFonts w:ascii="Arial" w:hAnsi="Arial" w:cs="Arial"/>
          <w:sz w:val="24"/>
          <w:szCs w:val="24"/>
          <w:lang w:val="ru-RU"/>
        </w:rPr>
      </w:pPr>
      <w:r>
        <w:rPr>
          <w:rFonts w:cs="Arial" w:ascii="Arial" w:hAnsi="Arial"/>
          <w:sz w:val="24"/>
          <w:szCs w:val="24"/>
          <w:lang w:val="ru-RU"/>
        </w:rPr>
        <w:t>69</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Именно Тэтэшу Адам поручил жестоко наказать Византию и атаковать ее границы на всем протяжении от Дуная до Крыма. Тэтэшу не пришлось брать Тамья-Тархан - этот город успел отбить у византийцев Балус. При этом баджанаки и куманы Балуса захватили Олега Черниговского, которому пришлось за свои преступления провести 10 лет в булгарском плену. От немедленной смерти Олега спасло то, что он принял Худаярство (Богомильство), и влиятельная в городе община Худаярцев (Богомилов) сумела выпросить у Адама смягчения приговора. За это Богомилы обещали помогать булгарам в их борьбе с Византией. Адам лелеял мечту восстановить господство булгар в Улаг-Болгаре и рассчитывал при удобном случае вместе с Сельджуками вообще уничтожить и поделить “нечестивую и погрязшую в разврате“ Византию. Взяв Улуш на Днепре, Тэтэш прошел в Улаг-Кашан (земли между Дунаем и Днестром) и в тамошнем городе Ак-керман (Белгород на Днестре) принял в состав своей орды отряд князя Асли (Сеслав, Всеслав) - правнука улаг-болгарского царя Шамиля (Самуила). При помощи Худаярцев Тэтэш в 1085 г. отвоевал у Византии тюбу (район, область) Турысала (Доростол, Дристр, Силистра) в Улаг-Болгаре. В помощь ему Адам направил только что нанятую на службу караоймекскую орду Кыдана и Ытлара вместе с отрядом брата Тэтэша Чалгы-бека. Опираясь на них, Тэтэш в течение семи лет занял город Кашан (Констанция, Констанца), самые главные области Улаг-Болгара (Макидан, Буйрак и др.) и стал угрожать Истанбулу (Цариграду). Ханы Чаллы Урума стали платить ему дань, пытаясь отсрочить день своей полной погибели, но внезапная измена Дугара (1091 г.) изменила вс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мущенный тем, что служивший Булгару Дугар оказался на стороне Византии вместе с куманским ханом Бунеком (Боняк) и что из Булгара он никак не мог получить никаких указаний на этот счет (гонцы Тэтэша убивались людьми Дугара), Тэтэш направил к Дугару послов и получил от него сообщение о ссоре Адама с узийским султаном (it appears that here author calls the same Oguzes, but in the Seljuk confederation, “Uzes“ - Translator's  Note) и об окончании в связи с этим войны с Византией. Потрясенный сообщением Дугара, Тэтэш вывел свои войска из Улаг-Болгара, а поддерживавших его Худаярцев и румских баджанаков и торков разбили Дугар и Боняк. Адам, получив известие об этом, пришел в неописуемую ярость, но Дугар послал ему щедрые дары византийцев и выкупил за них свою голову. Но Хин-Керман царь все же у Дугара отобрал и вернул ему только в 1095 г., когда он помог чаллы-урумскому хан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1094 г. Дугар привез в Буляр свергнутого чаллы-урумского хана Арслана (Льва Диогена), который попросил Адама помочь ему вернуть престол. Адам разрешил Дугару сделать это, но тот (в 1095 г.) дошел только до города Кан-Дэрэ (Одрин, Эдирне) и отступил.</w:t>
      </w:r>
    </w:p>
    <w:p>
      <w:pPr>
        <w:pStyle w:val="Normal"/>
        <w:rPr>
          <w:rFonts w:ascii="Arial" w:hAnsi="Arial" w:cs="Arial"/>
          <w:sz w:val="24"/>
          <w:szCs w:val="24"/>
          <w:lang w:val="ru-RU"/>
        </w:rPr>
      </w:pPr>
      <w:r>
        <w:rPr>
          <w:rFonts w:cs="Arial" w:ascii="Arial" w:hAnsi="Arial"/>
          <w:sz w:val="24"/>
          <w:szCs w:val="24"/>
          <w:lang w:val="ru-RU"/>
        </w:rPr>
        <w:t>70</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Между тем Кыдан и Ытлар, выполняя приказ Адама, подчинили Булгару в 1091 г. почти всю Кара-Сакланскую степь и в 1092 г. стали успешно наступать на Башту (Кие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1094 г, Балус с Кыданом, Ытларом и Дугаром, по приказу Адама, разбили князя Булымера (Владимира Мономаха) и поставили выпущенного из булгарского плена Олега Черниговским князем (Олег согласился служить Булгару).</w:t>
      </w:r>
    </w:p>
    <w:p>
      <w:pPr>
        <w:pStyle w:val="Normal"/>
        <w:rPr/>
      </w:pPr>
      <w:r>
        <w:rPr>
          <w:rFonts w:cs="Arial" w:ascii="Arial" w:hAnsi="Arial"/>
          <w:sz w:val="24"/>
          <w:szCs w:val="24"/>
          <w:lang w:val="ru-RU"/>
        </w:rPr>
        <w:t xml:space="preserve">Но успехи вскружили голову Кыдану и Ытлару, и они решили изменить Булгару и в союзе с Русью захватить булгарский Саксин. Одповременно и Дугар замыслил то же самое. Князья Руси, однако, предпочли сохранить мирные отношения с Булгаром. При помощи Бояна-бека (князя) каубийцев (каубийцы или “ковуи“ - это кара-болгары Черниговского княжества, имевшие большую автономию и поэтому охотно защищавшие эту область) - князь Булымер заманил Кыдана и Ытлара в ловушку и убил (в 1095 г.) </w:t>
      </w:r>
      <w:r>
        <w:rPr>
          <w:rFonts w:cs="Arial" w:ascii="Arial" w:hAnsi="Arial"/>
          <w:sz w:val="24"/>
          <w:szCs w:val="24"/>
          <w:lang w:val="en-US"/>
        </w:rPr>
        <w:t xml:space="preserve">(Bulymer/Vladimir Monomah, son of Bozbulat/Vsevolod. Here is the Rus version of the events - Translator's  Note). </w:t>
      </w:r>
      <w:r>
        <w:rPr>
          <w:rFonts w:cs="Arial" w:ascii="Arial" w:hAnsi="Arial"/>
          <w:sz w:val="24"/>
          <w:szCs w:val="24"/>
          <w:lang w:val="ru-RU"/>
        </w:rPr>
        <w:t>Затем другой русский князь убил Дугара (в 1096 г.). Письма (на булгарском тюрки) этих ханов, в которых они предлагали русским князьям заключить с ними союз против Булгара, Булымер переслал Адаму, и тот в ярости разрешил русским князьям разгромить владения враждебных Булгару куманов. Правда, Шамгун (сын Адама), не зная об этом, все еще воевал с Олегом Черниговским против Булымера, но был вскоре отозван назад Адамо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лучив разрешение Адама, Булымер тут же собрал войска всех русских князей и напал с ними (в 1097 г.) на куманов. В Кара-Сакланской степи власть тогда распределялась так. Хан Бунек (сын Ытлара) возглавлял левобережную (в Приднепровье) часть Ытларевой орды, в которую вошла и часть Кыдановой орды во главе с сыном Кыдана ханом Курабаем. Интересно, что эта орда расположилась на территории бывших юртлуков кагана Курбата (баджанаки называли его Корт, венгры - Хорти, славяне - Хорь) и баджанакского хана Куры (Корта). Остров, на котором стояла таможня Курбата, назывался “Корт-таш“ и “Хор-дизэ“ (это название потом переиначили в “Хортица“). Эту область, расположенную между Хортицей и притоком Днепра Кичи-Сула (Сула), булгары называли Кортюба (Корсуба). В области между Нижним Днепром и Крымом, к югу от Хортицы (булгары называют эту область Джакын или Такин-тюба) кочевала орда Урус-абая (внука хана Ишима и сына хана Шонкыра), в которую входила и орда хана Алдан-абая (младшего сына Кыдана). В Крыму кыпчаков не было - там кочевали баджанаки и торки, подчинявшиеся губернаторам Саксина. Переправу через Днепр в Улуше охраняли также служившие Булгару наемные кара-болгарские, улаг-болгарские и русские князья (наемных русинов кара-болгары называли анчийцами, а булгары - чиркесами), подчинявшиеся непосредственно губернаторам Саксина.</w:t>
      </w:r>
    </w:p>
    <w:p>
      <w:pPr>
        <w:pStyle w:val="Normal"/>
        <w:rPr>
          <w:rFonts w:ascii="Arial" w:hAnsi="Arial" w:cs="Arial"/>
          <w:sz w:val="24"/>
          <w:szCs w:val="24"/>
          <w:lang w:val="ru-RU"/>
        </w:rPr>
      </w:pPr>
      <w:r>
        <w:rPr>
          <w:rFonts w:cs="Arial" w:ascii="Arial" w:hAnsi="Arial"/>
          <w:sz w:val="24"/>
          <w:szCs w:val="24"/>
          <w:lang w:val="ru-RU"/>
        </w:rPr>
        <w:t>71</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 xml:space="preserve">В 1101 г. русские войска разгромили орду Бунека, и он отступил в Джерем-Эль, который защищал Шарафхан (Шарыхан, Шарык-хан) - сын хана Азана. Здесь, как и в булгарском Крыму и Тамья-Тархане, скрывалось от преследований немало улаг-болгарских принцев и бояр, а также Худаярцев (к числу которых принадлежал Олег Черниговский и некоторые его потомки - Игорь Святославич, Владимир Святославич и др.) </w:t>
      </w:r>
      <w:r>
        <w:rPr>
          <w:rFonts w:cs="Arial" w:ascii="Arial" w:hAnsi="Arial"/>
          <w:sz w:val="24"/>
          <w:szCs w:val="24"/>
          <w:lang w:val="en-US"/>
        </w:rPr>
        <w:t xml:space="preserve">(this religious divergence helps to explain a number of historical facts that remained deeply enigmatic in the studies exclusively limited to the Rus nationalistic chronicles that glorify the newly acquared Greek Christianity of the incipient Rus monarchy, but are silent about the religious beliefs of the opposing sides within the emerging proncipalities - Translator's  Note). </w:t>
      </w:r>
      <w:r>
        <w:rPr>
          <w:rFonts w:cs="Arial" w:ascii="Arial" w:hAnsi="Arial"/>
          <w:sz w:val="24"/>
          <w:szCs w:val="24"/>
          <w:lang w:val="ru-RU"/>
        </w:rPr>
        <w:t>Булымер хотел, однако, пощадить необходимый для южнорусской торговли Джерем-Эль, и поэтому в 1103 г. его войско неожиданно ударило по орде Урус-абая. Орда была разгромлена, а Урус-абай и Алдаи-абай погибли в бою. Правда, тогда же Адам решил воспользоваться тяжелой для Руси русско-кыпчакской войной и удвоить размер дани с Руси, для чего обвинил Булымера в поддержке сына Азана хана Айюбая (Аепы), будто бы совершившего несколько разбоев. В 1104 г, булгарское войско, под предлогом поисков Айюбая на Руси, взяло Кан-Мардан (Муром) и заставило плененного муромского князя признать свою зависимость от Булгара, а в 1107 г. осадило Балын (Суздаль). Но едва Владимир согласился удвоить дань Булгару, как Адам снял осаду Суздаля и перестал искать Айюба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ладимир от обиды на действия Адама вскоре (в 1108 г.) демонстративно женил своего сына Джурги (Юрия) на дочери Айюбая. Самолюбивый Адам в ответ велел губернатору Мартюбы эмиру Колыну наказать Русь. Колын захватил джирские (ростовские) и галиджийские (новгородские) земли к северу от Мосхи (Сухоны), причем стал брать дань с населения Кулы (река Кулой), Джанги (Онега), Челматы (Челмахта), Кудима (Кодем), Туймы (Тойма). Галиджийцы ответили нападением на Учель (в 1110 или 1111 г.), но были разгромлены Колыном. За это нападение Колын разорил Коба-Кюль (Белоозеро), захватив огромную добыч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Между тем и Бунек производил из Джерем-Эля один набег на Русь за другим, и в 1111 г. Булымеру пришлось-таки вместе с примкнувшим к русским Айюбаем вторгнуться сюда. Булымер хотел лишь изгнать из Джерем-Эля куманов и сохранить этот бейлик, но Айюбай стал жечь и грабить все и всех подряд.</w:t>
      </w:r>
    </w:p>
    <w:p>
      <w:pPr>
        <w:pStyle w:val="Normal"/>
        <w:rPr>
          <w:rFonts w:ascii="Arial" w:hAnsi="Arial" w:cs="Arial"/>
          <w:sz w:val="24"/>
          <w:szCs w:val="24"/>
          <w:lang w:val="ru-RU"/>
        </w:rPr>
      </w:pPr>
      <w:r>
        <w:rPr>
          <w:rFonts w:cs="Arial" w:ascii="Arial" w:hAnsi="Arial"/>
          <w:sz w:val="24"/>
          <w:szCs w:val="24"/>
          <w:lang w:val="ru-RU"/>
        </w:rPr>
        <w:t>Испуганный нападениями булгар и поведением Айюбая, Владимир объявил Адаму, что разрывает все отношения с Айюбаем. В ответ на эту “любезность“ Адам также проявил “любезность“ - снял Колына с поста губернатора Мартюбы.</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 xml:space="preserve">Население джеремельских городов (Шарафкана, названного в честь Балука, Балына, Сыгыра или Шугура, Чыршы и др.) в ужасе бежало в булгарские мензели (станции) на охраняемой дороге Хорыс (Хорысдан) или Курчак (Скульптурная) юлы (из Болгара в Киев). Несмотря на все старания Владимира, Айюбай и часть русских воинов напали на булгарские мензели, но были отбиты булгарскими отрядами из куманов, торков и баджанаков. За это преступление булгары (при помощи Бунека) заманили 10-тысячную орду Айюбая в западню у Буляра и полностью ее уничтожили (это событие получило название “Свадьбы Айюбая“). Бейлик Джерем-Эль также перестал существовать, как и несколько крупных куманских орд. О том, что Булымер в войне с кыпчаками действовал с одобрения Булгара (которому был выгоден разгром и Джерем-Эля, и беспокойных куманов), свидетельствует факт совместного булгаро-русского похода в Улаг-Болгар (в 1116 г.) </w:t>
      </w:r>
      <w:r>
        <w:rPr>
          <w:rFonts w:cs="Arial" w:ascii="Arial" w:hAnsi="Arial"/>
          <w:sz w:val="24"/>
          <w:szCs w:val="24"/>
          <w:lang w:val="en-US"/>
        </w:rPr>
        <w:t xml:space="preserve">(and the search for confirmation indicates that the chapter is a transcript of the Kul Gali original, because Kul Gali would not need any confirmation from independent sources for his narration - Translator's  Note). </w:t>
      </w:r>
      <w:r>
        <w:rPr>
          <w:rFonts w:cs="Arial" w:ascii="Arial" w:hAnsi="Arial"/>
          <w:sz w:val="24"/>
          <w:szCs w:val="24"/>
          <w:lang w:val="ru-RU"/>
        </w:rPr>
        <w:t>В этом походе сын Тэтэша Ширдан со своей булгарской субой вместе с воинами Булымера помог Льву Диогену взять Турысалу и потом вернулся в Крым. Шарафхан со своими сыновьями Сарычином и Атраком бежали из Джерем-Эля в Булгар, где старик Шарафхан умер. Его сыновья были приняты на булгарскую службу в Саксине. В 1118 г. саксинский губернатор Колын отправил орду Атрака на помощь восточно-сельджукскому (хорасанскому) султану Санджару, двинувшему свои войска против западно-сельджукского султана Махмуда. Атрак захватил у Махмуда Дяу-Хонджак (Карабах), но был затем здесь блокирован войсками Махмуда и вынужденно согласился в 1120 г. вступить в союз с грузинским царем (Давидом).</w:t>
      </w:r>
    </w:p>
    <w:p>
      <w:pPr>
        <w:pStyle w:val="Normal"/>
        <w:rPr>
          <w:rFonts w:ascii="Arial" w:hAnsi="Arial" w:cs="Arial"/>
          <w:sz w:val="24"/>
          <w:szCs w:val="24"/>
          <w:lang w:val="ru-RU"/>
        </w:rPr>
      </w:pPr>
      <w:r>
        <w:rPr>
          <w:rFonts w:cs="Arial" w:ascii="Arial" w:hAnsi="Arial"/>
          <w:sz w:val="24"/>
          <w:szCs w:val="24"/>
          <w:lang w:val="ru-RU"/>
        </w:rPr>
        <w:t>72</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Сарычин же остался охранять булгарскую границу, проходившую по Нижнему Дону. Его сын Ас-Тархан получил разрешение на кочевку на Нижней Волге и основал здесь город Астархан. Позднее (в 1121 г.) часть служивших Руси барынджаров-берендеев (кара-болгары, жившие на правобережье Днепра и охранявшие Киев), торков и баджанаков (бежавших из Саксина на Русь в 1116 г.) предприняла попытку самовольно заселить (по приглашению Бунека) весьма обезлюдевшую степь Кара-Саклана, но Булымер (по требованию Булгара) загородил им путь в Джерем-Эль, и тогда беглецы в количестве не менее 50 тысяч человек отправились на запад и вторглись в улагболгарскую тюбу Берсула (Добруджа). Ширдан, встревоженный этим движением, пошел за переселенцами и стал напротив Турысала табыром (или субакалой). Византийцы перебили торков и баджанаков, и только барынджары, также ставшие табыром, уцелели и ночью прорвались к Ширдану. Утром византийцы попробовали штурмовать субакалу Ширдана, но были разбиты и отступили. Ширдан вывел 6 тысяч спасенных барынджаров в Булгар, и они были поселены в области Арсу (их прозвали “субакалалар“). Кроме них, из переселенцев была принята на булгарскую службу баджанакско-узийская орда Курлу-бека (it appears that here author calls “Uzes“ the same Oguzes, called above the “Torks“ - Translator's  Note). Этой орде поручили охранять Хорыс-юлы. Курлу-бек за верную службу получил землю и умер в своем булгарском поместье на Горной стороне. Его сын Хасан-Кубек (Кобяк) от дочери Ширдана Алтыш-бики отправился в 1152 г. по приказу эмира Колына с частью орды отца в Куртюбу, и до 1183 г. не позволял русским купцам проезжать из Руси к Черному морю. В 1183 г. он попал в русский плен и был казнен. За это булгарский царь Габдулла Чельбир в 1184-1185 гг. ведет наступление на Киев. После этого орду Кубека (по приказу Чельбира) возглавил его сын Мухаммед-Алтыш Курсан (Корсуньский), также не пускавший русских купцов в Причерноморье (матерью Алтыша была дочь куманского бека Гузы). Позднее (в 1202 г.) Алтыш участвовал во взятии Киева. Его сестра была матерью булгарского полководца Гузы. </w:t>
      </w:r>
    </w:p>
    <w:p>
      <w:pPr>
        <w:pStyle w:val="Normal"/>
        <w:rPr>
          <w:rFonts w:ascii="Arial" w:hAnsi="Arial" w:cs="Arial"/>
          <w:sz w:val="24"/>
          <w:szCs w:val="24"/>
          <w:lang w:val="ru-RU"/>
        </w:rPr>
      </w:pPr>
      <w:r>
        <w:rPr>
          <w:rFonts w:cs="Arial" w:ascii="Arial" w:hAnsi="Arial"/>
          <w:sz w:val="24"/>
          <w:szCs w:val="24"/>
          <w:lang w:val="ru-RU"/>
        </w:rPr>
        <w:t>73</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Бунек за свои самовольные действия лишился булгарского покровительства, спасшего его жизнь в 1110-х гг. В 1130 г, Курлу-бек по приказу эмира Колына разбил отряд Бунека, а его самого булгарский царь подарил рязанскому князю. Беспокойный Бунек, говорят, так и умер в русском плен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1130-1140-х гг. орда Атрака постепенно возвращается из Грузии на булгарскую службу, получив от булгарского эмира Колына обещание предоставить его орде место для кочевок. Это было вызвано тем, что ширванские правители (Манучихр III и др.) стали с 1137 г. завоевывать Дяу-Хонджак - местопребывание орды Атрака. По приказу Колына Атрак получает Такин-Тюбу и уже в 1148 г. идет вместе с субой сына Ширдана Ялчика (так булгары называли реку Яломицу в современной Румынии, за которой для них при возращении из походов на Византию начинался безопасный путь домой) в новый поход на Византию (большинство булгарских походов на Византию, как и этот, было вызвано попытками греков обидеть булгарскмх купцов и расширить свои владения и влияние на Черном море за счет позиций Булгара). Ялчик взял Турасалу, а Атрак пошел вглубь Улаг-Болгара, но на этот раз Худаярцы не поддержали булгарское войско и оно вернулось в Булгар. В 1149 г. хан Курлу предпринял неудачную попытку вытеснить с Дона орду сына Бунека хана Чишмы. Бои достигали окрестностей булгарского города Хин-Керман (Саркел).</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1152 г. одна часть орды Атрака была направлена Колыном на Ярославль (русский князь не выплатил вовремя дань за владение Джиром - областью Верхней Волги). Чуть раньше (в 1150 г.) сыновья Атрака Хонджак (Кончак) и Тертер (Типтяр) с другой частью орды и с субой Ялчика отправились в поход на Византию (византийцы обидели караимских купцов). Юный Хонджак в 1155 г. переправился через Сулу (Дунай) и разграбил часть территории Улаг-Болгара, после чего вновь переправился обратно и укрылся в субакале дожидавшегося его Ялчика. Византийский отряд, попытавшийся взять булгарский табыр, был наголову разбит (историки датируют это событие то 1152, то 1154-1156 гг.). Правда, прикрывавший отход Хонджака за Дунай Тертер попал в плен, но принял христианство и получил звание буляра (боярина, феодала, приближенного к царю). На обратном пути Хонджак самовольно разграбил русские земли под Киево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1160 г. сельджукский (иконийский) султан Кылыч-Арслан II прислал булгарскому царю Анбалу письмо, в котором умолял его об оказании ему помощи (в борьбе с Византией). Сельджукский посол, ввиду неотложности просьбы, прождал веселившегося Анбала несколько дней и все же сумел передать послание. По приказу Анбала Хонджак (Атрак умер на рубеже 40-50-х гг. XII в.) вторгся в Улаг-Болгар, но когда встретил крупное византийское войско, тут же повернул назад (под тем предлогом, что на этот раз он действовал в одиночку и сильно рисковал). На обратном пути Хонджак опять самовольно разграбил Киевские земли.</w:t>
      </w:r>
    </w:p>
    <w:p>
      <w:pPr>
        <w:pStyle w:val="Normal"/>
        <w:rPr>
          <w:rFonts w:ascii="Arial" w:hAnsi="Arial" w:cs="Arial"/>
          <w:sz w:val="24"/>
          <w:szCs w:val="24"/>
          <w:lang w:val="ru-RU"/>
        </w:rPr>
      </w:pPr>
      <w:r>
        <w:rPr>
          <w:rFonts w:cs="Arial" w:ascii="Arial" w:hAnsi="Arial"/>
          <w:sz w:val="24"/>
          <w:szCs w:val="24"/>
          <w:lang w:val="ru-RU"/>
        </w:rPr>
        <w:t>74</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На самовольные действия куманов обратил внимание даже далекий от государственных дел Анбал. Воспользовавшись этим, а также наличием предсмертного приказа Колына о необходимости создать в степи противовес (на всякий случай) куманам, саксинский губернатор Отяк уговаривает царя (в середине 50-х гг.12 в.) переселить из Тубджака в Кара-Саклан оймекско-баджанакско-узийскую орду служившего Булгару оймекского хана Башкорта. Орда Башкорта заняла Такин-тюбу и Северокрымскую степь, а орда Хонджака была переведена на место разгромленного Джерем-Эля. Хонджак затаил обиду, и в 1164 г., когда Отяк стал булгарским царем, перестал повиноваться Булгару. Чтобы воздействовать на Хонджака, Чельбир выкупил из русского плена (в 1181 г.) и поселил во Внутренней Българии двух сыновей Хонджака - Татура и Бак-абая. Это сыграло свою роль - в 1181 г. Хонджак возвращается на булгарскую службу. В конце 1185 г. Хонджак опять ушел с булгарской службы. Чельбир воспринял это спокойно: булгарскому Причерноморью ничто уже не угрожало, а сын Хонджака Бак-абай с булгарской субой постоянно следил за отцом в степи. В 1202 г. Бак-абай также участвовал во взятии Киева. После этого Бак-абай прозвался “Бакдан“, принял ислам и под именем Бикмухаммеда переселился в свои владения на Луговой стороне Булгара. Он положил начало булгарскому роду Бакдан. А вот Татур поселился на Горной стороне. Сын Татура - Аскал Габдулла - отправился в Улаг-Болгар и остался там. Но один из сыновей Аскала - Балчек - вернулся в Болгар. Сын Балчека Татур ездил по Хорыс-юлу в составе булгарского посольства, отправленного в Египет, и виделся со своими родственниками в Улаг-Болгар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аибольшее количество улаг-болгарских беженцев прибыло в Эчке-Булгар в 1207-1217 гг. Первую группу беженцев привел сын Улаг-Чишмы Дервиш. Среди беженцев были улаг-болгарский принц Улаг-Азан и его сын Иджим-Бурат. Беженцев разместили в Биш-Балте, где они устроили церковь и кладбище, и в Бурате, где (после отъезда Улаг-Азана в Улаг-Болгар через некоторое время) Иджш стал вали (воеводой). В Буляре улаг-болгарские беженцы поселились еще раньше и также имели свое кладбище. В правление булгарского царя Мир-Гази (1225-1229) из улаг-болгар был сформирован воинский отряд, отличившийся при разгроме суздальско-рязанского войска в 1228 г. под Дэбэром. А улаг-болгарских царей охранял особый отряд, составленный из булгарских куманов, торков и баджанаков. Этот отряд возглавляли сыновья и внуки Тертера, причем некоторые из них, с разрешения улаг-болгарских царей, исповедовали ислам. Внук Тертера христианин Торна Типтар приехал в Булгар с Юлаем (Юлианом) в качестве улаг-болгарского посла. За то, что Торна принял ислам, царь Алтынбек разрешил Юлаю проехать в Уфу, а Торну назначил вали крепости на реке Барадж-Чишма (ее стали называть Торнал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ын хана Гузы Бурнай Мустафа получил землю на реке Черемшан и положил начало роду Бурнаев...</w:t>
      </w:r>
    </w:p>
    <w:p>
      <w:pPr>
        <w:pStyle w:val="Normal"/>
        <w:rPr>
          <w:rFonts w:ascii="Arial" w:hAnsi="Arial" w:cs="Arial"/>
          <w:sz w:val="24"/>
          <w:szCs w:val="24"/>
          <w:lang w:val="ru-RU"/>
        </w:rPr>
      </w:pPr>
      <w:r>
        <w:rPr>
          <w:rFonts w:cs="Arial" w:ascii="Arial" w:hAnsi="Arial"/>
          <w:sz w:val="24"/>
          <w:szCs w:val="24"/>
          <w:lang w:val="ru-RU"/>
        </w:rPr>
        <w:t>75</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Ф.Нурутдинов</w:t>
      </w:r>
    </w:p>
    <w:p>
      <w:pPr>
        <w:pStyle w:val="Normal"/>
        <w:rPr>
          <w:rFonts w:ascii="Arial" w:hAnsi="Arial" w:cs="Arial"/>
          <w:sz w:val="24"/>
          <w:szCs w:val="24"/>
          <w:lang w:val="ru-RU"/>
        </w:rPr>
      </w:pPr>
      <w:r>
        <w:rPr>
          <w:rFonts w:cs="Arial" w:ascii="Arial" w:hAnsi="Arial"/>
          <w:sz w:val="24"/>
          <w:szCs w:val="24"/>
          <w:lang w:val="ru-RU"/>
        </w:rPr>
        <w:t>Конспект фрагментов “Джагфар Тарихы“</w:t>
      </w:r>
    </w:p>
    <w:p>
      <w:pPr>
        <w:pStyle w:val="Normal"/>
        <w:rPr>
          <w:rFonts w:ascii="Arial" w:hAnsi="Arial" w:cs="Arial"/>
          <w:sz w:val="24"/>
          <w:szCs w:val="24"/>
          <w:lang w:val="ru-RU"/>
        </w:rPr>
      </w:pPr>
      <w:r>
        <w:rPr>
          <w:rFonts w:cs="Arial" w:ascii="Arial" w:hAnsi="Arial"/>
          <w:sz w:val="24"/>
          <w:szCs w:val="24"/>
          <w:lang w:val="ru-RU"/>
        </w:rPr>
        <w:t>Бахши Иман</w:t>
      </w:r>
    </w:p>
    <w:p>
      <w:pPr>
        <w:pStyle w:val="Normal"/>
        <w:rPr>
          <w:rFonts w:ascii="Arial" w:hAnsi="Arial" w:cs="Arial"/>
          <w:b/>
          <w:b/>
          <w:sz w:val="24"/>
          <w:szCs w:val="24"/>
          <w:lang w:val="ru-RU"/>
        </w:rPr>
      </w:pPr>
      <w:r>
        <w:rPr>
          <w:rFonts w:cs="Arial" w:ascii="Arial" w:hAnsi="Arial"/>
          <w:b/>
          <w:sz w:val="24"/>
          <w:szCs w:val="24"/>
          <w:lang w:val="ru-RU"/>
        </w:rPr>
        <w:t>КОНСПЕКТ ИЗВЕСТИЙ О БУЛГАРСКИХ ВЕЗИРАХ</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75</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Эмиры Булгара чаще всего назначали везирами руководителей налогового ведомства, называемых в народе просто “тамгачи“. Но когда Булгар избавился от бремени кыпчакской дани (в 1437 г.), булгарских везиров стали называть в народе “бахш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се везиры происходили из знатных родов - чаще всего сувариев (богатейших купцов), способных в критические моменты поддержать государственную казну собственно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аиболее знаменитым везиром после Файзуллы был Ибрагим Сувари (внук Худжи, сын Гусмана), который происходил из рода Куша и был везиром 50 лет (с 1264 г. по 1314 г). До него везиром был его отец, Гусман Сувари (1260-1264 гг.). Ибрагим был настолько известным, что люди называли его время “временем Ибрагима“. Люди слагали легенды о его порядочности, доброте и честности. При нем Булгар вышел из экономического кризиса и стал процветающим государством. Его сын Исшил также некоторое время был везиром (1314-1316 гг.). В 1323 г. эмир Булюм Орду назначил везиром сына Исмаила Мухаммеда, бывшего до этого булгарским послом в Египте, в Турецких землях и в Иране. Он был везиром 17 лет. Эмир Азан назначил везиром сына Мухаммеда Галима в 1360 г., который чудом спасся от гибели во время паломничества в Улуг-Болгар в 1396 г. В 1400 г. везиром стал сын Галима Шахид, умерший в 1409 г. Сын Шахида Султан-Гали стал везиром в 1414 г. и был им 20 лет...</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ын Султан-Гали Габдулла был казанским бахши в 1437-1459 годах... Сын Габдуллы Мухаммед (родился в 1437 г.) был казанским бахши в 1480-1488 гг. Он отличился тем, что в 1487 г. вывез государственную казну в город Корым-Чаллы (вторая столица Булгара). Но чаллынский везир (главный бахши и везир Булгара) Бозок обвинил его в потере части казны, и он был отстранен от дел. Сын Мухаммеда Муса был муллою. Его время было тяжелым - за власть над Булгаром боролись два булгарских правителя (эмира) из рода Ашрафидов - правитель Корым-Чаллов Ядкар Кул-Ашраф и правитель Эчке-Казани Мамед. В семье Мусы под видом его сына и под именем “Шейх-Гали“ воспитывался Мохаммедьяр, о настоящих родителях которого - хане Мохаммед-Амине и Саулие-бике - было запрещено говорить.</w:t>
      </w:r>
    </w:p>
    <w:p>
      <w:pPr>
        <w:pStyle w:val="Normal"/>
        <w:rPr>
          <w:rFonts w:ascii="Arial" w:hAnsi="Arial" w:cs="Arial"/>
          <w:sz w:val="24"/>
          <w:szCs w:val="24"/>
          <w:lang w:val="ru-RU"/>
        </w:rPr>
      </w:pPr>
      <w:r>
        <w:rPr>
          <w:rFonts w:cs="Arial" w:ascii="Arial" w:hAnsi="Arial"/>
          <w:sz w:val="24"/>
          <w:szCs w:val="24"/>
          <w:lang w:val="ru-RU"/>
        </w:rPr>
        <w:t>76</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ул-Ашраф, овладев Казанью (в 1524 г.), назначил сына Мусы Чаллы-Ибрагима чаллынским бахши (т.е. везиром). Ибрагим, однако, не стал спокойно смотреть на то, что служивший Кул-Ашрафу в качестве улугбека (губернатора) Казанского иля (Казанской губернии) хан Сафа-Гарай незаконно раздавал своим сторонникам казанские государственные земли (приносившие булгарской казне основной доход), а государственные налоги выплачивал за счет повышения налогов с горожан и субашей (государственных крестьян) Казанского ил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Когда жалобы везира ни к чему не привели, он перешел на сторону другого булгарского правителя - Мамеда, обещавшего - в случае взятая им Казани - навести там порядок. Ибрагим помог Мамеду изгнать из Казани Сафа-Гарая (в 1531 г.), но овладевший столицей Мамед стал действовать также, как действовал Сафа-Гарай. Разочарованный Ибрагим ушел с поста везира и занялся семейными делами. Он добился того, чтобы его сын Касим (Куба-Касим) получил блестящее образование в булгарском университете Казани - “Мухамад-Аламия“. Учителем Куба-Касима был ректор университета - друг Ибрагима шейх Касим (в честь него Ибрагим, пожертвовавший немало своих денег на развитие университета, дал своему сыну имя “Каси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1535 г. Казань заняли войска Кул-Ашрафа. Чаллынский эмир вызвал к себе Ибрагима и поинтересовался, почему он не убежал из столицы - ведь ему грозит казнь. “Человек рождается и умирает по воле Творца, и если Всевышнему угодно, чтобы я умер от твоей руки - то бежать бесполезно“,- хладнокровно ответил на это Ибрагим. Ибрагима спасло заступничество шейха Касима, с мнением которого считались все Ашрафид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скоре на арену политической борьбы выходит третий Ашрафид - поэт, историк и философ Мохаммедьяр (Бу-Юрган). Сююмбика (жена Сафа-Гарая, вновь поставленного в 1535 г. Кул-Ашрафом казанским губернатором) помогла Мохаммедьяру вернуться в Булгар из Персии, куда тот был выслан своими соперниками. В Булгаре он вновь после долгого перерыва встретился с Ибрагимом и познакомился с его сыном Куба-Касимом. Куба-Касим был человеком скромным и замкнутым. Его учитель - шейх Касим (также ученый и поэт) - зажег в его душе неугасимый огонь любви к литературе. Так, Куба-Касим помог сибирскому хану Тахтагулу написать “Шахри Казан дастаны“ (“Сказание о Казанской земле“), на основе которого поп Иван Глазатый в 1565 г. создает “Казанскую историю“. Куба-Касим сообщает Тахтагулу легенду о Барадже и некоторые сведения по истории Булгара и Горной стороны. А Мохаммедьяру Куба-Касим без колебаний подарил принадлежавшее ему право на взимание налога с крестьян одного из горных аулов (это село получило имя поэта “Бу-Юрган“, дошедшее до нас в форме “Бюрганы“).</w:t>
      </w:r>
    </w:p>
    <w:p>
      <w:pPr>
        <w:pStyle w:val="Normal"/>
        <w:rPr>
          <w:rFonts w:ascii="Arial" w:hAnsi="Arial" w:cs="Arial"/>
          <w:sz w:val="24"/>
          <w:szCs w:val="24"/>
          <w:lang w:val="ru-RU"/>
        </w:rPr>
      </w:pPr>
      <w:r>
        <w:rPr>
          <w:rFonts w:cs="Arial" w:ascii="Arial" w:hAnsi="Arial"/>
          <w:sz w:val="24"/>
          <w:szCs w:val="24"/>
          <w:lang w:val="ru-RU"/>
        </w:rPr>
        <w:t>76</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Кул-Ашраф пытался подорвать автономию Казанского иля, для чего всячески пытался ослабить позиции господствовавших в Казани аристократов (уланов или казанчиев). С одобрения этого сеид-эмира Сафа-Гарай производил раздачу казанских земель кочевым наемным феодалам из кыпчакских орд, которых в Българии называли “татарами“. Этих наемников Кул-Ашраф хотел использовать в борьбе против уланов. Но наемные феодалы стали угнетать подвластных им игенчеев (земледельцев) гораздо сильнее, чем булгарские феодалы. Куба-Касим и Мохаммедьяр, видя это, стали выступать против раздачи казанских земель “татарам“, а значит - и против политики Кул-Ашрафа и Сафа-Гарая.</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В 1546 г. Мамед на короткое время занял Казань и предложил Куба-Касиму пост казанского бахши. Куба-Касим принял это предложение - но только после того, как Мамед согласился на провозглашение Мохаммедьяра казанским сеидом. Казанским губернатором Мамед поставил хан-керманского (касимовского) хана Шах-Гали. Булгарский патриотизм и прекрасное знание ханом булгарской культуры понравились Куба-Касиму и Мохаммедьяру, и между ними завязались дружеские отношения. Шах-Гали сумел убедить Куба-Касима и Мохаммедьяра в том, что в условиях, когда Турция ничем не может помочь Българии, а Московия не угрожает булгарской государственности, Българии или ее западной части - Казанскому илю - выгоднее всего быть во внешнеполитическом союзе (унии) с Москвой под эгидой московского правителя. Подобную унию - не затрагивавшую государственности и внутренней самостоятельности Българии и обязывавшую булгарских царей лишь согласовывать с союзником свои внешнеполитические действия - Булгарское царство уже заключало в 1236-1278 гг. с Монгольской империей, а в 1278-1437 гг. - с дешти-кыпчакскими ордам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ри помощи Шах-Гали и Мохаммедьяра Куба-Касим принялся отбирать у казанских кыпчаков-“татар“ незаконно присвоенные ими государственные и уланские земли. В ответ наемники подняли восстание против казанских губернских властей и стали угрожать городу Казани, Во главе наемников стал булгарский аристократ Бибарыс Рыштау, решивший выслужиться перед Кул-Ашрафом. Куба-Касим, Мохаммедьяр и Шах-Гали вместе покидают Казань и плывут вниз по Волге на корабле. По пути, в Тэтэше (Тетюшах) Куба-Касим и Мохаммедьяр высаживаются на берег и разъезжаются по своим поместьям, находившимся рядом, а Шах-Гали плывет дальше, на юг, и у Саратау (Саратов) встречается со своим спасителем - пограничным касимовским отрядом...</w:t>
      </w:r>
    </w:p>
    <w:p>
      <w:pPr>
        <w:pStyle w:val="Normal"/>
        <w:rPr>
          <w:rFonts w:ascii="Arial" w:hAnsi="Arial" w:cs="Arial"/>
          <w:sz w:val="24"/>
          <w:szCs w:val="24"/>
          <w:lang w:val="ru-RU"/>
        </w:rPr>
      </w:pPr>
      <w:r>
        <w:rPr>
          <w:rFonts w:cs="Arial" w:ascii="Arial" w:hAnsi="Arial"/>
          <w:sz w:val="24"/>
          <w:szCs w:val="24"/>
          <w:lang w:val="ru-RU"/>
        </w:rPr>
        <w:t>78</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азанский купеческо-ремесленный магистрат “Тюмэн“, опасавшийся резни, отказался впускать в город “татар“ и Сафа-Гарая до тех пор, пока Мохаммедьяр не будет возвращен на пост казанского сеида. Когда Кул-Ашраф, скрепя сердце, согласился удовлетворить требование магистрата, то Мохаммедьяр вернулся в Казань, но согласился сдать город Кул-Ашрафу и Сафа-Гараю только после объявления сеид-эмиром амнистии Куба-Касиму и горожанам-казанца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1549 г., после смерти Сафа-Гарая, Кул-Ашраф предложил Куба-Касиму стать казанским бахши, и он вновь занимает этот важный пост. Летом 1551 г. войско Мамеда осадило Казань, и Куба-Касим, под защитой отряда бека Кучака, вывез государственную казну в Корым-Чаллы. Но Кул-Ашраф решил уже перенести столицу Булгара в город Уфу (Васыл-Балик) и велел Куба-Касиму перевезти казну туда. У переправы через Каму московский отряд внезапно атаковал “золотой обоз“ Куба-Касима, но охранявший обоз Кучак бесстрашно бросился со своим отрядом на врага. Под прикрытием Кучака обоз сумел уйти в Уфу, но Кучак с частью своих людей попал в плен. Московский князь Иван [Шереметев], разъяренный неудачей, решил самолично зарезать пленных булгар. Кучаку удалось с помощью булгарского кинжала-“чиркеса“, спрятанного в сапоге, освободиться от пут, и когда Иван со своей свитой приблизился к пленным и стал убивать их, бросился на него. Беку удалось убить трех охранников и даже ранить бросившегося наутек Ивана [Шереметева], но силы были неравными, и враги изрубили отважного Кучака в куск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а совершение этих подвигов Куба-Касим был назначен Кул-Ашрафом везиром всего Булгара. До 1584 г. Куба-Касиму удавалось удерживать “на плаву“ государственный аппарат Булгара, почти беспрерывно воевавшего с превосходящими силами Мосха-баши (Москови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79</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В 1572 г. московские казаки, прослышав об уходе булгарского войска в поход на Московию (булгарское войско, возглавляемое сыном Кучака Мамли-Кучаком дошло тогда до реки Йорег - Невы), нападают на Булгар и после ожесточенных боев захватывают Уфу. Касиму тогда чудом удается в третий раз спасти государственную казну Булгара. На этот раз “золото Булгара“ вывезли в Каргалу, но через некоторое время казаки были изгнаны и оно опять вернулось в Уфу. Весной 1584 г., во время последнего отчаянного булгарского набега на Московию, новое московское войско двинулось на Уфу. Наемный сибирский отряд, охранявший Уфу, получил известие о нападении русских казаков на его владения и ушел в Сибирь. В этой обстановке булгарскому царю (сеид-эмиру) Шейх-Гали (внуку Кул-Ашрафа) пришлось вместе с Касимом покинуть Уфу и перебраться в Бухару, гостеприимно приютившую булгарских эмигрантов. Касим в четвертый раз обеспечил перевозку государственного архива и казны при помощи кыргызского хана Шигая и его сына Тафкеля (Куба-Касим был женат на дочери Шигая). Из Бухары часть булгарского государственного архива Касим отправляет в Турцию. “Книжный караван“ переправился через Каспийское море и с помощью кумыков и чеченцев добрался до турецкой крепости Азак (Азов). Некоторые другие части булгарского архива были вывезены потом из Бухары в Иран и Китай. В Бухаре Касим стал видным исламским деятелем, ученым и педагогом, почему и получил (как и его учитель - Касим Българи) звание шейха. Шейх Касим аль-Казани (так звали Куба-Касима в Бухаре) скончался в 1590 г. в возрасте 70 лет.</w:t>
      </w:r>
    </w:p>
    <w:p>
      <w:pPr>
        <w:pStyle w:val="Normal"/>
        <w:rPr>
          <w:rFonts w:ascii="Arial" w:hAnsi="Arial" w:cs="Arial"/>
          <w:sz w:val="24"/>
          <w:szCs w:val="24"/>
          <w:lang w:val="ru-RU"/>
        </w:rPr>
      </w:pPr>
      <w:r>
        <w:rPr>
          <w:rFonts w:cs="Arial" w:ascii="Arial" w:hAnsi="Arial"/>
          <w:sz w:val="24"/>
          <w:szCs w:val="24"/>
          <w:lang w:val="ru-RU"/>
        </w:rPr>
        <w:t>79</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Ф.Нурутдинов</w:t>
      </w:r>
    </w:p>
    <w:p>
      <w:pPr>
        <w:pStyle w:val="Normal"/>
        <w:rPr>
          <w:rFonts w:ascii="Arial" w:hAnsi="Arial" w:cs="Arial"/>
          <w:sz w:val="24"/>
          <w:szCs w:val="24"/>
          <w:lang w:val="ru-RU"/>
        </w:rPr>
      </w:pPr>
      <w:r>
        <w:rPr>
          <w:rFonts w:cs="Arial" w:ascii="Arial" w:hAnsi="Arial"/>
          <w:sz w:val="24"/>
          <w:szCs w:val="24"/>
          <w:lang w:val="ru-RU"/>
        </w:rPr>
        <w:t>Конспект фрагментов “Джагфар Тарихы“</w:t>
      </w:r>
    </w:p>
    <w:p>
      <w:pPr>
        <w:pStyle w:val="Normal"/>
        <w:rPr>
          <w:rFonts w:ascii="Arial" w:hAnsi="Arial" w:cs="Arial"/>
          <w:sz w:val="24"/>
          <w:szCs w:val="24"/>
          <w:lang w:val="ru-RU"/>
        </w:rPr>
      </w:pPr>
      <w:r>
        <w:rPr>
          <w:rFonts w:cs="Arial" w:ascii="Arial" w:hAnsi="Arial"/>
          <w:sz w:val="24"/>
          <w:szCs w:val="24"/>
          <w:lang w:val="ru-RU"/>
        </w:rPr>
        <w:t>Бахши Иман</w:t>
      </w:r>
    </w:p>
    <w:p>
      <w:pPr>
        <w:pStyle w:val="Normal"/>
        <w:rPr>
          <w:rFonts w:ascii="Arial" w:hAnsi="Arial" w:cs="Arial"/>
          <w:b/>
          <w:b/>
          <w:sz w:val="24"/>
          <w:szCs w:val="24"/>
          <w:lang w:val="ru-RU"/>
        </w:rPr>
      </w:pPr>
      <w:r>
        <w:rPr>
          <w:rFonts w:cs="Arial" w:ascii="Arial" w:hAnsi="Arial"/>
          <w:b/>
          <w:sz w:val="24"/>
          <w:szCs w:val="24"/>
          <w:lang w:val="ru-RU"/>
        </w:rPr>
        <w:t>ОБ АКАЕ</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79</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ардар булгар Азан, которого называли также Акай, высадился в Булымере. А это - место, где некогда (в 985 г.) высаживались русские под командованием князя Булымера (Владими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тсюда Азан отправился в Болгар, где совершил молебе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сле него его люди разъехались по окрестностям, призывая всех стать под знамена Рази-Казака (Степана Разина). Когда лодки с московскими воинами стали приближаться к Болгару, Азан отправился в Сэмбэр, к Рази-Казак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Ф.Нурутдинов</w:t>
      </w:r>
    </w:p>
    <w:p>
      <w:pPr>
        <w:pStyle w:val="Normal"/>
        <w:rPr>
          <w:rFonts w:ascii="Arial" w:hAnsi="Arial" w:cs="Arial"/>
          <w:sz w:val="24"/>
          <w:szCs w:val="24"/>
          <w:lang w:val="ru-RU"/>
        </w:rPr>
      </w:pPr>
      <w:r>
        <w:rPr>
          <w:rFonts w:cs="Arial" w:ascii="Arial" w:hAnsi="Arial"/>
          <w:sz w:val="24"/>
          <w:szCs w:val="24"/>
          <w:lang w:val="ru-RU"/>
        </w:rPr>
        <w:t>Конспект фрагментов “Джагфар Тарихы“</w:t>
      </w:r>
    </w:p>
    <w:p>
      <w:pPr>
        <w:pStyle w:val="Normal"/>
        <w:rPr>
          <w:rFonts w:ascii="Arial" w:hAnsi="Arial" w:cs="Arial"/>
          <w:sz w:val="24"/>
          <w:szCs w:val="24"/>
          <w:lang w:val="ru-RU"/>
        </w:rPr>
      </w:pPr>
      <w:r>
        <w:rPr>
          <w:rFonts w:cs="Arial" w:ascii="Arial" w:hAnsi="Arial"/>
          <w:sz w:val="24"/>
          <w:szCs w:val="24"/>
          <w:lang w:val="ru-RU"/>
        </w:rPr>
        <w:t>Бахши Иман</w:t>
      </w:r>
    </w:p>
    <w:p>
      <w:pPr>
        <w:pStyle w:val="Normal"/>
        <w:rPr/>
      </w:pPr>
      <w:r>
        <w:rPr>
          <w:rFonts w:cs="Arial" w:ascii="Arial" w:hAnsi="Arial"/>
          <w:b/>
          <w:sz w:val="24"/>
          <w:szCs w:val="24"/>
          <w:lang w:val="ru-RU"/>
        </w:rPr>
        <w:t>О НОГАЙЦАХ (НУГАЯХ</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79</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угаи, жившие у Астархана и Джаика, целиком подчинялись Булгару (как и Сибирь и Астархан). Они охраняли булгарские города, переправы и таможни в низовьях Идели и на Джаике, булгарских послов и купцов... Для того, чтобы оплачивать службу верных нугаев, на несколько десятков субашских аулов Казанского и Чаллы Черемшанского млей был возложен так называемый “нугайский налог“, почему их и там, и здесь называли нугайской даругой. Недружелюбное отношение многих наших к нугаям в “эпоху двух домов (1236-1437 гг.)“ быстро улетучилось после того, как нугаи (хана Улуг-Мухаммеда) помогли Булгару объединиться и защитили его от Ахмад-хана (в 1460-1480 гг.)...</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угайские улубии в знак верности Булгару даже себе и детям своим давали имена булгарских сеид-эмиров, которых называли “ак патша“. Так, самый знаменитый нугайский улубий Сеид-Ахмед был назван так в честь сеид-эмира Ябык-Мухаммеда (которого чаще всего называли сеид-Ахмедом), а другой улубий Юсуф - в честь сеид-эмира Саин-Юсуфа Арта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икаких самовольных набегов на Булгар нугаи никогда не делали: все их нападения производились по приказам самих Ашрафидов, которым они служили. Так, улубий Юсуф служил то Мамеду, то Кул-Ашрафу, а Исмаил - Мамеду... Во время последнего нападения Аладжи (Ивана IV) на Казань (в 1552 г.) нугаи сделали для защиты Булгара больше, чем кто-либо другой: 3 тысячи нугаев сражались в рядах казанских ополченцев (чирмышей), 3 тысячи - в отряде Япанчи, 2 тысячи - охраняли Уфу, 5 тысяч - пытались прекратить войну между подчиненными Булгару сибирскими ханами, а 5 тысяч - спасали зависимых от Булгара кыргызов (на них напали узбеки, которые при приближении нугаев прекратили преследование и отошли)...</w:t>
      </w:r>
    </w:p>
    <w:p>
      <w:pPr>
        <w:pStyle w:val="Normal"/>
        <w:rPr>
          <w:rFonts w:ascii="Arial" w:hAnsi="Arial" w:cs="Arial"/>
          <w:sz w:val="24"/>
          <w:szCs w:val="24"/>
          <w:lang w:val="ru-RU"/>
        </w:rPr>
      </w:pPr>
      <w:r>
        <w:rPr>
          <w:rFonts w:cs="Arial" w:ascii="Arial" w:hAnsi="Arial"/>
          <w:sz w:val="24"/>
          <w:szCs w:val="24"/>
          <w:lang w:val="ru-RU"/>
        </w:rPr>
        <w:t>80</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Ф.Нурутдинов</w:t>
      </w:r>
    </w:p>
    <w:p>
      <w:pPr>
        <w:pStyle w:val="Normal"/>
        <w:rPr>
          <w:rFonts w:ascii="Arial" w:hAnsi="Arial" w:cs="Arial"/>
          <w:sz w:val="24"/>
          <w:szCs w:val="24"/>
          <w:lang w:val="ru-RU"/>
        </w:rPr>
      </w:pPr>
      <w:r>
        <w:rPr>
          <w:rFonts w:cs="Arial" w:ascii="Arial" w:hAnsi="Arial"/>
          <w:sz w:val="24"/>
          <w:szCs w:val="24"/>
          <w:lang w:val="ru-RU"/>
        </w:rPr>
        <w:t>Конспект фрагментов “Джагфар Тарихы“</w:t>
      </w:r>
    </w:p>
    <w:p>
      <w:pPr>
        <w:pStyle w:val="Normal"/>
        <w:rPr>
          <w:rFonts w:ascii="Arial" w:hAnsi="Arial" w:cs="Arial"/>
          <w:sz w:val="24"/>
          <w:szCs w:val="24"/>
          <w:lang w:val="ru-RU"/>
        </w:rPr>
      </w:pPr>
      <w:r>
        <w:rPr>
          <w:rFonts w:cs="Arial" w:ascii="Arial" w:hAnsi="Arial"/>
          <w:sz w:val="24"/>
          <w:szCs w:val="24"/>
          <w:lang w:val="ru-RU"/>
        </w:rPr>
        <w:t>Бахши Иман</w:t>
      </w:r>
    </w:p>
    <w:p>
      <w:pPr>
        <w:pStyle w:val="Normal"/>
        <w:rPr>
          <w:rFonts w:ascii="Arial" w:hAnsi="Arial" w:cs="Arial"/>
          <w:b/>
          <w:b/>
          <w:sz w:val="24"/>
          <w:szCs w:val="24"/>
          <w:lang w:val="ru-RU"/>
        </w:rPr>
      </w:pPr>
      <w:r>
        <w:rPr>
          <w:rFonts w:cs="Arial" w:ascii="Arial" w:hAnsi="Arial"/>
          <w:b/>
          <w:sz w:val="24"/>
          <w:szCs w:val="24"/>
          <w:lang w:val="ru-RU"/>
        </w:rPr>
        <w:t>О ЗАКОНЕ ЯБЫК-МУХАММЕДА</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80</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еид-эмир Ябык-Мухаммед даровал сибирским, астарханским, нугайским, арским, казанским, джебельским (горным, сэмбэрским), башкортским, иштякским и нукратским шейхам, бекам и худжиям право самим избирать на джиенах своих патшей (царей), улугбеков и улубиев. Сеид-эмиры только утверждали их избранников. В случае отказа сеид-эмира признавать выбор джиенов, джиены собирались вновь и избирали нового улугбека - до тех пор, пока сеид-эмир не соглашался с выбором джиена. Попытки Саин-Юсуфа и Кул-Ашрафа изменить это правило вызвали большие потрясения... (Это - мое изложение “текста Нигматулл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Ф.Нурутдинов</w:t>
      </w:r>
    </w:p>
    <w:p>
      <w:pPr>
        <w:pStyle w:val="Normal"/>
        <w:rPr>
          <w:rFonts w:ascii="Arial" w:hAnsi="Arial" w:cs="Arial"/>
          <w:sz w:val="24"/>
          <w:szCs w:val="24"/>
          <w:lang w:val="ru-RU"/>
        </w:rPr>
      </w:pPr>
      <w:r>
        <w:rPr>
          <w:rFonts w:cs="Arial" w:ascii="Arial" w:hAnsi="Arial"/>
          <w:sz w:val="24"/>
          <w:szCs w:val="24"/>
          <w:lang w:val="ru-RU"/>
        </w:rPr>
        <w:t>Конспект фрагментов “Джагфар Тарихы“</w:t>
      </w:r>
    </w:p>
    <w:p>
      <w:pPr>
        <w:pStyle w:val="Normal"/>
        <w:rPr>
          <w:rFonts w:ascii="Arial" w:hAnsi="Arial" w:cs="Arial"/>
          <w:sz w:val="24"/>
          <w:szCs w:val="24"/>
          <w:lang w:val="ru-RU"/>
        </w:rPr>
      </w:pPr>
      <w:r>
        <w:rPr>
          <w:rFonts w:cs="Arial" w:ascii="Arial" w:hAnsi="Arial"/>
          <w:sz w:val="24"/>
          <w:szCs w:val="24"/>
          <w:lang w:val="ru-RU"/>
        </w:rPr>
        <w:t>Бахши Иман</w:t>
      </w:r>
    </w:p>
    <w:p>
      <w:pPr>
        <w:pStyle w:val="Normal"/>
        <w:rPr>
          <w:rFonts w:ascii="Arial" w:hAnsi="Arial" w:cs="Arial"/>
          <w:b/>
          <w:b/>
          <w:sz w:val="24"/>
          <w:szCs w:val="24"/>
          <w:lang w:val="ru-RU"/>
        </w:rPr>
      </w:pPr>
      <w:r>
        <w:rPr>
          <w:rFonts w:cs="Arial" w:ascii="Arial" w:hAnsi="Arial"/>
          <w:b/>
          <w:sz w:val="24"/>
          <w:szCs w:val="24"/>
          <w:lang w:val="ru-RU"/>
        </w:rPr>
        <w:t>О СЕИДЕ ШАХ-ХУСАИНЕ И О КНИГЕ БУ-ЮРГАНА</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80</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Шах-Хусаин был настолько похож на своего брата - сеида Саин-Юсуфа, что ездил под его именем в Артан, Крым, Москву, Астархан, Бухару, Сэбэр, Рум, Барджиль и в другие земли. Он был необычайно предан Саин-Юсуфу и пользовался его полным доверием. Когда Бураш был отстранен от власти и вскоре после этого умер от расстройства, Саин-Юсуф поставил казанским и арским сеидом именно Шах-Хусаина, беспрекословно выполнявшего все указания брата-правителя. При высылке Бу-Юргана он вел себя по отношению к Мухаммед-Амину и Мухаммедьяру настолько грубо и бессердечно, что Бу-Юрган ни разу не упомянул его имя в своей истории... Я включил в книгу Бу-Юргана его записк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ind w:left="2832" w:hanging="0"/>
        <w:rPr/>
      </w:pPr>
      <w:r>
        <w:rPr>
          <w:rFonts w:eastAsia="Arial" w:cs="Arial" w:ascii="Arial" w:hAnsi="Arial"/>
          <w:b/>
          <w:sz w:val="24"/>
          <w:szCs w:val="24"/>
          <w:lang w:val="ru-RU"/>
        </w:rPr>
        <w:t xml:space="preserve">        </w:t>
      </w:r>
      <w:r>
        <w:rPr>
          <w:rFonts w:cs="Arial" w:ascii="Arial" w:hAnsi="Arial"/>
          <w:b/>
          <w:sz w:val="24"/>
          <w:szCs w:val="24"/>
          <w:lang w:val="ru-RU"/>
        </w:rPr>
        <w:t>ГАЗИ</w:t>
      </w:r>
      <w:r>
        <w:rPr>
          <w:rFonts w:cs="Arial" w:ascii="Arial" w:hAnsi="Arial"/>
          <w:b/>
          <w:sz w:val="24"/>
          <w:szCs w:val="24"/>
          <w:lang w:val="en-US"/>
        </w:rPr>
        <w:t xml:space="preserve"> </w:t>
      </w:r>
      <w:r>
        <w:rPr>
          <w:rFonts w:cs="Arial" w:ascii="Arial" w:hAnsi="Arial"/>
          <w:b/>
          <w:sz w:val="24"/>
          <w:szCs w:val="24"/>
          <w:lang w:val="ru-RU"/>
        </w:rPr>
        <w:t>БАРАДЖ ТАРИХЫ</w:t>
      </w:r>
    </w:p>
    <w:p>
      <w:pPr>
        <w:pStyle w:val="Normal"/>
        <w:ind w:left="2832" w:hanging="0"/>
        <w:rPr/>
      </w:pPr>
      <w:r>
        <w:rPr>
          <w:rFonts w:cs="Arial" w:ascii="Arial" w:hAnsi="Arial"/>
          <w:b/>
          <w:sz w:val="24"/>
          <w:szCs w:val="24"/>
          <w:lang w:val="ru-RU"/>
        </w:rPr>
        <w:t>(ЛЕТОПИСИТЕ НА ГАЗИ БАРАДЖ)</w:t>
      </w:r>
    </w:p>
    <w:p>
      <w:pPr>
        <w:pStyle w:val="Normal"/>
        <w:ind w:left="2832" w:hanging="0"/>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1229 - 1246 год.</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b/>
          <w:sz w:val="24"/>
          <w:szCs w:val="24"/>
          <w:lang w:val="ru-RU"/>
        </w:rPr>
        <w:t>Съдържание;</w:t>
      </w:r>
    </w:p>
    <w:p>
      <w:pPr>
        <w:pStyle w:val="ListParagraph"/>
        <w:numPr>
          <w:ilvl w:val="0"/>
          <w:numId w:val="1"/>
        </w:numPr>
        <w:rPr/>
      </w:pPr>
      <w:r>
        <w:rPr>
          <w:rFonts w:cs="Arial" w:ascii="Arial" w:hAnsi="Arial"/>
          <w:sz w:val="24"/>
          <w:szCs w:val="24"/>
          <w:lang w:val="ru-RU"/>
        </w:rPr>
        <w:t>Списък на българските царе от всички династии</w:t>
        <w:tab/>
        <w:t xml:space="preserve">           стр. 81</w:t>
      </w:r>
    </w:p>
    <w:p>
      <w:pPr>
        <w:pStyle w:val="Normal"/>
        <w:rPr>
          <w:rFonts w:ascii="Arial" w:hAnsi="Arial" w:cs="Arial"/>
          <w:sz w:val="24"/>
          <w:szCs w:val="24"/>
          <w:lang w:val="ru-RU"/>
        </w:rPr>
      </w:pPr>
      <w:r>
        <w:rPr>
          <w:rFonts w:cs="Arial" w:ascii="Arial" w:hAnsi="Arial"/>
          <w:sz w:val="24"/>
          <w:szCs w:val="24"/>
          <w:lang w:val="ru-RU"/>
        </w:rPr>
        <w:t>Българските царе от Именската династия                                    стр.81</w:t>
      </w:r>
    </w:p>
    <w:p>
      <w:pPr>
        <w:pStyle w:val="Normal"/>
        <w:rPr>
          <w:rFonts w:ascii="Arial" w:hAnsi="Arial" w:cs="Arial"/>
          <w:sz w:val="24"/>
          <w:szCs w:val="24"/>
          <w:lang w:val="ru-RU"/>
        </w:rPr>
      </w:pPr>
      <w:r>
        <w:rPr>
          <w:rFonts w:cs="Arial" w:ascii="Arial" w:hAnsi="Arial"/>
          <w:sz w:val="24"/>
          <w:szCs w:val="24"/>
          <w:lang w:val="ru-RU"/>
        </w:rPr>
        <w:t xml:space="preserve">Българските царе от Сарматската, Аланската, Конската и Балтаварската династии  стр. </w:t>
      </w:r>
    </w:p>
    <w:p>
      <w:pPr>
        <w:pStyle w:val="Normal"/>
        <w:rPr>
          <w:rFonts w:ascii="Arial" w:hAnsi="Arial" w:cs="Arial"/>
          <w:sz w:val="24"/>
          <w:szCs w:val="24"/>
          <w:lang w:val="ru-RU"/>
        </w:rPr>
      </w:pPr>
      <w:r>
        <w:rPr>
          <w:rFonts w:cs="Arial" w:ascii="Arial" w:hAnsi="Arial"/>
          <w:sz w:val="24"/>
          <w:szCs w:val="24"/>
          <w:lang w:val="ru-RU"/>
        </w:rPr>
        <w:t xml:space="preserve">Дунавско-българските царе от Аспаруховата династия  </w:t>
      </w:r>
    </w:p>
    <w:p>
      <w:pPr>
        <w:pStyle w:val="Normal"/>
        <w:rPr>
          <w:rFonts w:ascii="Arial" w:hAnsi="Arial" w:cs="Arial"/>
          <w:sz w:val="24"/>
          <w:szCs w:val="24"/>
          <w:lang w:val="ru-RU"/>
        </w:rPr>
      </w:pPr>
      <w:r>
        <w:rPr>
          <w:rFonts w:cs="Arial" w:ascii="Arial" w:hAnsi="Arial"/>
          <w:sz w:val="24"/>
          <w:szCs w:val="24"/>
          <w:lang w:val="ru-RU"/>
        </w:rPr>
        <w:t>- линията на Айар                                                                            стр. 97</w:t>
      </w:r>
    </w:p>
    <w:p>
      <w:pPr>
        <w:pStyle w:val="Normal"/>
        <w:rPr>
          <w:rFonts w:ascii="Arial" w:hAnsi="Arial" w:cs="Arial"/>
          <w:sz w:val="24"/>
          <w:szCs w:val="24"/>
          <w:lang w:val="ru-RU"/>
        </w:rPr>
      </w:pPr>
      <w:r>
        <w:rPr>
          <w:rFonts w:cs="Arial" w:ascii="Arial" w:hAnsi="Arial"/>
          <w:sz w:val="24"/>
          <w:szCs w:val="24"/>
          <w:lang w:val="ru-RU"/>
        </w:rPr>
        <w:t>- линията на Тервел                                                                        стр.98</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Родословието на рода Билиг                                                         стр.98</w:t>
      </w:r>
    </w:p>
    <w:p>
      <w:pPr>
        <w:pStyle w:val="Normal"/>
        <w:rPr/>
      </w:pPr>
      <w:r>
        <w:rPr>
          <w:rFonts w:cs="Arial" w:ascii="Arial" w:hAnsi="Arial"/>
          <w:sz w:val="24"/>
          <w:szCs w:val="24"/>
          <w:lang w:val="ru-RU"/>
        </w:rPr>
        <w:t>Сведения за рода на Кабан                                                           стр.100</w:t>
      </w:r>
    </w:p>
    <w:p>
      <w:pPr>
        <w:pStyle w:val="Normal"/>
        <w:rPr/>
      </w:pPr>
      <w:r>
        <w:rPr>
          <w:rFonts w:cs="Arial" w:ascii="Arial" w:hAnsi="Arial"/>
          <w:sz w:val="24"/>
          <w:szCs w:val="24"/>
          <w:lang w:val="ru-RU"/>
        </w:rPr>
        <w:t>Кара-българските царе от линията на Бат Боян                          стр.101</w:t>
      </w:r>
    </w:p>
    <w:p>
      <w:pPr>
        <w:pStyle w:val="Normal"/>
        <w:rPr>
          <w:rFonts w:ascii="Arial" w:hAnsi="Arial" w:cs="Arial"/>
          <w:sz w:val="24"/>
          <w:szCs w:val="24"/>
          <w:lang w:val="ru-RU"/>
        </w:rPr>
      </w:pPr>
      <w:r>
        <w:rPr>
          <w:rFonts w:cs="Arial" w:ascii="Arial" w:hAnsi="Arial"/>
          <w:sz w:val="24"/>
          <w:szCs w:val="24"/>
          <w:lang w:val="ru-RU"/>
        </w:rPr>
        <w:t>Унгарско-българските царе                                                            стр 101</w:t>
      </w:r>
    </w:p>
    <w:p>
      <w:pPr>
        <w:pStyle w:val="Normal"/>
        <w:rPr/>
      </w:pPr>
      <w:r>
        <w:rPr>
          <w:rFonts w:cs="Arial" w:ascii="Arial" w:hAnsi="Arial"/>
          <w:sz w:val="24"/>
          <w:szCs w:val="24"/>
          <w:lang w:val="ru-RU"/>
        </w:rPr>
        <w:t>2. Родословие на българските царе (фрагменти)</w:t>
        <w:tab/>
        <w:t xml:space="preserve">                      стр. 102</w:t>
      </w:r>
    </w:p>
    <w:p>
      <w:pPr>
        <w:pStyle w:val="Normal"/>
        <w:rPr/>
      </w:pPr>
      <w:r>
        <w:rPr>
          <w:rFonts w:cs="Arial" w:ascii="Arial" w:hAnsi="Arial"/>
          <w:sz w:val="24"/>
          <w:szCs w:val="24"/>
          <w:lang w:val="ru-RU"/>
        </w:rPr>
        <w:t>3. Гази Баба за генеалогията на царете от Дунавска България  стр.103</w:t>
      </w:r>
    </w:p>
    <w:p>
      <w:pPr>
        <w:pStyle w:val="Normal"/>
        <w:rPr/>
      </w:pPr>
      <w:r>
        <w:rPr>
          <w:rFonts w:cs="Arial" w:ascii="Arial" w:hAnsi="Arial"/>
          <w:sz w:val="24"/>
          <w:szCs w:val="24"/>
          <w:lang w:val="ru-RU"/>
        </w:rPr>
        <w:t>Стихове на Рейхан Българи, “Цветята на кипчакското поле“</w:t>
        <w:tab/>
        <w:t xml:space="preserve"> стр. 107</w:t>
      </w:r>
    </w:p>
    <w:p>
      <w:pPr>
        <w:pStyle w:val="Normal"/>
        <w:rPr/>
      </w:pPr>
      <w:r>
        <w:rPr>
          <w:rFonts w:cs="Arial" w:ascii="Arial" w:hAnsi="Arial"/>
          <w:sz w:val="24"/>
          <w:szCs w:val="24"/>
          <w:lang w:val="ru-RU"/>
        </w:rPr>
        <w:t>Гази Баба за някои български хералдически знаци (конспект)</w:t>
        <w:tab/>
        <w:t xml:space="preserve"> стр. 108</w:t>
      </w:r>
    </w:p>
    <w:p>
      <w:pPr>
        <w:pStyle w:val="Normal"/>
        <w:rPr/>
      </w:pPr>
      <w:r>
        <w:rPr>
          <w:rFonts w:cs="Arial" w:ascii="Arial" w:hAnsi="Arial"/>
          <w:sz w:val="24"/>
          <w:szCs w:val="24"/>
          <w:lang w:val="ru-RU"/>
        </w:rPr>
        <w:t>Българските календари на Торе и на камбояните «Конспект за Торе» (“тенгрианство“), съхранени в «Текста на Нигматулин“</w:t>
        <w:tab/>
        <w:t xml:space="preserve">            стр. 110</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елигиозна митология</w:t>
        <w:tab/>
        <w:t xml:space="preserve">                                                                 стр.110</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80</w:t>
      </w:r>
    </w:p>
    <w:p>
      <w:pPr>
        <w:pStyle w:val="Normal"/>
        <w:rPr>
          <w:rFonts w:ascii="Arial" w:hAnsi="Arial" w:cs="Arial"/>
          <w:sz w:val="24"/>
          <w:szCs w:val="24"/>
          <w:lang w:val="ru-RU"/>
        </w:rPr>
      </w:pPr>
      <w:r>
        <w:rPr>
          <w:rFonts w:cs="Arial" w:ascii="Arial" w:hAnsi="Arial"/>
          <w:sz w:val="24"/>
          <w:szCs w:val="24"/>
          <w:lang w:val="ru-RU"/>
        </w:rPr>
        <w:t>81</w:t>
      </w:r>
    </w:p>
    <w:p>
      <w:pPr>
        <w:pStyle w:val="Normal"/>
        <w:rPr>
          <w:rFonts w:ascii="Arial" w:hAnsi="Arial" w:cs="Arial"/>
          <w:sz w:val="24"/>
          <w:szCs w:val="24"/>
        </w:rPr>
      </w:pPr>
      <w:r>
        <w:rPr>
          <w:rFonts w:cs="Arial" w:ascii="Arial" w:hAnsi="Arial"/>
          <w:b/>
          <w:bCs/>
          <w:sz w:val="24"/>
          <w:szCs w:val="24"/>
        </w:rPr>
        <w:t>1.СПИСЪК НА БЪЛГАРСКИТЕ ЦАРЕ ОТ ВСИЧКИ ДИНАСТИИ</w:t>
      </w:r>
      <w:r>
        <w:rPr>
          <w:rFonts w:cs="Arial" w:ascii="Arial" w:hAnsi="Arial"/>
          <w:sz w:val="24"/>
          <w:szCs w:val="24"/>
        </w:rPr>
        <w:br/>
        <w:br/>
        <w:t>Списъкът на българските царе от всички династии е съставен от мен още до изчезването на оригиналния текст на Нимгатулин през 1982г. (руският текст на сборника "Летописите на Джагфар", съхраняван от К.Нимгатулин) на основа на данни от Кул Гали и Гази Баба. За Гази Баба, основен източник са послужили документите на Илчи Йорти (ведомости от посолството), а за Кул Гали - книгата на Абдула ибн Башту "Хазарски летописи" (Хазар Тарихи). Кул Гали използва данните на Гази Баба, защото счита че неговите сведения са най-пълни, макар и понякога да са в противоречие с други списъци на българските царе (Именник на българските царе, б.р.). Летоброенето започва от царуването на кан Буртас. Ние сме го преизчислили според грегорианския календар.</w:t>
        <w:br/>
        <w:t>Кул Гали дава следните поетически стихове за първите идел-български царе;</w:t>
        <w:br/>
        <w:br/>
        <w:t>Деянията и нравите им бяха прости</w:t>
        <w:br/>
        <w:t>Обичайни и подобни - управлението им в тия дни</w:t>
        <w:br/>
        <w:t>Затуй хората от древните времена</w:t>
        <w:br/>
        <w:t>Малко помнят царските им имена</w:t>
        <w:br/>
        <w:t>В хилядолетия са съхранявани наум</w:t>
        <w:br/>
        <w:t>Само тия, чийто собственици да ги прославят са смогли</w:t>
        <w:br/>
        <w:br/>
        <w:t>Ерги или Чакчак (Байкал). Легендарна царица, опитала се с помощта на Туран да създаде "женското царство на Туран" още до времето на Джам Иджик</w:t>
        <w:br/>
        <w:br/>
        <w:br/>
      </w:r>
      <w:r>
        <w:rPr>
          <w:rFonts w:cs="Arial" w:ascii="Arial" w:hAnsi="Arial"/>
          <w:b/>
          <w:bCs/>
          <w:sz w:val="24"/>
          <w:szCs w:val="24"/>
        </w:rPr>
        <w:t>БЪЛГАРСКИТЕ ЦАРЕ ОТ ИМЕНСКАТА ДИНАСТИЯ</w:t>
      </w:r>
      <w:r>
        <w:rPr>
          <w:rFonts w:cs="Arial" w:ascii="Arial" w:hAnsi="Arial"/>
          <w:sz w:val="24"/>
          <w:szCs w:val="24"/>
        </w:rPr>
        <w:br/>
        <w:br/>
        <w:t>Джам Иджи или Иджик (14 953- 14 653 г. пр. н.е.). Първият български цар на Идел от династията Имен. В негова чест всички представители на Именската и Сарматска династии се назовавали „иджибак” - „управник от Иджиковият род”. За простият народ, думата „иджибак” започнала да означава „цар”, „господин”, „повелител”, а за знатните означавала „августейши”. По-късно към титула цар започнали да добавят думата „джагбу” – „славен”, но в края на краищата думата „джагбу” думата „Иджибаг”. Съпругата на Джам наричали Танбит, но някои източници свидетелствуват, че тя и Ерги или Чакчак са едно и също лице. В царството на Джам влизали седем народа, част от които образували господстващият в него народ – българите. Затова царство Джам получило името Идел – „Седем (Иде) племена (ел)”.</w:t>
        <w:br/>
        <w:t>Ал или Бал (14 000 пр. н.е. Думата Ал (Бал) означавала „глава”; „вожд”, „главен”, „свещен”, „свят”, „господин”.</w:t>
        <w:br/>
        <w:t>Кан ( 13 000 пр. хр.) По време на неговото царстване, част от иделците се преселила на изток.</w:t>
        <w:br/>
        <w:t>Ит (12 000 пр. хр.). Именувал в чест на своите предци, Уралските планини с името „Балкани”.</w:t>
        <w:br/>
        <w:t>Кар (11 000 пр. хр. ) При него в Идел дошли племената на карите (фините) и той им дал земя за заселване, затова техните поселения, започнали да се наричат „Карел” – „Страната (ел) на Карите”.</w:t>
        <w:br/>
        <w:t>Улят или Луг (10 000 пр. хр.). Наричан така, поради това, че при неговото рождение в Идел, вървлувал мор. Тогава се преселили от Идел част от българите, оглавяващи племената „дебер” (себер). Една част от изгнаниците се прселила в Кара-Саклан (Украйна), друга в Микена или Макидан (Балканите), трета – в Сувар (Месопотамия), където основали държавата Самар (Шумер). Много скоро в Самар (Шумер) влезли също Мидан (Иран), Англи-Самар (Палестина, Ливан, Сирия), Микена (Балканите), Креш (Крит), Кубар (Крит), Мамил (Египет), Атряч (Троя, Мала Азия, дн. Турция), Каркаш или Кафкаш (Кавказ). Знак на Тангра и света при тях бил „казак” („тризъбец”), който бил и оръжието на двата главни алпа (бога) Нардуган (Карга-Мардукан, Сабан, Самар, Симбир...) и Кубар Бозидан (владетел на „дълбоката долина” – всемирният океан). Имало също така вид на тризъбеца, който наричали „санак” (копие” или „вила”). Казаците наричали наричали с името на знака „санак”, старите български кам-бояни (шамани). Главните алпи (богове) наричали „ака (ага)”, „субаш”, „барадж” (означаващо също така „благодат”; „дарители на благодат” ). След Потопа, в който загинала българската царска династия и повечето от воините на държавата Самара, тя се разпаднала на Мамил (Египет), Креш (Критска империя, на която се подчинили Микена, Атряч и Англи-Самар), Мидан и Сувар (Месопотамия), под чиято власт останали бившите роби – гарабите (арабите). Думата „гараб” е образувана от българското „кара аба” – „черен род”. Но преди всичко, българите наричали арабите тогава с понятието „саркани”, а „саркан” означавало „бархан” със значение на „пустиня, жител на пустинята”.</w:t>
        <w:br/>
        <w:t>Креш (Крит) бил голям остров, на който се провеждали Кинешите (Съветите на Водачите) и борбите – „креш” (от тази българска дума, произлиза наименованието Креш – Крит), победителите, от които избирали за царе. И когато и това българско царство се разпаднало и го завладяли тирците (предците на гърците), те започнали да се наричат „критяни” (крешчани или кряшани) по името на острова Креш/Крит, (откъдето идва и наименованието „грък”) . „Ен” в древнобългарският език тогава означавало „земя”, но по-късно „ен” или „ан” започнало да означава само „покрайнина” или „брегова територия”.</w:t>
        <w:br/>
        <w:br/>
        <w:t>Лук (9000 пр. хр.). Думата „Лук” се разбирала, в някои случаи като разновидност на думата Улят-Лут (Улят, Уран и др. – имена на могъщата алп-бика Туран), а в други случаи, означавало „дракон”; „пазител от беди”, „велик”.</w:t>
        <w:br/>
        <w:t>Сакал (8000 г. Пр. хр.) Получил прозвището Ат за любовта си към конете.</w:t>
        <w:br/>
        <w:br/>
        <w:t>Ака или Буга (7000 г. Пр. хр.) При него, част от иделските българи, начело с атрячите, на коне достигнали Сувар (Месопотамия) и земята, която след това започнали да наричат Атряч/Троя (дн. Турция). Създал свое обкръжение от доверени членове на тюркският род ака-имен и поселил ака-именците в своите владения (военни селища), разположени по река Саин-Идел (Ока) и Буга (Южна Троя, дн. Турция).</w:t>
        <w:br/>
        <w:t>Кахъл (Кахил) ( 6000 г. Пр. хр. ). Неговото име означавало „плитка” (малка плитка).</w:t>
        <w:br/>
        <w:t>Балкан (4550-4490 г. Пр. хр.) Обединил всички племена живеещи по двете страни на Урал, затова получил това име.</w:t>
        <w:br/>
        <w:t>Биш (брат на Балкан). При него в Идел започнали смутове и войни между потомците на Балкан.</w:t>
        <w:br/>
        <w:t>Кубар (син на Балкан). Бил свален от власт и се оттеглил със своите хора на Запад, където се заселил в планините на Макидан (Балкански полуостров).</w:t>
        <w:br/>
        <w:t>Таук (син на Кубар). Бил свален от власт и се оттеглил със своите хора в Сувар (Месопотамия) и Атряч (Троя). Много скоро, той станал цар на целият Самар (древната Шумерска държава, основана от иделските българи). След това Самар се разпаднал на Мамил (Египет), Сувар (Месопотамия, Ирак), Атряч (държавата Троя) и Макидан (Балканите).</w:t>
        <w:br/>
        <w:t>Иштяк (син на Кубар) Извел своите хора в Седморечието (Алтай), където започнали да наричат себе си иштяки (угри).</w:t>
        <w:br/>
        <w:t>Иджим (син на Кубар). Останал в Идел. Извършил поход на Изток и нарекъл граничната река Иджим (Ишим).</w:t>
        <w:br/>
        <w:t>Ер или Урал ( 4000 г. Пр. хр.) Отново обединил всички народи на Идел по двете страни на Балкан и тези планини в памет на това събитие, започнали да ги нариат на негово име – Урал.</w:t>
        <w:br/>
        <w:t>Биш (3000 г. Пр. хр.). По време на неговото управление от Идел се изселили много българи от племето билсага или бишатар. Една част от тях се преселила в Кара-Саклан, друга – в Микена, където построила град Билсага, трета – в Кавказ, където съседите й започнали да ги наричат „хути” или „утиги”, четвърта – в Кашан (Средна Азия), където по-късно се разклонили на тугари, сагдаки, масгути и кашани; пета – в Улуг Хин (Индия). Хутите създали голямо царство, което подчинило почти целият Самар, освен Мамил (Египет).</w:t>
        <w:br/>
        <w:t>Саклан (дъщеря на Кара). По време на нейното царстване се върнали от Седморечието, българите-иштяки, начело с Аскал, но тя разрешила да се заселят в Идел, само хората на неговия син Боян (Маян), за когото се и омъжила. Тогава другият син на Аскал – Креш или Балуан продължил нататък и се заселил на остров креш (Крит). Макиданските (балкански) българи, недоволни от управлението на троянските (атрячките) българи се подчинили нему и преминали под негово управление. След смъртта на старият Аскал, Саклан се разкаяла за своята постъпка и направила на мястото на неговата могила (гроб) светлище Ер Аба. Думата Саклан има в древнобългарския език няколко значения: „Евразия”, „арий (индо-арий)”, „Украина”, Източна Европа”, „сармати”, „българи”.</w:t>
        <w:br/>
        <w:br/>
        <w:t>Мар (2000 г. пр. хр.). По време на неговото управление, част от иделските българи-аксага от облстта Мишен, които наричали също така агатарам (агатирам), мишени и кимери („лодкари”, „корабостроители), поради умението си да създават мореплавателни съдове и да плават с тях, емигрирали на юг. Една част от агатирите-кимери се заселила в Кара-Саклан (Украйна), другата – подчинила себерите и билсагите в Микена (Балканите), третата се опитала да възстанови Самарската (Шумерска) държава, но била разбита от мамилците (египтяните). Микенските агатири отвоювали Крит, след това Троя (Атряч), Мамил (Египет) и Англи Самар, но понесли големи загуби и били разбити впоследствие от прииждащите от Галиджа тирци.</w:t>
      </w:r>
    </w:p>
    <w:p>
      <w:pPr>
        <w:pStyle w:val="Normal"/>
        <w:rPr>
          <w:rFonts w:ascii="Arial" w:hAnsi="Arial" w:cs="Arial"/>
          <w:sz w:val="24"/>
          <w:szCs w:val="24"/>
        </w:rPr>
      </w:pPr>
      <w:r>
        <w:rPr>
          <w:rFonts w:cs="Arial" w:ascii="Arial" w:hAnsi="Arial"/>
          <w:sz w:val="24"/>
          <w:szCs w:val="24"/>
        </w:rPr>
        <w:br/>
        <w:t xml:space="preserve">Аспар </w:t>
      </w:r>
    </w:p>
    <w:p>
      <w:pPr>
        <w:pStyle w:val="Normal"/>
        <w:rPr>
          <w:rFonts w:ascii="Arial" w:hAnsi="Arial" w:cs="Arial"/>
          <w:sz w:val="24"/>
          <w:szCs w:val="24"/>
        </w:rPr>
      </w:pPr>
      <w:r>
        <w:rPr>
          <w:rFonts w:cs="Arial" w:ascii="Arial" w:hAnsi="Arial"/>
          <w:sz w:val="24"/>
          <w:szCs w:val="24"/>
        </w:rPr>
        <w:t>Разгромил тирците (протогърците) и ги прогонил от Галиджа към макиданските българи-агатири, които ги превърнали в свои роби – „сербийци”. Но когато агатирите отслабнали вследствие водените от тях войни, тези роби повикали от Галиджа своите съплеменици и заедно с тях овладели Микена. След смъртта на Аспар, Идел започнал да губи своето могъщество и агатирите от Кара Саклан престанали да се подчиняват на иделските царе. Поради това, иделските българи започнали да ги наричат не кимери, а камири.</w:t>
        <w:br/>
        <w:br/>
        <w:t>Бурун</w:t>
      </w:r>
    </w:p>
    <w:p>
      <w:pPr>
        <w:pStyle w:val="Normal"/>
        <w:rPr>
          <w:rFonts w:ascii="Arial" w:hAnsi="Arial" w:cs="Arial"/>
          <w:sz w:val="24"/>
          <w:szCs w:val="24"/>
        </w:rPr>
      </w:pPr>
      <w:r>
        <w:rPr>
          <w:rFonts w:cs="Arial" w:ascii="Arial" w:hAnsi="Arial"/>
          <w:sz w:val="24"/>
          <w:szCs w:val="24"/>
        </w:rPr>
        <w:t>По време на неговото управление, част от иделските българи отново отишла в Седморечието и Кашан (Средна Азия), и се заселила около Кашанското (Аралско) море и Сабанското езеро (Балхаш). На нейно място се заселили сакланските (украински) българи, които започнали да притискат кимерите.</w:t>
        <w:br/>
        <w:t xml:space="preserve">Дингир. </w:t>
      </w:r>
    </w:p>
    <w:p>
      <w:pPr>
        <w:pStyle w:val="Normal"/>
        <w:rPr>
          <w:rFonts w:ascii="Arial" w:hAnsi="Arial" w:cs="Arial"/>
          <w:sz w:val="24"/>
          <w:szCs w:val="24"/>
        </w:rPr>
      </w:pPr>
      <w:r>
        <w:rPr>
          <w:rFonts w:cs="Arial" w:ascii="Arial" w:hAnsi="Arial"/>
          <w:sz w:val="24"/>
          <w:szCs w:val="24"/>
        </w:rPr>
        <w:t>Бил известен с играта „дингир”. Бил също така келбир, т.е. ръководител народните моления към тангра в дните на Нардуган и Акатуев.</w:t>
        <w:br/>
        <w:t>Нукрат. Зет на Дингир. Взел властта с помоща на своите хора – иштяките, които започнали да се наричат също така и нукратци.</w:t>
      </w:r>
    </w:p>
    <w:p>
      <w:pPr>
        <w:pStyle w:val="Normal"/>
        <w:rPr>
          <w:rFonts w:ascii="Arial" w:hAnsi="Arial" w:cs="Arial"/>
          <w:sz w:val="24"/>
          <w:szCs w:val="24"/>
        </w:rPr>
      </w:pPr>
      <w:r>
        <w:rPr>
          <w:rFonts w:cs="Arial" w:ascii="Arial" w:hAnsi="Arial"/>
          <w:sz w:val="24"/>
          <w:szCs w:val="24"/>
        </w:rPr>
        <w:br/>
        <w:t>Балта (1200-1180 г. пр. хр.)</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н на Нукрат и дъщерята на Дингир. По време на неговото царстване, тирците въстанали срещу макиданските българи и ги разбили с помощта на галиджийските тирци. Когато горската част на Идел се отделила от степната, във владенията на Идел останала само една част от горската територия, затова владетелят й получил това прозвище Балта – Топор (топорът бил символ на горската част, а кинжала или меча – на степната територия на Идел; по-късна символ на властта в степите станал лъка).</w:t>
        <w:br/>
        <w:t>Мамиш. ...</w:t>
        <w:br/>
        <w:t>Сорен. ...</w:t>
      </w:r>
    </w:p>
    <w:p>
      <w:pPr>
        <w:pStyle w:val="Normal"/>
        <w:rPr>
          <w:rFonts w:ascii="Arial" w:hAnsi="Arial" w:cs="Arial"/>
          <w:b/>
          <w:b/>
          <w:bCs/>
          <w:sz w:val="24"/>
          <w:szCs w:val="24"/>
        </w:rPr>
      </w:pPr>
      <w:r>
        <w:rPr>
          <w:rFonts w:cs="Arial" w:ascii="Arial" w:hAnsi="Arial"/>
          <w:sz w:val="24"/>
          <w:szCs w:val="24"/>
        </w:rPr>
        <w:br/>
        <w:t>Кама или Бурма (9 в. пр. н.е.). По негово време, препирните и конфликтите в царството достигнали небивали размери. Без да им обръща внимание, Бурма започнал строителството на огромното светилище Алип Капа – „Високите Порти”, в което и бил погребан след смъртта си.</w:t>
        <w:br/>
        <w:br/>
      </w:r>
      <w:r>
        <w:rPr>
          <w:rFonts w:cs="Arial" w:ascii="Arial" w:hAnsi="Arial"/>
          <w:b/>
          <w:bCs/>
          <w:sz w:val="24"/>
          <w:szCs w:val="24"/>
        </w:rPr>
        <w:t>БЪЛГАРСКИТЕ ЦАРЕ ОТ САРМАТСКАТА, АЛАНСКА, ХОНСКА И БАЛТАВАРСКА ДИНАСТИИ</w:t>
      </w:r>
    </w:p>
    <w:p>
      <w:pPr>
        <w:pStyle w:val="Normal"/>
        <w:rPr>
          <w:rFonts w:ascii="Arial" w:hAnsi="Arial" w:cs="Arial"/>
          <w:sz w:val="24"/>
          <w:szCs w:val="24"/>
        </w:rPr>
      </w:pPr>
      <w:r>
        <w:rPr>
          <w:rFonts w:cs="Arial" w:ascii="Arial" w:hAnsi="Arial"/>
          <w:sz w:val="24"/>
          <w:szCs w:val="24"/>
        </w:rPr>
        <w:br/>
        <w:t>Алабуга Булгар (808-775 г. пр. н.е.). Син на Бурма. Управлявал 33 години. Отново обединил горските и степни части на Идел, затова получил прозвището „Чирем Миша (Чирмиш) иджибек” – „Повелител на степите (Чирем) и горите (Миша)”. Неговите потомци добавили това прозвище към своите титли, поради което тяхната династия получила наименованието „чирмашка” („Сарматска”). Според българското предание след смъртта му, Тангра превърнал неговата душа в крилат змиевиден дракон (барадж) и повелил да бъде покровител на българската земя.</w:t>
        <w:br/>
        <w:t>Негов любим град бил Иджибак в областта Кубан, чието име произнасяли и като Аспак, Узбак. Този град каган Курбат отвоювал от сербийците (тюрки) в 630 г. и го дал на сина си Ат Телес, наричан заради това Аспарух ( т.е. Аспак). Изображението на Алабуга Булгар било изсечено на камък, поставен над неговия гроб в близост до Алабуга (Елабуга).</w:t>
        <w:br/>
        <w:br/>
        <w:t>Самар. Син на Туймас.</w:t>
        <w:br/>
        <w:t>Канакбал. Син на Самар.</w:t>
        <w:br/>
        <w:t>Тухча. Син на Канакбал.</w:t>
        <w:br/>
        <w:br/>
        <w:t>Буртас Бурджан или Бурджантай, Берендей (683-633 г. пр. н.е.) Син на Тухча. По време на неговото царуване, започнала епохата на „силните управители” (управления) или ‘Тазбаш” – „бръснатите глави” . Разбил камирците, за което получил прозвището „Камир Батир” – „Победител на кимерите - кимерийците”. Вследствие това поражеие, голяма част от кимерийците избягала в Атряч (Троя), а на тяхно място, Буртас заселил азиатските саки – кипчаките.</w:t>
        <w:br/>
        <w:t>В Близкият Изток го наричали „Партатуа”. Опитал да възстанови българското царство на територията на бившата Самарска (Шумерска) държава и след известно време успял да завоюва голяма част от нейната територия в т. нар. Буртаска война (започнала в 653 г. пр. н.е.).</w:t>
        <w:br/>
        <w:br/>
        <w:t>Маджи Азак (633-611 г. пр. н.е.) Син на Буртас.</w:t>
        <w:br/>
        <w:t>Сорен. Жена на малкия син на Буртас – Катраг, управляващ степната част на Идел. Тя успяла да завоюва Азербаджан.</w:t>
        <w:br/>
        <w:br/>
        <w:t>Улят или Луг....</w:t>
        <w:br/>
        <w:br/>
        <w:t>Булут или Креш-Булут. Син на Улят. Управлявал 10 години, а до времето на своето управление бил управител на Сакланската област на Идел. Бил добродушен и миролюбив. Разрешил на крешците (гърците) да построят няколко града в Саклан (Причерноморието), за което те му платили голям данък. Въвел правилото кореспонденцията с чуждите държави да се води на гръцки език и гръцки букви, за което получил прозвището „Креш” – „Грък”.</w:t>
        <w:br/>
        <w:br/>
        <w:t>Леу Аскал или Лек Алип – син на Булуг и неговата жена гъркиня. Известен бил със своите ясновидски дарби. Отклонил предложението на брат си Айяр (Авар) за нападение над гръцките колонии в Саклан, понеже гадаенето, което направил посочило опасност от божествено наказание заради това. Възмутен от това, Айяр убил Леу Аскал (били братя само по бащина линия).</w:t>
        <w:br/>
        <w:br/>
        <w:t>Барин (Барьн). Син на Леу Аскал.</w:t>
        <w:br/>
        <w:br/>
        <w:t>Торган или Аспарък. (558-530 г. пр. н.е.). Родил се в 580 г. пр. н.е. Барджилският (персийски) цар Кир в една от битките го пленил и го екзекутирал, въпреки, че той предупредил царя за пророчеството на неговата майка (на Аспарък): „На тебе ти е писано да срещнеш твоят двойник, с когото ще умрете в една и съща година”. И настина и двамата се родили и управлява в едни и същи години и скоро след екзекуцията на Торган, персийският цар загинал като паднал от коня.</w:t>
        <w:br/>
        <w:br/>
        <w:t>Кундуз Балтавар (530-494 г. пр. н.е). Най-малкият син на Торган. Родил се в 530 г. пр. н.е. До възмъжаването му в Идел, от негово име управлявала майка му Тамыр бика. Разбил персийския цар Таргиз (Дарий). Във всичко му помагал неговият голям брат Колин/Колън (Колын) (555-486 гг. пр н.е.) – който бил при него и по-късно станал ичургу боил (командващ центъра на войската) и иджик-кош (глава на Царският съвет).</w:t>
        <w:br/>
        <w:br/>
        <w:t xml:space="preserve">Мосха (494-488 г. пр н.е.). </w:t>
      </w:r>
    </w:p>
    <w:p>
      <w:pPr>
        <w:pStyle w:val="Normal"/>
        <w:rPr>
          <w:rFonts w:ascii="Arial" w:hAnsi="Arial" w:cs="Arial"/>
          <w:sz w:val="24"/>
          <w:szCs w:val="24"/>
        </w:rPr>
      </w:pPr>
      <w:r>
        <w:rPr>
          <w:rFonts w:cs="Arial" w:ascii="Arial" w:hAnsi="Arial"/>
          <w:sz w:val="24"/>
          <w:szCs w:val="24"/>
        </w:rPr>
        <w:t>Големият син на Кундуз. Воювал против Барджил (Персия). Заради своите чести нападения над Тимер Капа („Железните Врата”) получил прозвището „Тимер”. Негова жена била Симбир бика – дъщеря на вожда на иделското племе ширак (или ширин) Елбир. Майката на Симбир бика наричали Шан-къзъ, а нейния род се наричал Шан.</w:t>
        <w:br/>
        <w:t xml:space="preserve">Алвар Магиз или Аскал (488-486 г. пр. н.е.). </w:t>
      </w:r>
    </w:p>
    <w:p>
      <w:pPr>
        <w:pStyle w:val="Normal"/>
        <w:rPr/>
      </w:pPr>
      <w:r>
        <w:rPr>
          <w:rFonts w:cs="Arial" w:ascii="Arial" w:hAnsi="Arial"/>
          <w:sz w:val="24"/>
          <w:szCs w:val="24"/>
        </w:rPr>
        <w:t>Малкият син на Кундуз се оженил след смъртта на Мосха за неговата вдовица Симбир бика. Умира след пир в чест на гръцките посланици, като се разпространил слух, че го отровил средния син на Кундуз – Авар Дебер заради женитбата на Симбир бика. Авар отвлякъл Симбир бика, но бил убит от мълния на река Дебер Инеш (Днестър), след като неговите хора напуснали това място и се преселили до устието на Сула (Дунав).</w:t>
        <w:br/>
        <w:br/>
        <w:t>Барю (486-475 гг. до н.э.). Син на Колин/Колън. Родил се е в 530 г. пр. н.е.</w:t>
      </w:r>
    </w:p>
    <w:p>
      <w:pPr>
        <w:pStyle w:val="Normal"/>
        <w:rPr>
          <w:rFonts w:ascii="Arial" w:hAnsi="Arial" w:cs="Arial"/>
          <w:sz w:val="24"/>
          <w:szCs w:val="24"/>
        </w:rPr>
      </w:pPr>
      <w:r>
        <w:rPr>
          <w:rFonts w:cs="Arial" w:ascii="Arial" w:hAnsi="Arial"/>
          <w:sz w:val="24"/>
          <w:szCs w:val="24"/>
        </w:rPr>
        <w:br/>
        <w:t>Аудан (Джураш) - Барыс. Син на Алвар. Родил се в 486 г. пр. н.е. и израсъл в семейството на Барыс. Някои легенди за него влезли в древнобългарския епос „Шан Талгау”.</w:t>
        <w:br/>
        <w:br/>
        <w:t>Бак-Ширак (475 г. пр. н.е.). Малкият син на Колин/Колън. Родил се в 525 г. пр н.е. Изгонил Аудан от родния аул и го прокудил да скита из степите.</w:t>
        <w:br/>
        <w:br/>
        <w:t xml:space="preserve">Саумак (син на Бак-Ширак). </w:t>
        <w:br/>
        <w:t xml:space="preserve">Байт. </w:t>
        <w:br/>
        <w:t xml:space="preserve">Тайга. </w:t>
        <w:br/>
        <w:t>Нар....</w:t>
        <w:br/>
        <w:t>Санар. ....</w:t>
        <w:br/>
        <w:t>Уфа. ...</w:t>
        <w:br/>
        <w:t>Кара. ...</w:t>
        <w:br/>
        <w:t>Угър. ...</w:t>
        <w:br/>
        <w:br/>
        <w:t>Бояр или Боерак (IV в. пр н.е.). Извършил нападение над Макидан ( тук да се разбира вече Македонското царство) и превзел неговата столица Балбал (Пелла), която наричали също така Балдиу („Царят на Дивовете”). Но при завръщането му, в един проход, отрядът на неговият братовчед Етея (Кам - Етея) попаднал в засада. Етей загинал. Преди похода, Етей сънувал алпа Вълк, който му казал: „Ако ти отидеш на този поход – ще загинеш, но българите ще вземат голяма плячка, а ако не отидеш, ще останеш жив, но българите ще претърпят поражение”. Етей отишъл на похода, за да може неговият народ да победи. За да се помни геройството му в негова памет, българите започнали да наричат този проход „Кам”.</w:t>
        <w:br/>
        <w:br/>
        <w:t>Етей или Ат, Атай, Ати (380-339 г. пр н.е.). Потомък на Уфа, внук на Кам-Етея. Не повярвал на предсказанието на кама (шамана) за това, че ще загине като своя дядо, ако нападне столицата на Балбал (т.е. държавата Македония). Без нужда и от любопитство, Атай атакувал Макидан (Балканите). Загинал в 339 г. пр. н.е. в битка с царя Балдиу Балбал (Филип Македонски). В памет на неговото геройство ( а също и на саможертвата на неговият дядо), българите дали на Саклан второ име - Атил (Земята на Етей), а сам Балдиу (Филип Македонски) оженил за сина на Атай – Баламир своята приемна дъщеря Уран-бике.</w:t>
        <w:br/>
        <w:br/>
        <w:t>Баламир (339-320 гг. пр н.е.). Син на Етей/Атай. Помогнал на Аламир Султан (Александър Македонски), при когото живял три години, да покори Персия. На езика на камовете (шаманите) неговото име означава „ малкият (бала) владетел (мир.пир)”. А прозвището „султан” произлиза от „челдан”, което на езика на камовете (шаманите), означава „всемирнославен”.</w:t>
        <w:br/>
        <w:br/>
        <w:t>Алабуга Сигеркан (339-310 г. пр н.е.) – брат и съвладетел с Баламир. Неговата резиденция (щаб) се намирала на река Сигеркан или Буга (Южен Буг), поради, което бил наречен на нейното име. Разбил войската на Александър Македонски в 331 г. пр. н.е., заради нарушаване на мирният договор с Идел. В 310 г. пр. н.е. станал владетел на източната част на Идел, където умрял в своята резиденция. Бил погребан близо до гроба (могилата) на своя прародител Алабуга Булгар. Заповядал на надгробния му камък да се изсече само изображение на топор или кинжал (символ на гората и степта), като казал: „ Аз и така приличам на своя прародител, за какво ми е да изобразявам себе си?”.</w:t>
        <w:br/>
        <w:br/>
        <w:t>Таргиз (320-314 гг. пр. н.е.). Син на Баламир и Уран бика. Баща му го нарекъл Таргиз в памет на разгрома на персийския цар Таргиз (Дарий III). Потушил въстанието на кара-сакланските кипчаци, разделени на племената нукрат (наубури), иштяк (есеги) и др. След 6 години управление доброволно се отказал от властта, заявявайки, че народът не подкрепя управлението му и на него му е неудобно да бъде на власт. Умира на 120 години в 236 г. пр. Хр.</w:t>
      </w:r>
    </w:p>
    <w:p>
      <w:pPr>
        <w:pStyle w:val="Normal"/>
        <w:rPr/>
      </w:pPr>
      <w:r>
        <w:rPr>
          <w:rFonts w:cs="Arial" w:ascii="Arial" w:hAnsi="Arial"/>
          <w:sz w:val="24"/>
          <w:szCs w:val="24"/>
        </w:rPr>
        <w:br/>
        <w:t>Арбат. Син наТаргиз.</w:t>
        <w:br/>
        <w:t>Балак. Син на Арбат.</w:t>
        <w:br/>
        <w:t>Чыбык. Син на Балак.</w:t>
        <w:br/>
        <w:t>Тимер. Син на Чибик.</w:t>
        <w:br/>
        <w:t>Кубар.</w:t>
        <w:br/>
        <w:t>Аскал. По време на неговото царстване умрял Таргиз.</w:t>
        <w:br/>
        <w:t>Аспар.</w:t>
        <w:br/>
        <w:t>Итлар.</w:t>
        <w:br/>
        <w:br/>
        <w:t>Кашан (Азан) Канджал. Потомък на Алабуга Сигеркан, син на Канджал. Един от най-могъщите иделски царе. Неговата майка била кашанска (масагетска) бика (княгиня). През младостта си извършил поход на изток и достигнал до река Хин (Инд) в Улуг Хин (Индия). На Запад разгромил и подчинил улагците (даките). На юг извършил победоносен поход в Кавказ и Мала Азия, разгромявайки Мидан (Азербаджан), Аряк (Армения), Барджил (Персия) и подчинил Чиляр (държавата на Селевкидите), Кавил (Каппадокия и Киликия) и Атряч (Западна Турция). Някои изследователи считат, че той е създателя на кашанското писмо, използвано от кам-бояните (шаманите) и служителите на дворцовото стопанство. В негова памет, българите нарекли Кашан – Източна Влахия.</w:t>
        <w:br/>
        <w:t>Кубан. Син на Кашан. Велик български музикант и разказвач, цар на Идел. Създал редица песни-поеми, в които записал митологията и историята на българите, Кул Гали съхранил тези негови думи: "Джам Иджик събрал под своята власт седем племена, благодарение на което се положило началото на един велик народ - българите. Таргиз заставил всички да се замислят за необходимостта да запазят единството с това, че той се е отказал от властта. Азан решил и успял да разшири Кашан от Седморечието до Сула. Всички тези действия са толкова непонятни, че е ясно, че са направени по внушение на Тангра. Аз, живеещият на бреговете на сакланската река Кубан съм потомък на Иджик, Таргиз и Азан и затова моля Тангра: „Вразумявай ме така, както си вразумявал моите предци”.</w:t>
        <w:br/>
        <w:t>Чиляр (152-146 г. пр. н.е.). Син на Кубан. Бил свален от престола от племенните вождове - тархани и започнал да броди около Саксин и Саричин. Кипчакският бий Уразман, за чиято сестра бил женен Чиляр, го подкрепял. Най-младият син на Чиляра, Келбир (Килбур, Елаур) отишъл с част от своите хора в Кара-Бершуд (Крим) при своя чичо Уразман, като започнал самостоятелно да управлява като баклан, степите на Украина и Предкавказието.</w:t>
        <w:br/>
        <w:t>Алан (140-107 г. пр н.е.). Внук на Кубан, син на Сувар-Маджи, тархан. Изпреварен във властта от другите си родственици, сключил съюз с Келбир, поради, което Келбир помогнал на Алан в 140 г. пр н.е. да стане цар на Идел, а Алан обявил Келбир и неговите потомци за тарханани (автономни управители) на Саклан. Келбир се оженил за дъщерята на Алан - Узбике. По време на свадбата на брега на река Кубан, пируващите били нападнати неочаквано от армията на Бершуда (Боспорското царсво), начело с Тама Диу, който пленил малкия син на Алан – Сакмар или Саумак („Савмак” според римско-гръцките източници). Затова започнала война между Идел и Бершуда. В тази война, начело на българските войски в началото застанал Келбир, а след това Балак (син на Келбир и Узбики). Синът на Уразман, Таш Баш ги поддържал. В края на краишата, бершудците били разбити, а Саумак – освободен. Но на помощ на бершудците се притекъл цар Дарбазан (Понтийското царство) и с поддръжката на Тама Диу отново пленил Саумак (в 107 г. пр н.е.според римско-гръцките източници). Разбрал за това, Алан умрял от сърдечен удар. Саумак умрял по време на заточението си в Дарбазан. Неговото тяло било откупено с голямо количество злато и сребро и погребано в родината му, на брега на река Сакмак или Сакмар (Сакмара). Алан е основател на Аланската династия.</w:t>
        <w:br/>
        <w:br/>
        <w:t>Саричин (107-65 г. пр н.е.). Син на Балак и внук на Алан. По време на неговото царстване Бершуд паднал под властта на алтънбашите или улаг-румийците (римляните). Когато Саричин се вдигнал против тях, то бершудците неочаквано преминали на страната на улаг-румийците, а братът на Таш-Баша , Джиен отказал подръжката си. След превземането от улаг-румийците (римляните) на Тама-Бурун (Кубан и Таман), Саричин предпочел да признае властта на Рим над Бершудското царство. Джиен се прославил с изпълненията си на талгау (дастан, епос).</w:t>
        <w:br/>
        <w:t>Бершуд Катраг (65-21 г. пр н.е.). Син на Саричин. Родил се е в годината на присъединяването на Бершуд към Римската империя (Улаг-Урум) и баща му дал името Бершуд, за да върне загубеното царство отново под българска власт (Бершуд в миналото плащал данък на Идел). За войната с Рим (Улаг-Урум), наел на българска служба племето на катрагите, затова получил и прозвището Котраг. Превзел много римски (улаг-румийски) градове в Саклан (Алабуга, Тир и др.). По време на неговото управление, управител на Западната част на Идел бил потомъка на Итлар – Алабуга Инеш (Инеш - едно от българските названия на река Днестър).</w:t>
        <w:br/>
        <w:t>Барджил (21 г. пр н.е. - 5 г от н.е..). Син на Бершуд.</w:t>
        <w:br/>
        <w:t>Сувар (5-23 г от н.е.. ). Син на Барджил.</w:t>
        <w:br/>
        <w:t>Кумук (23-46 г от н.е. .). Син на Сувар.</w:t>
        <w:br/>
        <w:t>Барин (46-106 г от н.е.). Син на Кумук. Мечтаел да отмъсти на Дарбазан за смъртта на своя предтеча Саумак. По идея на своя тъст - бек Шана обсадил Кряшен (Херсон) и и си отишъл чак когато херсонците (кряшаните) му дали скулптурата на Тама – бершудският пълководец пленил неговият предтеча Саумак. Барин отчупил главата на скулптурата и я хвърлил в ямата на гроба (могилата) на Саумак. Освен това, той нападнал Дарбазан и го завладял.</w:t>
        <w:br/>
        <w:t xml:space="preserve">Кавил. </w:t>
      </w:r>
    </w:p>
    <w:p>
      <w:pPr>
        <w:pStyle w:val="Normal"/>
        <w:rPr/>
      </w:pPr>
      <w:r>
        <w:rPr>
          <w:rFonts w:cs="Arial" w:ascii="Arial" w:hAnsi="Arial"/>
          <w:sz w:val="24"/>
          <w:szCs w:val="24"/>
        </w:rPr>
        <w:t>Кубар. ...</w:t>
        <w:br/>
        <w:br/>
        <w:t>Таш-Баш или Ер-Таш Артан (7-150 г. от н.е.). Син на Кубар. Неговото управление било жестоко и разбойническо, затова не го обичала по-голямата част от народа. Забранил търговията с Кашан (Средна Азия: Хорезм, Согдиана, Бактрия, Уйгурия, Хорасан) и въобще подтискал търговците. Загинал в 150 г. от н.е. в дуел с Агарджа, като този дуел се състоял по настояването на сестрата на Ер-Таш – Бояр (Буляр) - Къз и много български тархани, недоволни от управлението на Таш-Баша. След гибелта на Ер Таша, неговият син Шада Банант отишъл с част от своите хора в Кавказ. "Банант" означавало "командващ хиляда (бан) ездачи (ант или юнт)".</w:t>
        <w:br/>
        <w:t>Агарджа (150-189 г. от н.е.). Първият идело-български цар от хонския род Дуло. Бил нает на служба от Ер Ташзаедно със своите хонски отряди и получил чин сабан-тархан (командващ лековъоръжени, неопитни воини, а също така опълченци и наемници). Оженил се за сестрата на Ер-Таш, Бояр-къз. На няколко места в „Джагфар Тарихи”, неговото име се посочва като „Ага-Ружа”.</w:t>
        <w:br/>
        <w:t>Тухчи-Барыс (189-210 г. от н.е. ). Син на Агарджа и Бояр-Къз.</w:t>
        <w:br/>
        <w:t>Барак (210-235 г. от н.е.). Син на Барыса.</w:t>
        <w:br/>
        <w:t>Барынджар/Баринджар (235-271 г. от н.е.). Син на Барак. Най-прославеният иделско-български цар на I Хонска (хунска) династия. Заедно с котрагите служещи на Идел, разбили в 251 г. от н.е., войската на римският (урумският) император Деций. Самият император бил убит в този бой. След това войската на Барынджар разграбила римските владения на Черно море и с щурм превзела Дарбазан – в отмъщение за неплатеният от римляните данък на Идел.</w:t>
        <w:br/>
        <w:t>Кермес ( в края на 3 век ). Син на Барынджар.</w:t>
        <w:br/>
        <w:t>Кишет-Барадж (на границата между 3 и 4 в.). Син на Кермес.</w:t>
        <w:br/>
        <w:t>Алтыш/Алтиш (в началото на 4 в.). Син на Кишет-Бараджа. По време на неговото управление Идел се разпаднал на 6 части.</w:t>
        <w:br/>
        <w:t>Таканыш/ Таканиш (2-рата четверт на 4 в.). Син на Алтыш/Алтиш.</w:t>
        <w:br/>
        <w:t>Кама-Батыр (Батир) Маджар (в средата на 4 в.). Син на Алтыш/Алтиш. Неговият син Карадан оглавил западната част на Идел.</w:t>
        <w:br/>
        <w:t>Булюмар-Шеке, Шек-Алип Будимир, Башимир, Баламир, Баламбер (363-378 г. н.е.). Отново обединил целият Идел под своята власт и станал първият цар на II хонска династия. По произход бил хонски военачалник от рода Дуло, нает на българска служба от Кама-Батир. С думата "Булюмар", българите наричали някога Мервския оазис и даже цялата съвременна Тюркмения. Оженил се за дъщерята на Кам-Батир, Туран-бике, която в началото не го харесала, заради неговата ярко изразена монглоидност (основните черти на българските царе били европеидни, а рядко проявяващите се монглоидни черти били много умерени). Тази Туран-бика била първообраза на приказната героиня, царица Турандот, а Булюмар влязъл в легендите на предците на русите под името „Будимир”. При него имало следните воински звания:</w:t>
        <w:br/>
        <w:t>сабан – лековъоръжен воин, опълченец, наемник;</w:t>
        <w:br/>
        <w:t>бури ("вълк") - гвардеец (по-късно гвардейците започнали да се наричат също и "улан");</w:t>
        <w:br/>
        <w:t>баганин – среден по старшинство офицер, способен да командва десетки воини;</w:t>
        <w:br/>
        <w:t>шад баганин ("високопоставен баганин") - старши офицер, способен да командва сто и дори стотици воини (баганините можели да носят шлемове с бичи рога);</w:t>
        <w:br/>
        <w:t>тархан - голям военачалник, аристократ, способен да оглавява и командва стотици и хиляди воини;</w:t>
        <w:br/>
        <w:t>сабан тархан – командващ лековъоръжени и неопитни воини, наемници и опълченци;</w:t>
        <w:br/>
        <w:t>джури тархан - командващ опитни и средновъоръжени воини;</w:t>
        <w:br/>
        <w:t>бури тархан - командващ тежковъоръжената гвардия;</w:t>
        <w:br/>
        <w:t>багил ("голямо подразделение", "голяма част") – началник на район или област, генерал, командващ големи войскови отряди (от 100 до 1000);</w:t>
        <w:br/>
        <w:t>бахадир, кермек - почетно звание за геройство и храброст, означаващо "храбрец", "юнак", "герой";</w:t>
        <w:br/>
        <w:t>ак - "лявото крило на отряда или войската";</w:t>
        <w:br/>
        <w:t>бури -"дясното крило на отряда или войската";</w:t>
        <w:br/>
        <w:t>урус сабан – военната част започваща атаката (българската войска била обърната с „лице” на юг);</w:t>
        <w:br/>
        <w:t>курен тархан – началник на дворцовото стопанство;</w:t>
        <w:br/>
        <w:t>капкан – началник на военното ведомство и по правило и на правителството.</w:t>
        <w:br/>
        <w:t>Булюмар преместил столицата на Идел от Поволжието в Кара Саклан (Украина) в базираната му там резиденция Кан-Балин (бъдещият Киев), където и починал. Киевският хълм, на който бил погребан, получил прозвището Шеке ("Щек", "щековица" по руски).</w:t>
        <w:br/>
        <w:t>Алип-бий или Алп-абай Арбат (378-402 г.). Големият син на Булюмар и Туран-бика, бил продължител на иделската династия на иджибаките и I-вата хонска династия Дуло, но при това положение се явил продължител и на II хонска династия Дуло. Родил се в 361 г. Управлявал Идел 24 години. Вписан бил в легендите на русите под името "Святогор" и "Славей Будимирович". Разгромил византийският император Валент в битката под Адрианопол (Дере по български) в планините близо до Арбат (Родопи) през 378 г. В памет на това събитие. получил прозвището "Халиб" - "Победител", а Каи-Балин преименували в "Кан-Дере". Още по-късно Кан-Дере преименували в "Аскал". Алип-бий обявил степите между Дунав и Днепър за "царским уделом" ("Ангил" или "Аталик") и "место за паша на бойните коне". В памят на Алип-бий, бащите на дунавско-българските царе Шамиля (Самуил) и Азана (Асеня I) носили името "Халиб".</w:t>
        <w:br/>
        <w:t>Каратен или Каратои (402-414 г.). Големият син на Алип-бия. Родил се е в 380 г. Притежавал огромна физическа сила, нееднократно побеждавал в борбите в Кан-Дере, в местността "Крешатаке" (това название означава по-български "Място на борческата слава" и се съхранило във формата "Крещатик"). При него урус-тархан (т.е. "великите тархани" – началниците на правителствата) бил Муенчак Айбат (Мунджук, Монзук, Бунчук), неговия брат. Муенчак е погребан заедно с дядо си в Киевската гора Шеке (Шек Алип).</w:t>
        <w:br/>
        <w:t>Урус-Ружа Бургас (414-434 г.). Син на Алип-бия и княз на племето урус ружа (росоманите). Бил наричан Бургас по името на местността "Бургас", до която достигнал по времето на похода в 378 г. с Алип бий. Управлявал 20 години. Умрял на мястото, където днес е дунавският град Русе, който получил неговото име Урус Бургас (съвременният Русе). При управлението на дунайвско-българският цар Барджил (Борил), твърде много дунавски българи (особено худяри-богомили) се преселили от този град във Волжска България.</w:t>
        <w:br/>
        <w:t xml:space="preserve">Булут или Бледа (434-445 г.). </w:t>
      </w:r>
    </w:p>
    <w:p>
      <w:pPr>
        <w:pStyle w:val="Normal"/>
        <w:rPr>
          <w:rFonts w:ascii="Arial" w:hAnsi="Arial" w:cs="Arial"/>
          <w:sz w:val="24"/>
          <w:szCs w:val="24"/>
        </w:rPr>
      </w:pPr>
      <w:r>
        <w:rPr>
          <w:rFonts w:cs="Arial" w:ascii="Arial" w:hAnsi="Arial"/>
          <w:sz w:val="24"/>
          <w:szCs w:val="24"/>
        </w:rPr>
        <w:t>Големият син на Муенчак Туки, Атиле, Айбат, Тукал, Тохол, Атила, Етцел (434-453 г.). Син на Муенчак, най-знаменитият български цар и завоевател. Родил се в Годината на коня в 406 г. и бил съвладетел (434-445 г.), а след това и владетел на Идел. При неговото управление Идел станала най-голямата в историята на човечеството империя, която се простирала от Китай до Франция. По време на управлението на неговия син Тингиз, Идел се разпаднала на Кара-Бершуд (дунавско-украинска част на Идел), Ак Бершуд или Ечке Идел - "Вътрешен Идел" (Волго-Уралска част на Идел) и Ескел - сибирската част на Идел. Предкавказието, българските летописци причислявали ту към Кара-Бершуд, ту към Ак-Бершуд. Българските бекове от рода хин-себер овладели Ак-Бершуд и Ескел. Хин-себерските българи, останалите българи наричали ескели, хинци, буртаси, кашани, башкорти, себери.</w:t>
        <w:br/>
        <w:t>Илак Аби-Дуло Бирюли (453-454 г.). Големият син на Атила, управител на Идел. От всичко най-обичал конни езди и надбягвания. Неговият син Чалап-бий (Чаллы-бий) станал владетел на Ак Бершуд.</w:t>
        <w:br/>
        <w:t>Тингиз (Таниш) Хурса (454-469 г.). Средният син на Атила, владетел на Идел. Отказал да изпълни искането на Кермек, знатните огузоязични агачири и буртаси (сармати) да имат същите права, каквито има и старата хунобългарска аристокрация, затова бил прогонен от подръжниците на Кермек. Кермек включил агачирите и буртасите в господствуващият български етнос, и великодушно дал на Тингиз, територията на Галидж или Улак (Румъния). Но малката орда (войска) на Тингиз без помоща на Кермек загинала. Тингиз много обичал оръжейно-ковашкото дело, затова мнозина вярвали, че след като загинал в бой, той бил превърнат от Тангра в алпа (бог) на оръжейно-коваческото дело Хърса.</w:t>
        <w:br/>
        <w:t>Кермек, Кернек или Бел-Кермек, Ирник, Хернах (Ернах), Ирна (463-489 г.). Малкият син Атила, който продължил клонката на рода Дуло. Съвладетел на Идел и владетел на Кара-Бершуд. След разпада на Идел на части (463 г.) Кермек, запазил, титлата си каган или кан (император, цар), и обявил Кара-Бершуд за Булгарско княжество (бейлик). Самият той, обяснил това така: "Аз обявих своята част от царство Идел за Българско княжество (бейлик) , за да може загубилите единството си и психически смазани наши хора, да не забравят имената на своите бащи и дядовци, великото име Българин!”. В легендите често е споменаван с прозвището Маджарът "Жертвеникът" - за това, че не започнал братоубийствена война с българите–себерци, за възстановяване единството на Идел, макар силно да желаел възстановяването на това единство. Кермек отгледал и възпитал сина на Илак, Чалап-бий и по молба на хин-себерските бекове го пратил да живее при тях.</w:t>
        <w:br/>
        <w:t>Чалап (Чаллы)-бий или Байгу, Хин, Ибер-Себер, Афрасиаб, Аудан (463-532 г.). Син на Илак, владетел на източната част на Идел. Родил се в 442 година и живял 90 години. Любител на лов със соколи. Себерските бекове в началото го провъзгласили за владетел на Ак-Бершуд, а след това и на Ескел (Сибир). Обединявайки тези две източни части на Идел, Чалап-бий, ги нарекъл Ибер-Себер (това наименование в иранските източници приело формата "Афрасиаб"). Много скоро Чалап бий подчинил Ибер Себер и Кашан (Средна Азия). Той водил успешни войни с барджилския (ирански) шах Бараджем (Пероз) и бил женен за сестрата на Бараджа – Самар бий. След гибелта на Барадж в бой със себерските българи (484 г.) Чалап бий поставил на барджилския трон Балус (Влас, Балаш), но антибългарски настроените барджилски велможи го свалили от власт и поставили на негово място сина на Барадж - Курбат (Кубрат) Кавада (488 г.).</w:t>
        <w:br/>
        <w:t>Чалап-бий помогнал на Курбат да разгроми арякците (арменците) и ромеите (урумци/византици). От 463 г. до 520 г. Кара-Бершуд бил в подчинение на Ибер-Себера, и в него се разпореждали себерските бекове, но Чалап-бий направил всичко възможно, това подчинение да не бъде тежко и оскърбително за неговите кара-бершудски родственици. В 520 г. властта на Чалап-бий и авторитетът на Ибер-Себер отслабнали заради разприте в средите на себерските бекове. По молба на Самар бий, Чалап-бий оженил Курбат за своята дъщеря Минли бике. Братът на Чалап бий – Куряз баши, бивш наместник на Хорезм, умъртвил сина на Курбат и Минли бика - Себэрджан за това, че в Барджил другият син на Курбат - Хусрау (Хосрой) екзекутирал Субаш. Субаш бил барджилски велможа, който известно време заедно с Курбат бил заложник в Ибер Себер и приел тенгрианството ("маджарство"). Заедно с Курбат, Субаш се опитал да въведе тенгрианството (маджарството) в Барджил (Иран), но Хусрау провалил неговите планове. Движението на Субаш получило названието "маздахизъм". Чалап бий в това време лежал на смъртно легло и не можел да предотврати убийството на Себерджан. Но по молба на Чалап бий, един от неговите синове – Бурджан, спасил сина на Себерджан - Ибер, който основал династията на хорезмийските царе.</w:t>
        <w:br/>
        <w:t>Ружа Джураш Масгут (489-505 г.). Син на Кермека от дъщерята на масгутския бек Ружи, затова и бил наречен Ружа. Владетел на Кара-Бершуд, в продължение на 16 години. С помощта на себерските бекове успял да разшири своите владения на Запад в хода на успешна война с Византия (Източната Римска империя) . В 492 г., в годината на Маймуната превзел цялата западна част на Дунавска България – от от река Дунав до Кубар Дара (Вардар, Македония) и в памет на този голям успех, основал град Бичин - "маймуна" (дн. град Видин). За успехите си във войните получил прозвището Джураш - "Воинът, Духът на Войната". Прославил се като мъдър и справедлив владетел. Владеел много езици: своя роден огузо-булгарски език, немски, латински, грьцки, дунавскобългарски ("славянобългарски"), унгарски, ирански и "кам теле" (езика на българските шамани). Имал пет известни сина: Буляк Болгар, Куштан (Бирман), Айяр, Могер и Банджа Татра.</w:t>
        <w:br/>
        <w:br/>
        <w:t>Банджа Татра Банант или "Мундо" (505-520 г.). Син на Ружа-Джураш, владетел на Българското княжество (Кара Бершуд) в продължение на 15 години. Винаги признавал Чалап-бий за върховен български владетел и бил голям приятел с него. Прославил се със своята воинственост и необичайна храброст в боя. В решаващата битка във войната срещу Византия, неговият хиляден конен отряд ("банант") атакувал и преобърнал в бягство 15-хилядна византийска войска, затова получил прозвището "Банант". Разгромената Византия се съгласила да плати на Кара Бершуд огромен данък и му остъпила по-голямата част от Балканският полуостров. След това Татра въстановил единството на Идел, като подчинил Ак-Бершуд и Ескел. Бил възпят в българският народен епос "Шан Талгау" под името Тат-Иран.</w:t>
        <w:br/>
        <w:t>Буляк Болгар Джилки или "Болох" (520-522 г.). Големият син на Банджа-Татри, бил владетел на Чалы-Бурджанската (Предкавказска) част на Ибер Себер. Родил се в годината на Коня (в 490 г.), затова получил името Джилки ("Кон"/ Жребец), В началото събирал данъците от Византия и Барджил (Персия) за Чалап бий, но впоследствие започнал да взима допълнителен данък и за себе си от Барджил (Иран) (по настояване на жена му Бояр-къз). Стремейки се да се избави от този допълнителен данък барджилският шах Курбат (Кавад) го поканил в Персия да участва в похода срещу арякците (арменците) , като обещал за това да даде на Джилки областта Дяу-Хонджак (Карабах). Джилки повярвал и бил коварно убит заедно с голяма част от своята дружина от хората на Курбат. Преди да умре Джилки заклел своето семейство и роднини да отмъстят на барджийците (персите) за тяхното коварство. Двамата двуродни братя на Джилки - Ширак Хазар (с хиляда воини) и Колин (с 3 хиляди воини) постъпили на служба при персите и недълго след това били освободени...</w:t>
        <w:br/>
        <w:t>Куштан или Бирман, Ельбир (Алвар), Угез, Угер, "Гостун", "Горди" (527-528 г.). Син на Ружа-Джураш и биката (княгинята) от българският род Ерми (Бирман), затова получил прозвището "Бирман". Владетел на Булгарското княжество Кара-Бершуд, в продължение на 2 години в качеството на илчибек (регент) на малолетният цар – малкият син на Банджа-Татры, Боян-Челбир. Опитал се да разпространи христианството, което предизвикало недоволството на българската аристокрация, която се обединила срещу него около брат му Айяр. Загинал в своята резиденция, вследствие нападение на хората на Могер. Синът на Куштан, Саба Юрган (Су Бюрган), в памет на своя баща, основал на нейно място град Бирман (съвременният град Одеса в Украйна).</w:t>
        <w:br/>
        <w:br/>
        <w:t>Могер или Мугел, Муагерис (528 г.). Син на Ружа-Джураш. В 528 г. свалил Куштан, от власт, но управлявал за кратко и съвсем скоро сам бил свален от братът на Куштан Айяр.</w:t>
        <w:br/>
        <w:br/>
        <w:t>Айяр или Авар (528-531 гг.). Син на Ружа Джураш. В 528 г. свалил Могер от престола и три години управлявал Българското княжество (бейлик). Според преданието, бил прокълнат, заедно с цялото си домочадие от жената на Куштан (считала Айяр за съучастник в убийството на мъжа й) и това проклятие дълго тегнело над неговото семейство.</w:t>
        <w:br/>
        <w:t>Бояркиз (520-535 г.). Жена на Буляк Болгар, от българският рода Себер. След гибелта на Джилки - владетелката Чалы-Бурджана (в качеството на илчибика - регенша на своя малолетен син), а в 535 г. станала владетел на Ибер Себер. Била в съюз с Византия. Когато в 528 г. синовете на Айяр - Колин и Ширак Хазар тръгнали да преминават през нейната територия, за да окажат помощ на персите, тя убила Колин, а Ширак и неговия син Дугар, пленила и ги предала на Византия. Но византийците се бояли от Айяр и Саба-Юрган, и държали пленниците в „почетен плен” и в нищо не ги притеснявали. Такива пленници наричали "ак хум" - бял заложник. Синовете на Буляк Болгар и Бояркиз  Барис и Мар (Мардукан) дали началото на царската династия на Ечке Идел.</w:t>
        <w:br/>
        <w:t>Саба Юрган или Су Бюрган, Заберган, Катраг (531-563 г.). Син на Куштан Бирман. Владетел на Булгарското княжество (бейлик), повече от 30 години. Заради това, че водил чести войни (особенно с Византия), получил прозвището Катраг - "Неспокойният". Основал град Бирман, който направил своя резиденция. С цел да се съединят двете части на Идел в 563 г. доброволно отстъпил властта в българското княжество (бейлик) на Келбир Аскалу Тубджак (син на Боян Челбир, служител на Саба-Юрган).</w:t>
        <w:br/>
        <w:t>Боян-Челбир или Сандугач, Шан Талгау, Синдилх, Утрик (535-590 г.). Син на Банджа-Татры. Бил поканен от Бояркиз на служба в Ибер-Себер (който беше владение на Чаллы-Бурджан), и скоро след нейната смърт оглавил Ибер-Себер. Прославил се със своето миролюбие, затова получил прозвището "Утрик" - "Спокойният". Живял 80 години. Влязъл в булгарската история, като велик поет, музикант и изпълнител. Обединил древнобългарските митове и легенди (в това число и песните на Кубан) в едно сказание (епос) "Шан толгау" ("Сказание за Шан"), въз основата, на което в 882 г. Микаил Башту създал своята епическа поема "Шан кызы дастаны" (той придал на сказанието ислямска окраска и частично изменил неговия текст и съдържание). За този велик подвиг (българите ценили поетичното творчество, повече от всичко останало, като също така вярвали, че чрез устата на поетите говори самият Тангра), народът нарекъл Боян Челбир – Сандугач "Славей" и "Шан Толгау" ("Саидилх" по-гръцки). Водил народните моления към Тангра. В 563 г. станал цар на целокупният Идел, но в 565 г. бил принуден да признае своята зависимост от тюркския каганат и започнал да му плаща данък - "по кожа от самур от всяка къща". Тогава той започнал да води на отчет населението на държавата. Това било извършено в писмено форма чрез кашанското писмо и с помоща на кашанците, които винаги били голям брой на служба при иделските царе (особено по времето на Алан, Агарджа, Булюмар и др.). Иделските българи смятали кашанските владетели за български, а и самите кашански владетели не отричали родството си с иделските царе. Иделските владетели подражавали на кашанските в много от работите и делата си. Влиятелната и развита българска бюрокрация с кашански (сагдакско-уйгурски или "хорезмийски") произход, възпрепятствала приемането на християнството от българите и византийската чиновническа система в 4-8 в. В 9 век, за да приемат християнството, царете на дунавските българи избили представителите на 30 български чиновнически рода от кашански произход. Хиляди преследвани в Дунавска България кашанци успели да избягат в Черна България, от която впоследствие част от тях, заедно с Арбат се преселили в Авария (Унгария) и там също оглавили бюрократичния държавнически апарат. Любимата резиденция на Боян Челбир на река Кубан "Сандугач" – била превзета и разгромена в 640-та г. от арабските завоеватели.</w:t>
        <w:br/>
        <w:br/>
        <w:t>Аскал Келбир ("Алвар") или Тубджак (563-593 г.). Син на Боян Челбир. Бил на служба в Ечке-Идел, където управлявал неговият баща. Самият той управлявал Ескел и воювал в Тубджак (Казахстан) - в съюз с аварите против войските на тюркския каганат. Когато тюрките достигнали границата на Ечке Идел, баща му, опасявайки се за неговият живот, го изпратил в Българското княжество. При Саба Юрган, Аскал е ходил по-рано много пъти като посланик на Ечке Идел. В 559 г. Саба Юрган му дал като подарък за Боян Челбир – част от византийската плячка, но Боян-Челбир върнал съкровищата на византийците, тъй като се нуждал от съюза с Византия за борба с несигурните си съюзници - авари и тюрки. В 565 г. признал своята зависимост от Аварският каганат и започнал да му плаща данък (поставен пред опастността да попадне под много по-тежка зависимост от тюрките), но въпреки това, получил още по-голяма данък от Византия (тя искала да има добри отношения с Тубджак, за да пази от аварите нейната граница).</w:t>
        <w:br/>
        <w:t>Албури Аспар Аскал (593-602 г.). Големият син на Аскал-Келбир, които някои летописци бъркали с баща му (Кул Гали). В 602 г. неговата резиденция Ази-Улаг се намирала на река Аспар в района на съвременният румънски град Яш (Яссы). В същата тази 602 г. водачът на българите в Авария, Ялчек или "Апсих" (неговият баща Атрак, бил син на Боян Челбир, и също бил водач на българите в Авария), по заповед на аварския каган (който искал да подчини българското княжество) - атакувал резиденцията на Албури. По време на това нападение, неочаквано загива, попадайки под копитата на конете, слепият Албури Аскал. Да качат послушният Ялчек на трона на българското княжество (бейлик) не се удало на аварите. Сина на Ялчек, Кабар в 630-та г., когато започнала гражданската война в Авария, се оттеглил със своите българи в Алтинбаш (Италия). Жената на Алвар - Акжан, майката на двама известни негови синове - Курбат ("Кубрат") и Шамбат, била от рода Кюнграт (нейните предци били кашански владетели и тюркският каган Иджим -"Истеми").</w:t>
        <w:br/>
        <w:t>Курбат Кюнграт или "Кубрат", Курт, Хор (593-653 г.). Големият син на Албури. В момента на гибелта на своя баща, бил още съвсем млад. До порастването на Курбат, Българското княжество управлявал от негово име, родният брат на жената на Албури - Юрган (Бюрган) Телес. На Юрган (Органа) се паднала тежката задача да възстанови наново Българското княжество, което се разпаднало след смъртта на Албури "на 60 началства/части (тюб)". Когато Курбат пораснал, Юрган доброволно му предал властта над възстановеното княжество. Животът на Юргана (Органа) оставил значима следа в българската история, като пример за безкористно служение на родният народ и страна. В негова памет и на неговата сестра и своя майка, Курбат нарекъл себе си с името на техният род Кюнграт, който византийците превърнали в "Кубрат". След смъртта на Юрган - Телес, при Курбат служил сина на Юргана - Билиг. В една от битките Билиг, спасявайки Курбат загинал, а Курбат осиновил двамата сина на Билиг - Лачин и Кизыл (Кизил)-Кубар. Курбат имал трима сина: Атряч Катраг, Бат Боян и Атила-Аспарух. При Курбат постът – началник на "Големият Съвет", великият „Буляр-Сгелес" , заемали само представители на рода Кюнграт.</w:t>
        <w:br/>
        <w:br/>
        <w:t>Ръководителят на правителството се наричал капаган или караган.</w:t>
        <w:br/>
        <w:br/>
        <w:t>Телес бил и главен съдия ("иджик" или "идик").</w:t>
        <w:br/>
        <w:br/>
        <w:t>Най-знатният род се смятал за „барин” и той включвал всички аристократи.</w:t>
        <w:br/>
        <w:t>Наричали го също "бишермен". След него най-знатни били три рода: Кюнграт, Ширак или Ширин и Хин.</w:t>
        <w:br/>
        <w:br/>
        <w:t>Баджанаци се наричали хинците.</w:t>
        <w:br/>
        <w:br/>
        <w:t>А цялото население се разделяло на три групи: багъли/багили) - аристократи, багаини (средни) и чермиши или сабани (простите хора).</w:t>
        <w:br/>
        <w:br/>
        <w:t>Тук аз прекратих работата си над „Списъка на българските царе от всички династии” и започнах да преписвам текста на „Джагфар тарихи”, в това число и "текста на Нигматулин", който е силно повреден и с него стана трудно да се работи. Въпреки това, при мен се е съхранила неголяма част от известията на Гази Баба за родословието на дунавско-българските царе и фрагменти от родословието на българските царе, който съставих (по време на преписването на текста на „Джагфар Тарихи”) на базата от набор от данни въз основа на които са написани и съответните коментари.</w:t>
        <w:br/>
        <w:br/>
      </w:r>
      <w:r>
        <w:rPr>
          <w:rFonts w:cs="Arial" w:ascii="Arial" w:hAnsi="Arial"/>
          <w:b/>
          <w:bCs/>
          <w:sz w:val="24"/>
          <w:szCs w:val="24"/>
        </w:rPr>
        <w:t>РОДОСЛОВНОТО ДЪРВО НА ДУНАВСКО-БЪЛГАРСКИТЕ ЦАРЕ ОТ РОДА НА АСПАРУХ</w:t>
      </w:r>
      <w:r>
        <w:rPr>
          <w:rFonts w:cs="Arial" w:ascii="Arial" w:hAnsi="Arial"/>
          <w:sz w:val="24"/>
          <w:szCs w:val="24"/>
        </w:rPr>
        <w:br/>
        <w:br/>
        <w:t xml:space="preserve">Атила Аспарух или Атил-кьосе, Маджар, Мадай, Батир, Батай. </w:t>
        <w:br/>
        <w:t>Син на Курбат Кюнграт (“Кубрат“). Роден в Ялта, Крим в годината на коня в 634 г. и получил името си от знаменития си предтеча Атила. Във всичко се стараел да му прилича, като поразявал с енергията си, амбициозността и размаха, поради което бил наречен Атила-кьосе, “Безбрадия Атила“. В отговор на разпространението на това прозвище, започнал и да се нарича Маджар - “саможертвен, самоотвержен“.</w:t>
        <w:br/>
        <w:br/>
        <w:t>Айяр (Авар). Син на Аспарух,</w:t>
        <w:br/>
        <w:br/>
        <w:t>Тервел. Син на Аспарух.</w:t>
        <w:br/>
        <w:br/>
        <w:t>ЛИНИЯТА НА АЙЯР</w:t>
        <w:br/>
        <w:br/>
        <w:t>Бозок. Старша дъщеря на Айяр, омъжена за Уран от рода Угил.</w:t>
        <w:br/>
        <w:t>Чакчак. Младша дъщеря на Айяр, омъжена за царя на Черна България Сулаби.</w:t>
        <w:br/>
        <w:t>Коримджес. Син на Уран и Бозок.</w:t>
        <w:br/>
        <w:t>Зухра. Дъщеря на Уран и Бозок, омъжена за Урус Бугу.</w:t>
        <w:br/>
        <w:t xml:space="preserve">Канбика. Дъщеря на Урус Буги и Зухра, омъжена за царя на Черна България Тат-Утяк. </w:t>
        <w:br/>
        <w:t>Бунек - син на Урус-Буги и Зухра.</w:t>
        <w:br/>
        <w:t>Боян - син на Бунек</w:t>
        <w:br/>
        <w:t xml:space="preserve">Телес - син на Коримджес. Жена му е била дъщеря на Юмарт. </w:t>
        <w:br/>
        <w:t xml:space="preserve">Дилярек - син на Телес и дъщерята на Юмарт. </w:t>
      </w:r>
    </w:p>
    <w:p>
      <w:pPr>
        <w:pStyle w:val="Normal"/>
        <w:rPr/>
      </w:pPr>
      <w:r>
        <w:rPr>
          <w:rFonts w:cs="Arial" w:ascii="Arial" w:hAnsi="Arial"/>
          <w:sz w:val="24"/>
          <w:szCs w:val="24"/>
        </w:rPr>
        <w:t>[Тук прекъсва летописа ми].</w:t>
        <w:br/>
        <w:br/>
        <w:t>ЛИНИЯТА НА ТАРВИЛ (ТЕРВЕЛ)</w:t>
        <w:br/>
        <w:br/>
        <w:t xml:space="preserve">Кермес - син на Тарвил (Тервел). </w:t>
        <w:br/>
        <w:t xml:space="preserve">Сувар или Себер - син на Кермес. </w:t>
        <w:br/>
        <w:t>Кермек - син на Сувар.</w:t>
        <w:br/>
        <w:t>Азан Тукти - син на Кермек. Жена му е бика (княгиня) от рода Урус-Алан.</w:t>
        <w:br/>
        <w:t xml:space="preserve">Ария-Услан - дъщеря на Азан Тукти и бика от рода Урус-Алан. Омъжена е за царя на Черна България Кан-Караджар. </w:t>
        <w:br/>
        <w:t>Караджам - син на Кермек.</w:t>
        <w:br/>
        <w:t>Корум (Крум, б.р.) - син на Азан Тукти и биката от рода Урус-Алан.</w:t>
        <w:br/>
        <w:t>Амуртаг или Омуртаг, Йомърчак - син на Корум.</w:t>
        <w:br/>
        <w:t xml:space="preserve">Джан-Арбат (Енравота, б.р) - син на Амуртаг. Бил е осъден за това, че като бидейки главен гадател (“арбат-боян“), е изменил на вярата на предците. </w:t>
        <w:br/>
        <w:t xml:space="preserve">Баламир или Маламир - син на Омуртаг. </w:t>
        <w:br/>
        <w:t>Сабанш (Пресиян) - син на Амуртаг (Омуртаг).</w:t>
        <w:br/>
        <w:br/>
        <w:t>Бирджихан - син на Сабанш. Бил поставен на трона на 13-годишна възраст от регента и боил Абдула Карамат. Карамат съвършено независимо управлявал при това от град Кюнграт (Охрид) не само своя удел (област) Турун (Македония), но и цяла Дунавска България.</w:t>
        <w:br/>
        <w:t>Барис - син на Сабанш. Той е поставен на трона от Карамат, който и при него отначало фактически управлявал Дунавска България, но след това Барис, син на безродна “славянка“, с помощта на славянизираните български родове (и Византия, б.р.) завзема властта и убива самия Карамат.</w:t>
        <w:br/>
        <w:br/>
        <w:t>Тук моят летопис се прекъсва. Съхранено е само следното сведение от Гази-Баба:</w:t>
        <w:br/>
        <w:br/>
        <w:t xml:space="preserve">"Корим (Крум) е имал още един известен син - Будим, роден в град Бичин или по саклански (славянски), Будим (Видин) и затова наречен с неговото име. Той по решение на баща си, постъпил на служба при Кан Караджар (във Волжка България). </w:t>
        <w:br/>
        <w:br/>
        <w:t>Син на Будим е бил Джир-Азан или Джир-Ас, син на Джир-Азан е Джун или Джуне. Синът на Джун - Барис, който заедно с Джакин и Абдула довел Бакир (Ахмед ибн Фадлан в 922 г.) в Болгар, син на Барис - Халиб. Моят господар Гази Барадж ми забрани да споменавам за службата на Будим и потомците му при царете на Кара Булгар и Ак Булгар (Волжка България) поради опасенията си, че татарите на това основание могат да поискат от Улаг-Булгар (Дунавска България) подчинение...</w:t>
        <w:br/>
        <w:br/>
        <w:t>Барис е бил женен за дъщерята на цар Шамгун (Симеон) и неeднократно пътувал до Улаг-Булгар.</w:t>
        <w:br/>
        <w:br/>
      </w:r>
      <w:r>
        <w:rPr>
          <w:rFonts w:cs="Arial" w:ascii="Arial" w:hAnsi="Arial"/>
          <w:b/>
          <w:bCs/>
          <w:sz w:val="24"/>
          <w:szCs w:val="24"/>
        </w:rPr>
        <w:t>РОДОСЛОВНИЯТ РОД НА БИЛИГ</w:t>
      </w:r>
      <w:r>
        <w:rPr>
          <w:rFonts w:cs="Arial" w:ascii="Arial" w:hAnsi="Arial"/>
          <w:sz w:val="24"/>
          <w:szCs w:val="24"/>
        </w:rPr>
        <w:br/>
        <w:br/>
        <w:t>Билиг. Син на Юргана (Органа) Телес, внук на Танаш.</w:t>
        <w:br/>
        <w:t>Лачин. Син на Билиг.</w:t>
        <w:br/>
        <w:t xml:space="preserve">Кизил-Кубар. Син на Билиг. Получил от Аспарух удела (областта) Турун (Македония), чиято главна река е взела неговото име - Кубардере (“Реката на Кубар“, сегашната Вардар). </w:t>
        <w:br/>
        <w:t>Именяр-Билиг. Син на Кизил-Кубар.</w:t>
        <w:br/>
        <w:t xml:space="preserve">Шада-Идик. Син на Именяр-Билиг. </w:t>
        <w:br/>
        <w:t xml:space="preserve">Келбир. Син на Шад-Идик. </w:t>
        <w:br/>
        <w:t>Саин. Син на Келбир.</w:t>
        <w:br/>
        <w:t>Бир-Егет. Син на Саин. Имал две жени - византийка и хазаро-булгарска бика (княгина).</w:t>
        <w:br/>
        <w:t xml:space="preserve">Тархан. Син на Бир-Егет и византийската му жена. </w:t>
        <w:br/>
        <w:br/>
        <w:t>Кул Гали и Гази Баба отбелязват, че Тархан имал двама сина - Банджа (Методий) и Куштан (Константин) - Баксан (или Кирил). Банджа и Баксан наместо унищожената от гърците кашанска писменост създали нова азбука. Отначало ромеите се опитвали да я унищожат и нея, изгаряйки книгите, написани на тази азбука и преследвайки братята. От гръцката разправа с братята ги спасил римският Папа и отказа на българския цар (Борис, б.р.) да им използва азбуката. Но другият цар Шамгун (Симеон), разбивайки византийците утвърдил азбуката на братята в Дунавска България. След това, служещият на Алмиш Джафар - Челбик или Салахби (“Вещият Олег“) утвърдил азбуката на братята в Русия, оправдавайки това в писмо към Алмиш така:</w:t>
        <w:br/>
        <w:t>“Тука (в Башту-Киев), след вашето преместване (във Волжка България през 894-895 г.) не е останал нито един правовед и въобще знающ грамотата (арабската писменост), но затова пък умеещи да пишат по берсулски (“Берсула“ - булгарското название на Добруджа, както и североизточната част със столицата Преслав на Дунавска България) (разбирай Дунавска България като цяло, б.р.) са немалко, а пък и Шамгун (Симеон) е наш приятел.“</w:t>
        <w:br/>
        <w:br/>
        <w:t xml:space="preserve">Съгласно легендата, записана от Кул Гали в Крим, веднъж тук дошли двама християнски проповедници – братята Банджа и Баксан. Те обяснили, че балинският (византийски) василевс получил сведения за желанието на Лачин (син на царя на Черна България Айдар, чичо на Алмиш Джафар) да приеме христианството и му изпратил за кръщението тези братя. Но тъй като по това време в Кара Булгар (Черна България) избухнала война между булгарските управници Лачин и Джилки (старшият син на Айдар, бащата на Алмиш Джафар) за трона, на братята им се наложило да отложат пътуването си в Башту (Киев). Те се отправили при хазарския каган-бек в надежда да го склонят да приеме християнството. Каган-бекът Иляс ги приел добре, понеже произлизали от знатния български род Билиг и им разрешил свободно да проповядват. </w:t>
        <w:br/>
        <w:t>“Слънцето на хазарското щастие по това време започнало да залязва и хазарските племена се отвърнали от идолите на старите си заблуждения“. Хазарските българи приели братята за нови духове-спасители, нарекли ги синове на Барса (както наричали алпа Кубер) - “халиби“ (вестители на победата) и се отнасяли към тях с голямо доверие, “но внезапно балинеца (т.е. византийският император) ги отзовал.“</w:t>
        <w:br/>
        <w:br/>
        <w:t>99</w:t>
      </w:r>
    </w:p>
    <w:p>
      <w:pPr>
        <w:pStyle w:val="Normal"/>
        <w:rPr>
          <w:rFonts w:ascii="Arial" w:hAnsi="Arial" w:cs="Arial"/>
          <w:sz w:val="24"/>
          <w:szCs w:val="24"/>
        </w:rPr>
      </w:pPr>
      <w:r>
        <w:rPr>
          <w:rFonts w:cs="Arial" w:ascii="Arial" w:hAnsi="Arial"/>
          <w:sz w:val="24"/>
          <w:szCs w:val="24"/>
        </w:rPr>
        <w:t>Джалмат Улушкан. Син на Бир Егет и неговата хазаро-булгарска жена.</w:t>
        <w:br/>
        <w:t>Абдула Карамат. Син на Джалмат Улушкан. Убит от княз Борис за отказа си да приеме християнството.</w:t>
        <w:br/>
        <w:t>Дауд. Син на Абдула Карамат. Някои предполагат, что той е бил худаяр – основател на ереста худаярство (богомилството). Живял 100 години, умрял от ухапване на змия.</w:t>
        <w:br/>
        <w:t>Куман Танъш (Танас). Син на Абдула Карамат. Той имал двама сина - Михаил и Аудан. Аудан заедно с Угор Лачин и Арбат (син на Алмиш Джафар) направили неудачен опит да свалят Шамгун (Симеон) през 894 г.</w:t>
        <w:br/>
        <w:t>Халиб Батир. Син на Абдула Карамат.</w:t>
        <w:br/>
        <w:t xml:space="preserve">Уран. Син на Халиб-Батир. </w:t>
        <w:br/>
        <w:t xml:space="preserve">Могер. Син на Уран. </w:t>
        <w:br/>
        <w:t>Михаил. Син на Могер.</w:t>
        <w:br/>
        <w:t>Шамил или Самуил (997-1014 г.). Син на Михаил. Цар на Дунавска България. Водил в съюз с Волжска България война срещу Византия.</w:t>
        <w:br/>
        <w:t xml:space="preserve">Барадж или Гавраил Радомир, Роман. Син на Шамил. Станал цар на Дунавска България след смърта на баща си. Нееднократно е бил във Волжска България и по-късно убит по обвинение в симпатии към исляма. Поради което волжско-българският цар Ибрахим (1006-1025 г.) прекратил помощта си към Дунавска България и отзовал от нея войските си. </w:t>
        <w:br/>
        <w:t xml:space="preserve">Джилан. Син на Барадж. Получил своето име в памет за това, че се е родил в годината на дракона (вер, джилан) </w:t>
        <w:br/>
        <w:t xml:space="preserve">Мамнлъ. Син на Джилан. </w:t>
        <w:br/>
        <w:t>Танъш (Танас). Син на Джилан.</w:t>
        <w:br/>
        <w:br/>
        <w:t>[Тук прекъсват моите записи. Аз помня, че особено ме интересуваше династията на Билигите, тъй като цар Шамил-Самуил е бил мой предтеча].</w:t>
      </w:r>
    </w:p>
    <w:p>
      <w:pPr>
        <w:pStyle w:val="Normal"/>
        <w:rPr>
          <w:rFonts w:ascii="Arial" w:hAnsi="Arial" w:cs="Arial"/>
          <w:sz w:val="24"/>
          <w:szCs w:val="24"/>
        </w:rPr>
      </w:pPr>
      <w:r>
        <w:rPr>
          <w:rFonts w:cs="Arial" w:ascii="Arial" w:hAnsi="Arial"/>
          <w:sz w:val="24"/>
          <w:szCs w:val="24"/>
        </w:rPr>
        <w:br/>
      </w:r>
      <w:r>
        <w:rPr>
          <w:rFonts w:cs="Arial" w:ascii="Arial" w:hAnsi="Arial"/>
          <w:b/>
          <w:bCs/>
          <w:sz w:val="24"/>
          <w:szCs w:val="24"/>
        </w:rPr>
        <w:t>СВЕДЕНИЯ ЗА РОДА КАБАН</w:t>
      </w:r>
      <w:r>
        <w:rPr>
          <w:rFonts w:cs="Arial" w:ascii="Arial" w:hAnsi="Arial"/>
          <w:sz w:val="24"/>
          <w:szCs w:val="24"/>
        </w:rPr>
        <w:br/>
        <w:br/>
        <w:t>Кабан е бил дружинник при Лачин. Когато Лачин го поканили да оглави алтънбашките (италиански,б.р.) българи, той се съгласил с горест (понеже любимата му сакланска (славянска) княгиня предпочела да се омъжи за брат му Кубер), то... Кабан тръгнал с тях. Но послед се върнал в Макидан. Неговият наследникк Ян-Кабан умрял на служба в Улаг Булгар (Дунавска България,б.р.). Синът на Ян-Кабан, Уран Диу Сакчи се отличил при защита на границите, подавяйки метежа на приятелите на Урум и давайки властта на Омуртаг. При него успял да отбие нападението на самият цар Урум. Неговият син Батир, както и баща му са били областни наместници. Синът на Батир, Даниш се ползвал с голяма почест в двора. Синът на Даниша, Багил бил женен за сестрата на бека Шамил (Самуил). Синът на Багил се казвал Маркар Макидан, дошъл в Ак Булгар (както е записано в Маргбаши)...</w:t>
        <w:br/>
        <w:br/>
        <w:t>КАРА-БЪЛГАРСКИ КЛОН НА БАТ БОЯН (ЧЕРНА БЪЛГАРИЯ)</w:t>
      </w:r>
    </w:p>
    <w:p>
      <w:pPr>
        <w:pStyle w:val="Normal"/>
        <w:rPr>
          <w:rFonts w:ascii="Arial" w:hAnsi="Arial" w:cs="Arial"/>
          <w:sz w:val="24"/>
          <w:szCs w:val="24"/>
        </w:rPr>
      </w:pPr>
      <w:r>
        <w:rPr>
          <w:rFonts w:cs="Arial" w:ascii="Arial" w:hAnsi="Arial"/>
          <w:sz w:val="24"/>
          <w:szCs w:val="24"/>
        </w:rPr>
        <w:br/>
        <w:t xml:space="preserve">Бат-Боян или Халиб Илятбир. </w:t>
        <w:br/>
        <w:t xml:space="preserve">Най-големият син на Курбат Кюнграт (“Кубрат“). </w:t>
      </w:r>
    </w:p>
    <w:p>
      <w:pPr>
        <w:pStyle w:val="Normal"/>
        <w:rPr>
          <w:rFonts w:ascii="Arial" w:hAnsi="Arial" w:cs="Arial"/>
          <w:b/>
          <w:b/>
          <w:bCs/>
          <w:sz w:val="24"/>
          <w:szCs w:val="24"/>
        </w:rPr>
      </w:pPr>
      <w:r>
        <w:rPr>
          <w:rFonts w:cs="Arial" w:ascii="Arial" w:hAnsi="Arial"/>
          <w:sz w:val="24"/>
          <w:szCs w:val="24"/>
        </w:rPr>
        <w:br/>
        <w:t xml:space="preserve">Роден през 617 г. В 643 г. Бат Боян приема исляма, направил хадж и посетил халифа Омар, чието име приел. От това време народът започнал да го нарича Бат Умар или Камир Батир (Умар, Камир – форми на името “Омар“). След нападението на арабите срещу България в 654 г. се отказва от исляма. През същата година разбива войската на арабския пълководец Абдулрахман при Шаркел (Саркел) и получава прозвището “Халиб“ (Победител). В 682 г. приема християнството. В 674 г. неговият чичо, Шамбат Кий му отнема властта за 3 години (Шамбат умира през 677 г.). Бат Боян умира през 683 г. и е погребан в Киев. По-късно останките му са положени в киевско-печерските Лаври. Бат Боян е влязъл в киевските летописи под името “Будимир“ и “Илия Муромец“. </w:t>
        <w:br/>
        <w:t>Джураш Бат-Умар, Син на Бат-Боян.</w:t>
        <w:br/>
        <w:t xml:space="preserve">Сулаби. Син на Джураш. Бил женен за Чакчак – дъщерята на дунавско-българския цар Айяр (Авар). </w:t>
        <w:br/>
        <w:t>Айяр (Авар). Син на Сулаби и Чакчак.</w:t>
        <w:br/>
        <w:t>Тат-Угек. Син на Айяр (Авар). Измежду потомците му са известни сина му Дамян и синът на Дамян, Илияс (бил каган-бек на Хазария).</w:t>
        <w:br/>
        <w:t>Тат-Утяк. Син на Айяр (Авара. Бил женен за Канбике – дъщерята на Урус-Буги и Зухра (дунавско-българска царица).</w:t>
        <w:br/>
        <w:t>Кан Караджар. Син на Тат Утяк и Канбике. Бил женен за Ария Услан – дъщерята на Асен Тукти.</w:t>
        <w:br/>
        <w:t>Урус Угир Айдар. Син на Кан Караджар и Ария Услан.</w:t>
        <w:br/>
        <w:t>Лачин. Син на Угир Айдар. Цар на Черна България. Родоначалник на управленската династия на Русия. Влязъл в руските легенди под името “Рюрик“, а синът му, Угир Лачин - под именето Игор Рюриков, поради което неговата линия от български владетели е получила названието “Рюриковата династия“.</w:t>
        <w:br/>
        <w:t>Абдула Джилки. Син на Угир Айдар. Цар на Черна и Велика България. Родоначалник на линията на волжко-българските владетели, получила названието “Сакланска“.</w:t>
        <w:br/>
        <w:t>Алмиш Джафар. Старши син на Абдула Джилки, цар на Черна и Волжка България.</w:t>
        <w:br/>
      </w:r>
      <w:r>
        <w:rPr>
          <w:rFonts w:cs="Arial" w:ascii="Arial" w:hAnsi="Arial"/>
          <w:b/>
          <w:bCs/>
          <w:sz w:val="24"/>
          <w:szCs w:val="24"/>
        </w:rPr>
        <w:t>УНГАРО-БЪЛГАРСКИТЕ ЦАРЕ</w:t>
      </w:r>
    </w:p>
    <w:p>
      <w:pPr>
        <w:pStyle w:val="Normal"/>
        <w:rPr/>
      </w:pPr>
      <w:r>
        <w:rPr>
          <w:rFonts w:cs="Arial" w:ascii="Arial" w:hAnsi="Arial"/>
          <w:sz w:val="24"/>
          <w:szCs w:val="24"/>
        </w:rPr>
        <w:br/>
        <w:t>Арбат (Арпад) Маджар</w:t>
        <w:br/>
        <w:t xml:space="preserve">Старши син на Алмиш Джафар. В съюз с хазарите и втория си братовчед Угир Лачин враждувал с баща си, а в 895 г. заедно с подлвастните му българи и угри заминал от Ангил в Авария и там основал унгарската държава. Потомците на Арбат - “Арпадови“ управлявали Унгария до 14 в. </w:t>
      </w:r>
    </w:p>
    <w:p>
      <w:pPr>
        <w:pStyle w:val="Normal"/>
        <w:rPr/>
      </w:pPr>
      <w:r>
        <w:rPr>
          <w:rFonts w:cs="Arial" w:ascii="Arial" w:hAnsi="Arial"/>
          <w:sz w:val="24"/>
          <w:szCs w:val="24"/>
        </w:rPr>
        <w:br/>
        <w:t xml:space="preserve">Турчи Илман или Бирман. Старши син на Арбат Джакин. Син на Арбат. Дошъл в Болгар с Бакир (Ахмед Ибн Фадлан) </w:t>
      </w:r>
    </w:p>
    <w:p>
      <w:pPr>
        <w:pStyle w:val="Normal"/>
        <w:rPr>
          <w:rFonts w:ascii="Arial" w:hAnsi="Arial" w:cs="Arial"/>
          <w:sz w:val="24"/>
          <w:szCs w:val="24"/>
        </w:rPr>
      </w:pPr>
      <w:r>
        <w:rPr>
          <w:rFonts w:cs="Arial" w:ascii="Arial" w:hAnsi="Arial"/>
          <w:sz w:val="24"/>
          <w:szCs w:val="24"/>
        </w:rPr>
        <w:t>Челдан. Син на Арбат. Дошъл в Ак-Булгар в качеството си на унгарски посланик. Неговият син Тухчи известно време служил при волжкобългарските цар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к моите записки прекъсват].</w:t>
        <w:br/>
        <w:br/>
      </w:r>
      <w:r>
        <w:rPr>
          <w:rFonts w:cs="Arial" w:ascii="Arial" w:hAnsi="Arial"/>
          <w:b/>
          <w:bCs/>
          <w:sz w:val="24"/>
          <w:szCs w:val="24"/>
        </w:rPr>
        <w:t>3. ИЗВЕСТИЯ ОТ ГАЗИ-БАБА ЗА ГЕНЕАЛОГИЯТА НА ДУНАВСКО-БЪЛГАРСКИТЕ ЦАРЕ</w:t>
      </w:r>
      <w:r>
        <w:rPr>
          <w:rFonts w:cs="Arial" w:ascii="Arial" w:hAnsi="Arial"/>
          <w:sz w:val="24"/>
          <w:szCs w:val="24"/>
        </w:rPr>
        <w:br/>
        <w:br/>
        <w:t>“В документите на моя владетел (цар Гази-Барадж) аз видях списъка на Улаг-Българските (дунавско-български) царе, донесен от посланика им Асен (Арслан) Тертер. Целият архив на везирите, завеждащи връзките с другите страни е изгорял, както и оригиналът на този списък...</w:t>
        <w:br/>
        <w:t>Това царство (Дунавска България) е част от Идел и Улуг Булгар, каквито са и Урус (Русия), Карел (Финландия), Маджар (Унгария), Кипчак.</w:t>
        <w:br/>
        <w:t>Голяма част от територията му е съставена от планините Макидан или Кара Бурджан, поради което го наричат още и Бурджан или Кара-Бурджан.</w:t>
        <w:br/>
        <w:t>Когато пристигали оттам посланици, тях ги скривали от народа в цитаделата на столицата. Цитаделата на Биляр се наричала Джурдизе или Марджикан, което значило “рицарска цитадела“, макар думата “дизе“ значило по народному също и «стан, лагер“. Пиперливите и невежествени хора преправили името на крепостта и я наричали ту “Мардукан“, ту “Тирсасе“ и други подобни.</w:t>
        <w:br/>
        <w:t>В цитаделата се е разполагала голямата къща на Колин, част от която емирът още приживе я отдал на посланиците на тези страни, от чиито отношения бил най-заинтересован. В тази къща укривали буржанските (дунавско-българските) посланици, за да не възбуждат разказите им за благополучния живот в Улаг Булгар желание у нашите хора да се преселят там. Но все пак това се слувало, и то не веднъж.</w:t>
      </w:r>
    </w:p>
    <w:p>
      <w:pPr>
        <w:pStyle w:val="Normal"/>
        <w:rPr/>
      </w:pPr>
      <w:r>
        <w:rPr>
          <w:rFonts w:cs="Arial" w:ascii="Arial" w:hAnsi="Arial"/>
          <w:sz w:val="24"/>
          <w:szCs w:val="24"/>
        </w:rPr>
        <w:t>Така постъпвали и владетелите на Бурджан. Тяхната днешна столица се казва "Торнаба" (Търново), т.е. "Светилище на жеравите" и се намира до старо езическо светилище. Там са принасяли жертви и са се молели на духовете на предците-герои.</w:t>
        <w:br/>
        <w:t>Веднъж посред нощ на това място, византийската войска незабелязано се промъкнала към лагера на Аспарух откъм неохраняемата страна. Но жеравите се разкрякали, а разтревожените българи открили и разбили врага.</w:t>
      </w:r>
    </w:p>
    <w:p>
      <w:pPr>
        <w:pStyle w:val="Normal"/>
        <w:rPr>
          <w:rFonts w:ascii="Arial" w:hAnsi="Arial" w:cs="Arial"/>
          <w:sz w:val="24"/>
          <w:szCs w:val="24"/>
        </w:rPr>
      </w:pPr>
      <w:r>
        <w:rPr>
          <w:rFonts w:cs="Arial" w:ascii="Arial" w:hAnsi="Arial"/>
          <w:sz w:val="24"/>
          <w:szCs w:val="24"/>
        </w:rPr>
        <w:t>Съгласно "Записката" отначало царувал Аспарух (изреждат се имената и прякорите му). До тогава той управлявал Ак Булгар (Средното Поволжие - центъра на бъдещата Волжка България) и Ечке Бурджан(Северен Кавказ).</w:t>
        <w:br/>
        <w:br/>
        <w:t>На своите братя (осиновени от баща му), Лачин и Кизил Кубар (Кубер), той подарил Западната част на Макидан (Балканите).</w:t>
        <w:br/>
        <w:br/>
        <w:t>Той умрял през 692 год. След него царувал неговият син Тарвил. Той умрял през 719 год.</w:t>
        <w:br/>
        <w:br/>
        <w:t>След него царувал неговият брат АЙЯР, когото още Аспарух поставил за съвладетел за да се избегнат евентуални междуособици... Тервел го пратил с войска на помощ на хазарския каган Кук-Куян, който се сражавал с арабите.</w:t>
        <w:br/>
        <w:t>Дъщерята на Айяр - Чакчак била омъжена за Кара Булгарския цар Сулаби, който също се отличил във войната с арабите.</w:t>
        <w:br/>
        <w:br/>
        <w:t>На свой ред Айяр Бурджански също направил свой съвладетел сина на Тервел - Кермес, кръстен с това име в чест на алпа Кермес - вестоносецът на Тангра.</w:t>
        <w:br/>
        <w:t>След една битка с арабите, Айяр развил паралич и вместо него управлявал верният му Кермес. Той толкова обичал Айяра, че влязъл в шатрата му да се прости в момента на неговата смърт. Когато излязъл и съобщил за смъртта на чичо си, то юрганите заявили, че в него се е вселил Улят( духа на болестите и нещастията) и той не може повече да управлява страната. Тогава дали царството на сина му Сувар (Севар). Това било в годината на заека - 727 год.</w:t>
        <w:br/>
        <w:t>Сувар умрял от сърдечен пристъп в годината на коня - 742 год. заради това, че през 740 год. главният съдия Шада идик го свалил от трона. На боилите и багаините било казано, че Улят е поразила целият му род (Дуло).</w:t>
        <w:br/>
        <w:br/>
        <w:t>След двегодишно регентство, те избрали за цар Корумджес (Кормисош) от рода Угил (Вокил). Майка му била дъщеря на Айяр. Той управлявал щастливо до 755 год., когато воинското щастие му изменило и той предал властта на сина на сестра си - Бунек. Умрял в 761 година.</w:t>
        <w:br/>
        <w:br/>
        <w:t>В годината на тигъра, 762 г. на трона бил издигнат съвладетеля на Бунек, син на Корумджес и неговата жена от рода Угир - Телес. Той бил съюзник на хазарския каган.</w:t>
        <w:br/>
        <w:br/>
        <w:t>Потомъкът на Шада-идик – Саин отнел властта от рода Укил. През 764 год. неговите хора случайно по време на лов убили Телес, но скоро самият той бил свален от власт в 765 год. от тъста на Телес – Юмарт (Умар). Старецът Умар обаче скоро починал и на трона бил издигнат Асен Тукта. Син на Кермек и дъщерята на аварския каган Улаг от рода Магунти. Родът Дуло си върнал властта.</w:t>
      </w:r>
    </w:p>
    <w:p>
      <w:pPr>
        <w:pStyle w:val="Normal"/>
        <w:rPr>
          <w:rFonts w:ascii="Arial" w:hAnsi="Arial" w:cs="Arial"/>
          <w:sz w:val="24"/>
          <w:szCs w:val="24"/>
        </w:rPr>
      </w:pPr>
      <w:r>
        <w:rPr>
          <w:rFonts w:cs="Arial" w:ascii="Arial" w:hAnsi="Arial"/>
          <w:sz w:val="24"/>
          <w:szCs w:val="24"/>
        </w:rPr>
        <w:br/>
        <w:t>В детството си Азан бил доста слаб и кам-бояните му дали заговорено име. По-голямата част от живота си прекарал в служба при аварите далеч от политическите ежби в България.</w:t>
        <w:br/>
        <w:t>Азан бил баща на Крум и брат на Кардам. Всички дунавско-български царе след него носили родовото име Азан (Асен).</w:t>
        <w:br/>
        <w:t>Жената на Азан била княгиня от рода Урус Алан.Тяхната дъщеря Ария Услан била омъжена за кан Караджар и родила най-великия цар на Кара Булгар - Урус Айдар! Майката на средния син на Омуртаг - Джан Арбат (Енравота) била</w:t>
        <w:br/>
        <w:t>маджарска княгиня.</w:t>
      </w:r>
    </w:p>
    <w:p>
      <w:pPr>
        <w:pStyle w:val="Normal"/>
        <w:rPr>
          <w:rFonts w:ascii="Arial" w:hAnsi="Arial" w:cs="Arial"/>
          <w:sz w:val="24"/>
          <w:szCs w:val="24"/>
        </w:rPr>
      </w:pPr>
      <w:r>
        <w:rPr>
          <w:rFonts w:cs="Arial" w:ascii="Arial" w:hAnsi="Arial"/>
          <w:sz w:val="24"/>
          <w:szCs w:val="24"/>
        </w:rPr>
        <w:br/>
        <w:t>(тук записката се прекъс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t>167</w:t>
      </w:r>
    </w:p>
    <w:p>
      <w:pPr>
        <w:pStyle w:val="Normal"/>
        <w:rPr/>
      </w:pPr>
      <w:r>
        <w:rPr>
          <w:rFonts w:cs="Arial" w:ascii="Arial" w:hAnsi="Arial"/>
          <w:b/>
          <w:sz w:val="24"/>
          <w:szCs w:val="24"/>
          <w:lang w:val="ru-RU"/>
        </w:rPr>
        <w:t>Години на управлението на царете от Волжка България</w:t>
      </w:r>
    </w:p>
    <w:p>
      <w:pPr>
        <w:pStyle w:val="Normal"/>
        <w:rPr>
          <w:rFonts w:ascii="Arial" w:hAnsi="Arial" w:cs="Arial"/>
          <w:sz w:val="24"/>
          <w:szCs w:val="24"/>
          <w:lang w:val="ru-RU"/>
        </w:rPr>
      </w:pPr>
      <w:r>
        <w:rPr>
          <w:rFonts w:cs="Arial" w:ascii="Arial" w:hAnsi="Arial"/>
          <w:sz w:val="24"/>
          <w:szCs w:val="24"/>
          <w:lang w:val="ru-RU"/>
        </w:rPr>
        <w:t>Абдула Джилки, син на Урус Айдар (865-882)</w:t>
      </w:r>
    </w:p>
    <w:p>
      <w:pPr>
        <w:pStyle w:val="Normal"/>
        <w:rPr/>
      </w:pPr>
      <w:r>
        <w:rPr>
          <w:rFonts w:cs="Arial" w:ascii="Arial" w:hAnsi="Arial"/>
          <w:sz w:val="24"/>
          <w:szCs w:val="24"/>
          <w:lang w:val="ru-RU"/>
        </w:rPr>
        <w:t>Бат Угор Мумин, син на Джилки (882-895)</w:t>
      </w:r>
    </w:p>
    <w:p>
      <w:pPr>
        <w:pStyle w:val="Normal"/>
        <w:rPr/>
      </w:pPr>
      <w:r>
        <w:rPr>
          <w:rFonts w:cs="Arial" w:ascii="Arial" w:hAnsi="Arial"/>
          <w:sz w:val="24"/>
          <w:szCs w:val="24"/>
          <w:lang w:val="ru-RU"/>
        </w:rPr>
        <w:t>Алмиш Джафар, син на Джилки (895-925)</w:t>
      </w:r>
    </w:p>
    <w:p>
      <w:pPr>
        <w:pStyle w:val="Normal"/>
        <w:rPr/>
      </w:pPr>
      <w:r>
        <w:rPr>
          <w:rFonts w:cs="Arial" w:ascii="Arial" w:hAnsi="Arial"/>
          <w:sz w:val="24"/>
          <w:szCs w:val="24"/>
          <w:lang w:val="ru-RU"/>
        </w:rPr>
        <w:t>Хасан Газан (Казан, Азан) Мумин, син на Алмиш (925-930)</w:t>
      </w:r>
    </w:p>
    <w:p>
      <w:pPr>
        <w:pStyle w:val="Normal"/>
        <w:rPr/>
      </w:pPr>
      <w:r>
        <w:rPr>
          <w:rFonts w:cs="Arial" w:ascii="Arial" w:hAnsi="Arial"/>
          <w:sz w:val="24"/>
          <w:szCs w:val="24"/>
          <w:lang w:val="ru-RU"/>
        </w:rPr>
        <w:t>Микаил Ялкау Балтавар, син на Алмиш (930-943)</w:t>
      </w:r>
    </w:p>
    <w:p>
      <w:pPr>
        <w:pStyle w:val="Normal"/>
        <w:rPr/>
      </w:pPr>
      <w:r>
        <w:rPr>
          <w:rFonts w:cs="Arial" w:ascii="Arial" w:hAnsi="Arial"/>
          <w:sz w:val="24"/>
          <w:szCs w:val="24"/>
          <w:lang w:val="ru-RU"/>
        </w:rPr>
        <w:t>Мохамед, син на Ялкау (943-976)</w:t>
      </w:r>
    </w:p>
    <w:p>
      <w:pPr>
        <w:pStyle w:val="Normal"/>
        <w:rPr/>
      </w:pPr>
      <w:r>
        <w:rPr>
          <w:rFonts w:cs="Arial" w:ascii="Arial" w:hAnsi="Arial"/>
          <w:sz w:val="24"/>
          <w:szCs w:val="24"/>
          <w:lang w:val="ru-RU"/>
        </w:rPr>
        <w:t>Талиб Мумин, син на Казан (976-981, фактически управлявал в качеството на везир от 960 год.)</w:t>
      </w:r>
    </w:p>
    <w:p>
      <w:pPr>
        <w:pStyle w:val="Normal"/>
        <w:rPr/>
      </w:pPr>
      <w:r>
        <w:rPr>
          <w:rFonts w:cs="Arial" w:ascii="Arial" w:hAnsi="Arial"/>
          <w:sz w:val="24"/>
          <w:szCs w:val="24"/>
          <w:lang w:val="ru-RU"/>
        </w:rPr>
        <w:t>Тимар Мумин Баджанак, син на Мохамед (981-1004)</w:t>
      </w:r>
    </w:p>
    <w:p>
      <w:pPr>
        <w:pStyle w:val="Normal"/>
        <w:rPr/>
      </w:pPr>
      <w:r>
        <w:rPr>
          <w:rFonts w:cs="Arial" w:ascii="Arial" w:hAnsi="Arial"/>
          <w:sz w:val="24"/>
          <w:szCs w:val="24"/>
          <w:lang w:val="ru-RU"/>
        </w:rPr>
        <w:t>Масгут, син на Мохамед (1004-1006)</w:t>
      </w:r>
    </w:p>
    <w:p>
      <w:pPr>
        <w:pStyle w:val="Normal"/>
        <w:rPr/>
      </w:pPr>
      <w:r>
        <w:rPr>
          <w:rFonts w:cs="Arial" w:ascii="Arial" w:hAnsi="Arial"/>
          <w:sz w:val="24"/>
          <w:szCs w:val="24"/>
          <w:lang w:val="ru-RU"/>
        </w:rPr>
        <w:t>Ибрахим, син на Мохамед (1006-1025)</w:t>
      </w:r>
    </w:p>
    <w:p>
      <w:pPr>
        <w:pStyle w:val="Normal"/>
        <w:rPr/>
      </w:pPr>
      <w:r>
        <w:rPr>
          <w:rFonts w:cs="Arial" w:ascii="Arial" w:hAnsi="Arial"/>
          <w:sz w:val="24"/>
          <w:szCs w:val="24"/>
          <w:lang w:val="ru-RU"/>
        </w:rPr>
        <w:t>Азгар, син на Масгут (1025-1028,1061)</w:t>
      </w:r>
    </w:p>
    <w:p>
      <w:pPr>
        <w:pStyle w:val="Normal"/>
        <w:rPr/>
      </w:pPr>
      <w:r>
        <w:rPr>
          <w:rFonts w:cs="Arial" w:ascii="Arial" w:hAnsi="Arial"/>
          <w:sz w:val="24"/>
          <w:szCs w:val="24"/>
          <w:lang w:val="ru-RU"/>
        </w:rPr>
        <w:t>Ашраф (Шараф) - кан Балук, син на Тимар (1025,1028-1061)</w:t>
      </w:r>
    </w:p>
    <w:p>
      <w:pPr>
        <w:pStyle w:val="Normal"/>
        <w:rPr/>
      </w:pPr>
      <w:r>
        <w:rPr>
          <w:rFonts w:cs="Arial" w:ascii="Arial" w:hAnsi="Arial"/>
          <w:sz w:val="24"/>
          <w:szCs w:val="24"/>
          <w:lang w:val="ru-RU"/>
        </w:rPr>
        <w:t>Ахад Мосха, син на Азгар (1061-1076)</w:t>
      </w:r>
    </w:p>
    <w:p>
      <w:pPr>
        <w:pStyle w:val="Normal"/>
        <w:rPr/>
      </w:pPr>
      <w:r>
        <w:rPr>
          <w:rFonts w:cs="Arial" w:ascii="Arial" w:hAnsi="Arial"/>
          <w:sz w:val="24"/>
          <w:szCs w:val="24"/>
          <w:lang w:val="ru-RU"/>
        </w:rPr>
        <w:t>Адам, син на Балук (1076-1118)</w:t>
      </w:r>
    </w:p>
    <w:p>
      <w:pPr>
        <w:pStyle w:val="Normal"/>
        <w:rPr/>
      </w:pPr>
      <w:r>
        <w:rPr>
          <w:rFonts w:cs="Arial" w:ascii="Arial" w:hAnsi="Arial"/>
          <w:sz w:val="24"/>
          <w:szCs w:val="24"/>
          <w:lang w:val="ru-RU"/>
        </w:rPr>
        <w:t>Шамгун Шам-Саин, син на Адам (1118-1135)</w:t>
      </w:r>
    </w:p>
    <w:p>
      <w:pPr>
        <w:pStyle w:val="Normal"/>
        <w:rPr/>
      </w:pPr>
      <w:r>
        <w:rPr>
          <w:rFonts w:cs="Arial" w:ascii="Arial" w:hAnsi="Arial"/>
          <w:sz w:val="24"/>
          <w:szCs w:val="24"/>
          <w:lang w:val="ru-RU"/>
        </w:rPr>
        <w:t>Хисам Анбал, внук на Ахад, син на Колън (1135-1164)</w:t>
      </w:r>
    </w:p>
    <w:p>
      <w:pPr>
        <w:pStyle w:val="Normal"/>
        <w:rPr/>
      </w:pPr>
      <w:r>
        <w:rPr>
          <w:rFonts w:cs="Arial" w:ascii="Arial" w:hAnsi="Arial"/>
          <w:sz w:val="24"/>
          <w:szCs w:val="24"/>
          <w:lang w:val="ru-RU"/>
        </w:rPr>
        <w:t>Улуг-Мохаммед Отяк Джанги, син на Шамгун (1164-1178)</w:t>
      </w:r>
    </w:p>
    <w:p>
      <w:pPr>
        <w:pStyle w:val="Normal"/>
        <w:rPr/>
      </w:pPr>
      <w:r>
        <w:rPr>
          <w:rFonts w:cs="Arial" w:ascii="Arial" w:hAnsi="Arial"/>
          <w:sz w:val="24"/>
          <w:szCs w:val="24"/>
          <w:lang w:val="ru-RU"/>
        </w:rPr>
        <w:t>Абдула Челбир, син на Отяк (1178-1225)</w:t>
      </w:r>
    </w:p>
    <w:p>
      <w:pPr>
        <w:pStyle w:val="Normal"/>
        <w:rPr/>
      </w:pPr>
      <w:r>
        <w:rPr>
          <w:rFonts w:cs="Arial" w:ascii="Arial" w:hAnsi="Arial"/>
          <w:sz w:val="24"/>
          <w:szCs w:val="24"/>
          <w:lang w:val="ru-RU"/>
        </w:rPr>
        <w:t>Мир Гази, син на Отяк (1225-1229)</w:t>
      </w:r>
    </w:p>
    <w:p>
      <w:pPr>
        <w:pStyle w:val="Normal"/>
        <w:rPr/>
      </w:pPr>
      <w:r>
        <w:rPr>
          <w:rFonts w:cs="Arial" w:ascii="Arial" w:hAnsi="Arial"/>
          <w:sz w:val="24"/>
          <w:szCs w:val="24"/>
          <w:lang w:val="ru-RU"/>
        </w:rPr>
        <w:t>Джелал-ад-Дин Алтънбек Алан, син на Отяк (1229, 1230-1236)</w:t>
      </w:r>
    </w:p>
    <w:p>
      <w:pPr>
        <w:pStyle w:val="Normal"/>
        <w:rPr/>
      </w:pPr>
      <w:r>
        <w:rPr>
          <w:rFonts w:cs="Arial" w:ascii="Arial" w:hAnsi="Arial"/>
          <w:sz w:val="24"/>
          <w:szCs w:val="24"/>
          <w:lang w:val="ru-RU"/>
        </w:rPr>
        <w:t>Гази Барадж Бурундай, правнук на Шамгун, внук на Арбат, син на Азан (1229-1230, 1236-1242)</w:t>
      </w:r>
    </w:p>
    <w:p>
      <w:pPr>
        <w:pStyle w:val="Normal"/>
        <w:rPr/>
      </w:pPr>
      <w:r>
        <w:rPr>
          <w:rFonts w:cs="Arial" w:ascii="Arial" w:hAnsi="Arial"/>
          <w:sz w:val="24"/>
          <w:szCs w:val="24"/>
          <w:lang w:val="ru-RU"/>
        </w:rPr>
        <w:t>Хисам, син на Гази Барадж (1242-1262)</w:t>
      </w:r>
    </w:p>
    <w:p>
      <w:pPr>
        <w:pStyle w:val="Normal"/>
        <w:rPr/>
      </w:pPr>
      <w:r>
        <w:rPr>
          <w:rFonts w:cs="Arial" w:ascii="Arial" w:hAnsi="Arial"/>
          <w:sz w:val="24"/>
          <w:szCs w:val="24"/>
          <w:lang w:val="ru-RU"/>
        </w:rPr>
        <w:t>Тухчи-Исмаил, внук на Челбир, син на Илияс-Ялдау (1262-1267)</w:t>
      </w:r>
    </w:p>
    <w:p>
      <w:pPr>
        <w:pStyle w:val="Normal"/>
        <w:rPr/>
      </w:pPr>
      <w:r>
        <w:rPr>
          <w:rFonts w:cs="Arial" w:ascii="Arial" w:hAnsi="Arial"/>
          <w:sz w:val="24"/>
          <w:szCs w:val="24"/>
          <w:lang w:val="ru-RU"/>
        </w:rPr>
        <w:t>Халим-бек, син на Гази-Барадж (1267-1293)</w:t>
      </w:r>
    </w:p>
    <w:p>
      <w:pPr>
        <w:pStyle w:val="Normal"/>
        <w:rPr/>
      </w:pPr>
      <w:r>
        <w:rPr>
          <w:rFonts w:cs="Arial" w:ascii="Arial" w:hAnsi="Arial"/>
          <w:sz w:val="24"/>
          <w:szCs w:val="24"/>
          <w:lang w:val="ru-RU"/>
        </w:rPr>
        <w:t>Мохамед-Алам, син на Тухчи-Исмаил (1293-1307)</w:t>
      </w:r>
    </w:p>
    <w:p>
      <w:pPr>
        <w:pStyle w:val="Normal"/>
        <w:rPr/>
      </w:pPr>
      <w:r>
        <w:rPr>
          <w:rFonts w:cs="Arial" w:ascii="Arial" w:hAnsi="Arial"/>
          <w:sz w:val="24"/>
          <w:szCs w:val="24"/>
          <w:lang w:val="ru-RU"/>
        </w:rPr>
        <w:t>Касим Булак, син на Галимбек (1307-1323)</w:t>
      </w:r>
    </w:p>
    <w:p>
      <w:pPr>
        <w:pStyle w:val="Normal"/>
        <w:rPr/>
      </w:pPr>
      <w:r>
        <w:rPr>
          <w:rFonts w:cs="Arial" w:ascii="Arial" w:hAnsi="Arial"/>
          <w:sz w:val="24"/>
          <w:szCs w:val="24"/>
          <w:lang w:val="ru-RU"/>
        </w:rPr>
        <w:t>Булюм-Орду Мугалим, внук на Мохамед-Алам, син на Исмаил-Халим (1323-1340)</w:t>
      </w:r>
    </w:p>
    <w:p>
      <w:pPr>
        <w:pStyle w:val="Normal"/>
        <w:rPr/>
      </w:pPr>
      <w:r>
        <w:rPr>
          <w:rFonts w:cs="Arial" w:ascii="Arial" w:hAnsi="Arial"/>
          <w:sz w:val="24"/>
          <w:szCs w:val="24"/>
          <w:lang w:val="ru-RU"/>
        </w:rPr>
        <w:t>Мир-Махмуд, син на Булак (1340-1359)</w:t>
      </w:r>
    </w:p>
    <w:p>
      <w:pPr>
        <w:pStyle w:val="Normal"/>
        <w:rPr/>
      </w:pPr>
      <w:r>
        <w:rPr>
          <w:rFonts w:cs="Arial" w:ascii="Arial" w:hAnsi="Arial"/>
          <w:sz w:val="24"/>
          <w:szCs w:val="24"/>
          <w:lang w:val="ru-RU"/>
        </w:rPr>
        <w:t>Азан Хасан, син на Мир-Махмуд (1359-1380)</w:t>
      </w:r>
    </w:p>
    <w:p>
      <w:pPr>
        <w:pStyle w:val="Normal"/>
        <w:rPr/>
      </w:pPr>
      <w:r>
        <w:rPr>
          <w:rFonts w:cs="Arial" w:ascii="Arial" w:hAnsi="Arial"/>
          <w:sz w:val="24"/>
          <w:szCs w:val="24"/>
          <w:lang w:val="ru-RU"/>
        </w:rPr>
        <w:t>Бий-Омар, син на Азан Хасан (1380-1422)</w:t>
      </w:r>
    </w:p>
    <w:p>
      <w:pPr>
        <w:pStyle w:val="Normal"/>
        <w:rPr/>
      </w:pPr>
      <w:r>
        <w:rPr>
          <w:rFonts w:cs="Arial" w:ascii="Arial" w:hAnsi="Arial"/>
          <w:sz w:val="24"/>
          <w:szCs w:val="24"/>
          <w:lang w:val="ru-RU"/>
        </w:rPr>
        <w:t>Халибей, син на Бий-Умар (1422-1437)</w:t>
      </w:r>
    </w:p>
    <w:p>
      <w:pPr>
        <w:pStyle w:val="Normal"/>
        <w:rPr/>
      </w:pPr>
      <w:r>
        <w:rPr>
          <w:rFonts w:cs="Arial" w:ascii="Arial" w:hAnsi="Arial"/>
          <w:sz w:val="24"/>
          <w:szCs w:val="24"/>
          <w:lang w:val="ru-RU"/>
        </w:rPr>
        <w:t>Ябик-Мохамед, правнук на Булюм-Орду, внук Чали-Мохамед, син Хусаин Ашраф (1437-1469)</w:t>
      </w:r>
    </w:p>
    <w:p>
      <w:pPr>
        <w:pStyle w:val="Normal"/>
        <w:rPr/>
      </w:pPr>
      <w:r>
        <w:rPr>
          <w:rFonts w:cs="Arial" w:ascii="Arial" w:hAnsi="Arial"/>
          <w:sz w:val="24"/>
          <w:szCs w:val="24"/>
          <w:lang w:val="ru-RU"/>
        </w:rPr>
        <w:t>Габдел-Мумин, син на Ябик-Мохамед (1469-1480)</w:t>
      </w:r>
    </w:p>
    <w:p>
      <w:pPr>
        <w:pStyle w:val="Normal"/>
        <w:rPr/>
      </w:pPr>
      <w:r>
        <w:rPr>
          <w:rFonts w:cs="Arial" w:ascii="Arial" w:hAnsi="Arial"/>
          <w:sz w:val="24"/>
          <w:szCs w:val="24"/>
          <w:lang w:val="ru-RU"/>
        </w:rPr>
        <w:t>Бураш-Барадж, старши син на Габдел-Мумин (1480-1502)</w:t>
      </w:r>
    </w:p>
    <w:p>
      <w:pPr>
        <w:pStyle w:val="Normal"/>
        <w:rPr/>
      </w:pPr>
      <w:r>
        <w:rPr>
          <w:rFonts w:cs="Arial" w:ascii="Arial" w:hAnsi="Arial"/>
          <w:sz w:val="24"/>
          <w:szCs w:val="24"/>
          <w:lang w:val="ru-RU"/>
        </w:rPr>
        <w:t>Ал Мохамед Саин-Юсуф Балын-ходжа, син на Габдел-Мумин (1502-1521)</w:t>
      </w:r>
    </w:p>
    <w:p>
      <w:pPr>
        <w:pStyle w:val="Normal"/>
        <w:rPr/>
      </w:pPr>
      <w:r>
        <w:rPr>
          <w:rFonts w:cs="Arial" w:ascii="Arial" w:hAnsi="Arial"/>
          <w:sz w:val="24"/>
          <w:szCs w:val="24"/>
          <w:lang w:val="ru-RU"/>
        </w:rPr>
        <w:t>Мансур, син на Бураш-Барадж (1521-1524)</w:t>
      </w:r>
    </w:p>
    <w:p>
      <w:pPr>
        <w:pStyle w:val="Normal"/>
        <w:rPr>
          <w:rFonts w:ascii="Arial" w:hAnsi="Arial" w:cs="Arial"/>
          <w:sz w:val="24"/>
          <w:szCs w:val="24"/>
          <w:lang w:val="ru-RU"/>
        </w:rPr>
      </w:pPr>
      <w:r>
        <w:rPr>
          <w:rFonts w:cs="Arial" w:ascii="Arial" w:hAnsi="Arial"/>
          <w:sz w:val="24"/>
          <w:szCs w:val="24"/>
          <w:lang w:val="ru-RU"/>
        </w:rPr>
        <w:t>Ядкар Артан Кул-Ашраф, син на Али-Мохамед, родился в 1507 г. (1524-1531, 1535-1546, 1546-1551, 1551-1552)</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68</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Мамед, син на Майсур (1531-1535, 1546, 1551)</w:t>
      </w:r>
    </w:p>
    <w:p>
      <w:pPr>
        <w:pStyle w:val="Normal"/>
        <w:rPr/>
      </w:pPr>
      <w:r>
        <w:rPr>
          <w:rFonts w:cs="Arial" w:ascii="Arial" w:hAnsi="Arial"/>
          <w:sz w:val="24"/>
          <w:szCs w:val="24"/>
          <w:lang w:val="ru-RU"/>
        </w:rPr>
        <w:t>Хусаин Байрам Гази, син на Кул Ашраф (1552-1569)</w:t>
      </w:r>
    </w:p>
    <w:p>
      <w:pPr>
        <w:pStyle w:val="Normal"/>
        <w:rPr>
          <w:rFonts w:ascii="Arial" w:hAnsi="Arial" w:cs="Arial"/>
          <w:sz w:val="24"/>
          <w:szCs w:val="24"/>
          <w:lang w:val="ru-RU"/>
        </w:rPr>
      </w:pPr>
      <w:r>
        <w:rPr>
          <w:rFonts w:cs="Arial" w:ascii="Arial" w:hAnsi="Arial"/>
          <w:sz w:val="24"/>
          <w:szCs w:val="24"/>
          <w:lang w:val="ru-RU"/>
        </w:rPr>
        <w:t>Шейх Гали Каргалуй, син на Хусаин (1569-1584)</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КАЛЕНДАР НА ТОРЕ И КАМ-БОЯНИТЕ</w:t>
      </w:r>
    </w:p>
    <w:p>
      <w:pPr>
        <w:pStyle w:val="Normal"/>
        <w:rPr>
          <w:rFonts w:ascii="Arial" w:hAnsi="Arial" w:cs="Arial"/>
          <w:sz w:val="24"/>
          <w:szCs w:val="24"/>
          <w:lang w:val="ru-RU"/>
        </w:rPr>
      </w:pPr>
      <w:r>
        <w:rPr>
          <w:rFonts w:cs="Arial" w:ascii="Arial" w:hAnsi="Arial"/>
          <w:b/>
          <w:sz w:val="24"/>
          <w:szCs w:val="24"/>
          <w:lang w:val="ru-RU"/>
        </w:rPr>
        <w:t>(ПО ДАННИ НА ГАЗИ-БАБ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Календар на кам бояните (календар </w:t>
      </w:r>
      <w:r>
        <w:rPr>
          <w:rFonts w:cs="Arial" w:ascii="Arial" w:hAnsi="Arial"/>
          <w:sz w:val="24"/>
          <w:szCs w:val="24"/>
        </w:rPr>
        <w:t xml:space="preserve">на </w:t>
      </w:r>
      <w:r>
        <w:rPr>
          <w:rFonts w:cs="Arial" w:ascii="Arial" w:hAnsi="Arial"/>
          <w:sz w:val="24"/>
          <w:szCs w:val="24"/>
          <w:lang w:val="ru-RU"/>
        </w:rPr>
        <w:t>Торе)</w:t>
      </w:r>
    </w:p>
    <w:p>
      <w:pPr>
        <w:pStyle w:val="Normal"/>
        <w:rPr/>
      </w:pPr>
      <w:r>
        <w:rPr>
          <w:rFonts w:cs="Arial" w:ascii="Arial" w:hAnsi="Arial"/>
          <w:b/>
          <w:sz w:val="24"/>
          <w:szCs w:val="24"/>
          <w:lang w:val="ru-RU"/>
        </w:rPr>
        <w:t>Названия на годините</w:t>
        <w:tab/>
        <w:t xml:space="preserve"> </w:t>
      </w:r>
    </w:p>
    <w:p>
      <w:pPr>
        <w:pStyle w:val="Normal"/>
        <w:rPr/>
      </w:pPr>
      <w:r>
        <w:rPr>
          <w:rFonts w:cs="Arial" w:ascii="Arial" w:hAnsi="Arial"/>
          <w:sz w:val="24"/>
          <w:szCs w:val="24"/>
          <w:lang w:val="ru-RU"/>
        </w:rPr>
        <w:t>кузге - мишка</w:t>
        <w:tab/>
        <w:t xml:space="preserve"> </w:t>
      </w:r>
    </w:p>
    <w:p>
      <w:pPr>
        <w:pStyle w:val="Normal"/>
        <w:rPr>
          <w:rFonts w:ascii="Arial" w:hAnsi="Arial" w:cs="Arial"/>
          <w:sz w:val="24"/>
          <w:szCs w:val="24"/>
          <w:lang w:val="ru-RU"/>
        </w:rPr>
      </w:pPr>
      <w:r>
        <w:rPr>
          <w:rFonts w:cs="Arial" w:ascii="Arial" w:hAnsi="Arial"/>
          <w:sz w:val="24"/>
          <w:szCs w:val="24"/>
          <w:lang w:val="ru-RU"/>
        </w:rPr>
        <w:t>шигор (сигор) - бик</w:t>
        <w:tab/>
      </w:r>
    </w:p>
    <w:p>
      <w:pPr>
        <w:pStyle w:val="Normal"/>
        <w:rPr>
          <w:rFonts w:ascii="Arial" w:hAnsi="Arial" w:cs="Arial"/>
          <w:sz w:val="24"/>
          <w:szCs w:val="24"/>
          <w:lang w:val="ru-RU"/>
        </w:rPr>
      </w:pPr>
      <w:r>
        <w:rPr>
          <w:rFonts w:cs="Arial" w:ascii="Arial" w:hAnsi="Arial"/>
          <w:sz w:val="24"/>
          <w:szCs w:val="24"/>
          <w:lang w:val="ru-RU"/>
        </w:rPr>
        <w:t>югур – тигър, мяче югур – тигър/барс</w:t>
      </w:r>
    </w:p>
    <w:p>
      <w:pPr>
        <w:pStyle w:val="Normal"/>
        <w:rPr/>
      </w:pPr>
      <w:r>
        <w:rPr>
          <w:rFonts w:cs="Arial" w:ascii="Arial" w:hAnsi="Arial"/>
          <w:sz w:val="24"/>
          <w:szCs w:val="24"/>
          <w:lang w:val="ru-RU"/>
        </w:rPr>
        <w:t>кумаи (имен) - кон</w:t>
        <w:tab/>
      </w:r>
    </w:p>
    <w:p>
      <w:pPr>
        <w:pStyle w:val="Normal"/>
        <w:rPr/>
      </w:pPr>
      <w:r>
        <w:rPr>
          <w:rFonts w:cs="Arial" w:ascii="Arial" w:hAnsi="Arial"/>
          <w:sz w:val="24"/>
          <w:szCs w:val="24"/>
          <w:lang w:val="ru-RU"/>
        </w:rPr>
        <w:t>таушан - заек</w:t>
        <w:tab/>
        <w:t xml:space="preserve"> </w:t>
      </w:r>
    </w:p>
    <w:p>
      <w:pPr>
        <w:pStyle w:val="Normal"/>
        <w:rPr>
          <w:rFonts w:ascii="Arial" w:hAnsi="Arial" w:cs="Arial"/>
          <w:sz w:val="24"/>
          <w:szCs w:val="24"/>
          <w:lang w:val="ru-RU"/>
        </w:rPr>
      </w:pPr>
      <w:r>
        <w:rPr>
          <w:rFonts w:cs="Arial" w:ascii="Arial" w:hAnsi="Arial"/>
          <w:sz w:val="24"/>
          <w:szCs w:val="24"/>
          <w:lang w:val="ru-RU"/>
        </w:rPr>
        <w:t>самар – драко</w:t>
      </w:r>
      <w:r>
        <w:rPr>
          <w:rFonts w:cs="Arial" w:ascii="Arial" w:hAnsi="Arial"/>
          <w:sz w:val="24"/>
          <w:szCs w:val="24"/>
        </w:rPr>
        <w:t>н</w:t>
      </w:r>
    </w:p>
    <w:p>
      <w:pPr>
        <w:pStyle w:val="Normal"/>
        <w:rPr/>
      </w:pPr>
      <w:r>
        <w:rPr>
          <w:rFonts w:cs="Arial" w:ascii="Arial" w:hAnsi="Arial"/>
          <w:sz w:val="24"/>
          <w:szCs w:val="24"/>
          <w:lang w:val="ru-RU"/>
        </w:rPr>
        <w:t xml:space="preserve">биргюн (берген, бириг, барадж, вер) – дракон </w:t>
      </w:r>
    </w:p>
    <w:p>
      <w:pPr>
        <w:pStyle w:val="Normal"/>
        <w:rPr/>
      </w:pPr>
      <w:r>
        <w:rPr>
          <w:rFonts w:cs="Arial" w:ascii="Arial" w:hAnsi="Arial"/>
          <w:sz w:val="24"/>
          <w:szCs w:val="24"/>
          <w:lang w:val="ru-RU"/>
        </w:rPr>
        <w:t>дилан/джилан - змия</w:t>
        <w:tab/>
        <w:t xml:space="preserve"> </w:t>
      </w:r>
    </w:p>
    <w:p>
      <w:pPr>
        <w:pStyle w:val="Normal"/>
        <w:rPr>
          <w:rFonts w:ascii="Arial" w:hAnsi="Arial" w:cs="Arial"/>
          <w:sz w:val="24"/>
          <w:szCs w:val="24"/>
          <w:lang w:val="ru-RU"/>
        </w:rPr>
      </w:pPr>
      <w:r>
        <w:rPr>
          <w:rFonts w:cs="Arial" w:ascii="Arial" w:hAnsi="Arial"/>
          <w:sz w:val="24"/>
          <w:szCs w:val="24"/>
          <w:lang w:val="ru-RU"/>
        </w:rPr>
        <w:t>туки (тыха) – домашно животно, може да се използва за камила, магар</w:t>
      </w:r>
      <w:r>
        <w:rPr>
          <w:rFonts w:cs="Arial" w:ascii="Arial" w:hAnsi="Arial"/>
          <w:sz w:val="24"/>
          <w:szCs w:val="24"/>
          <w:lang w:val="en-US"/>
        </w:rPr>
        <w:t>e</w:t>
      </w:r>
      <w:r>
        <w:rPr>
          <w:rFonts w:cs="Arial" w:ascii="Arial" w:hAnsi="Arial"/>
          <w:sz w:val="24"/>
          <w:szCs w:val="24"/>
          <w:lang w:val="ru-RU"/>
        </w:rPr>
        <w:t xml:space="preserve"> и др. В “Номиналии“  “текоу“ = теку е кон), </w:t>
      </w:r>
    </w:p>
    <w:p>
      <w:pPr>
        <w:pStyle w:val="Normal"/>
        <w:rPr/>
      </w:pPr>
      <w:r>
        <w:rPr>
          <w:rFonts w:cs="Arial" w:ascii="Arial" w:hAnsi="Arial"/>
          <w:sz w:val="24"/>
          <w:szCs w:val="24"/>
          <w:lang w:val="ru-RU"/>
        </w:rPr>
        <w:t>теке - овца</w:t>
        <w:tab/>
        <w:t xml:space="preserve"> </w:t>
      </w:r>
    </w:p>
    <w:p>
      <w:pPr>
        <w:pStyle w:val="Normal"/>
        <w:rPr/>
      </w:pPr>
      <w:r>
        <w:rPr>
          <w:rFonts w:cs="Arial" w:ascii="Arial" w:hAnsi="Arial"/>
          <w:sz w:val="24"/>
          <w:szCs w:val="24"/>
          <w:lang w:val="ru-RU"/>
        </w:rPr>
        <w:t>бичин, мичин - маймуна</w:t>
        <w:tab/>
        <w:t xml:space="preserve"> </w:t>
      </w:r>
    </w:p>
    <w:p>
      <w:pPr>
        <w:pStyle w:val="Normal"/>
        <w:rPr/>
      </w:pPr>
      <w:r>
        <w:rPr>
          <w:rFonts w:cs="Arial" w:ascii="Arial" w:hAnsi="Arial"/>
          <w:sz w:val="24"/>
          <w:szCs w:val="24"/>
          <w:lang w:val="ru-RU"/>
        </w:rPr>
        <w:t>таук (тох) - петел</w:t>
        <w:tab/>
        <w:t xml:space="preserve"> </w:t>
      </w:r>
    </w:p>
    <w:p>
      <w:pPr>
        <w:pStyle w:val="Normal"/>
        <w:rPr/>
      </w:pPr>
      <w:r>
        <w:rPr>
          <w:rFonts w:cs="Arial" w:ascii="Arial" w:hAnsi="Arial"/>
          <w:sz w:val="24"/>
          <w:szCs w:val="24"/>
          <w:lang w:val="ru-RU"/>
        </w:rPr>
        <w:t>ит (ет) - куче</w:t>
        <w:tab/>
        <w:t xml:space="preserve"> </w:t>
      </w:r>
    </w:p>
    <w:p>
      <w:pPr>
        <w:pStyle w:val="Normal"/>
        <w:rPr>
          <w:rFonts w:ascii="Arial" w:hAnsi="Arial" w:cs="Arial"/>
          <w:sz w:val="24"/>
          <w:szCs w:val="24"/>
          <w:lang w:val="ru-RU"/>
        </w:rPr>
      </w:pPr>
      <w:r>
        <w:rPr>
          <w:rFonts w:cs="Arial" w:ascii="Arial" w:hAnsi="Arial"/>
          <w:sz w:val="24"/>
          <w:szCs w:val="24"/>
          <w:lang w:val="ru-RU"/>
        </w:rPr>
        <w:t>шушма  - глиган, кабан, свиня</w:t>
        <w:tab/>
        <w:t xml:space="preserve">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азвания на месеците;</w:t>
      </w:r>
    </w:p>
    <w:p>
      <w:pPr>
        <w:pStyle w:val="Normal"/>
        <w:rPr/>
      </w:pPr>
      <w:r>
        <w:rPr>
          <w:rFonts w:cs="Arial" w:ascii="Arial" w:hAnsi="Arial"/>
          <w:sz w:val="24"/>
          <w:szCs w:val="24"/>
          <w:lang w:val="ru-RU"/>
        </w:rPr>
        <w:t>алем - първи (март)</w:t>
        <w:tab/>
        <w:t>(месец сембер) - март</w:t>
      </w:r>
    </w:p>
    <w:p>
      <w:pPr>
        <w:pStyle w:val="Normal"/>
        <w:rPr/>
      </w:pPr>
      <w:r>
        <w:rPr>
          <w:rFonts w:cs="Arial" w:ascii="Arial" w:hAnsi="Arial"/>
          <w:sz w:val="24"/>
          <w:szCs w:val="24"/>
          <w:lang w:val="ru-RU"/>
        </w:rPr>
        <w:t>икендем - втори (април)</w:t>
        <w:tab/>
        <w:t xml:space="preserve"> </w:t>
      </w:r>
    </w:p>
    <w:p>
      <w:pPr>
        <w:pStyle w:val="Normal"/>
        <w:rPr>
          <w:rFonts w:ascii="Arial" w:hAnsi="Arial" w:cs="Arial"/>
          <w:sz w:val="24"/>
          <w:szCs w:val="24"/>
          <w:lang w:val="ru-RU"/>
        </w:rPr>
      </w:pPr>
      <w:r>
        <w:rPr>
          <w:rFonts w:cs="Arial" w:ascii="Arial" w:hAnsi="Arial"/>
          <w:sz w:val="24"/>
          <w:szCs w:val="24"/>
          <w:lang w:val="ru-RU"/>
        </w:rPr>
        <w:t xml:space="preserve">ещем - трети (май) </w:t>
        <w:tab/>
        <w:t>бищем (женски месец) – май</w:t>
      </w:r>
    </w:p>
    <w:p>
      <w:pPr>
        <w:pStyle w:val="Normal"/>
        <w:rPr/>
      </w:pPr>
      <w:r>
        <w:rPr>
          <w:rFonts w:cs="Arial" w:ascii="Arial" w:hAnsi="Arial"/>
          <w:sz w:val="24"/>
          <w:szCs w:val="24"/>
          <w:lang w:val="ru-RU"/>
        </w:rPr>
        <w:t>туутем - четвърти (юни)</w:t>
        <w:tab/>
        <w:t xml:space="preserve"> </w:t>
      </w:r>
    </w:p>
    <w:p>
      <w:pPr>
        <w:pStyle w:val="Normal"/>
        <w:rPr/>
      </w:pPr>
      <w:r>
        <w:rPr>
          <w:rFonts w:cs="Arial" w:ascii="Arial" w:hAnsi="Arial"/>
          <w:sz w:val="24"/>
          <w:szCs w:val="24"/>
          <w:lang w:val="ru-RU"/>
        </w:rPr>
        <w:t>билем - пети (юли)</w:t>
        <w:tab/>
        <w:t xml:space="preserve"> </w:t>
      </w:r>
    </w:p>
    <w:p>
      <w:pPr>
        <w:pStyle w:val="Normal"/>
        <w:rPr/>
      </w:pPr>
      <w:r>
        <w:rPr>
          <w:rFonts w:cs="Arial" w:ascii="Arial" w:hAnsi="Arial"/>
          <w:sz w:val="24"/>
          <w:szCs w:val="24"/>
          <w:lang w:val="ru-RU"/>
        </w:rPr>
        <w:t>алтем - шести (август)</w:t>
        <w:tab/>
        <w:t xml:space="preserve"> </w:t>
      </w:r>
    </w:p>
    <w:p>
      <w:pPr>
        <w:pStyle w:val="Normal"/>
        <w:rPr>
          <w:rFonts w:ascii="Arial" w:hAnsi="Arial" w:cs="Arial"/>
          <w:sz w:val="24"/>
          <w:szCs w:val="24"/>
          <w:lang w:val="en-US"/>
        </w:rPr>
      </w:pPr>
      <w:r>
        <w:rPr>
          <w:rFonts w:cs="Arial" w:ascii="Arial" w:hAnsi="Arial"/>
          <w:sz w:val="24"/>
          <w:szCs w:val="24"/>
          <w:lang w:val="ru-RU"/>
        </w:rPr>
        <w:t>жидем - седми (септември)</w:t>
        <w:tab/>
        <w:t>итем - септември</w:t>
      </w:r>
    </w:p>
    <w:p>
      <w:pPr>
        <w:pStyle w:val="Normal"/>
        <w:rPr>
          <w:rFonts w:ascii="Arial" w:hAnsi="Arial" w:cs="Arial"/>
          <w:sz w:val="24"/>
          <w:szCs w:val="24"/>
          <w:lang w:val="ru-RU"/>
        </w:rPr>
      </w:pPr>
      <w:r>
        <w:rPr>
          <w:rFonts w:cs="Arial" w:ascii="Arial" w:hAnsi="Arial"/>
          <w:sz w:val="24"/>
          <w:szCs w:val="24"/>
          <w:lang w:val="ru-RU"/>
        </w:rPr>
        <w:t>сигер алем, снгезем – осми (октомври)</w:t>
        <w:tab/>
        <w:t>съгъдем (месец за помени на починалите) – октомври</w:t>
      </w:r>
    </w:p>
    <w:p>
      <w:pPr>
        <w:pStyle w:val="Normal"/>
        <w:rPr>
          <w:rFonts w:ascii="Arial" w:hAnsi="Arial" w:cs="Arial"/>
          <w:sz w:val="24"/>
          <w:szCs w:val="24"/>
          <w:lang w:val="ru-RU"/>
        </w:rPr>
      </w:pPr>
      <w:r>
        <w:rPr>
          <w:rFonts w:cs="Arial" w:ascii="Arial" w:hAnsi="Arial"/>
          <w:sz w:val="24"/>
          <w:szCs w:val="24"/>
          <w:lang w:val="ru-RU"/>
        </w:rPr>
        <w:t>тугерем - девети (ноември)</w:t>
        <w:tab/>
        <w:t>тайрем (месeц за молене) – ноември</w:t>
      </w:r>
    </w:p>
    <w:p>
      <w:pPr>
        <w:pStyle w:val="Normal"/>
        <w:rPr>
          <w:rFonts w:ascii="Arial" w:hAnsi="Arial" w:cs="Arial"/>
          <w:sz w:val="24"/>
          <w:szCs w:val="24"/>
          <w:lang w:val="ru-RU"/>
        </w:rPr>
      </w:pPr>
      <w:r>
        <w:rPr>
          <w:rFonts w:cs="Arial" w:ascii="Arial" w:hAnsi="Arial"/>
          <w:sz w:val="24"/>
          <w:szCs w:val="24"/>
          <w:lang w:val="ru-RU"/>
        </w:rPr>
        <w:t>уним - десети (декември)</w:t>
        <w:tab/>
        <w:t>ектен (месец на починалите) - декември</w:t>
      </w:r>
    </w:p>
    <w:p>
      <w:pPr>
        <w:pStyle w:val="Normal"/>
        <w:rPr/>
      </w:pPr>
      <w:r>
        <w:rPr>
          <w:rFonts w:cs="Arial" w:ascii="Arial" w:hAnsi="Arial"/>
          <w:sz w:val="24"/>
          <w:szCs w:val="24"/>
          <w:lang w:val="ru-RU"/>
        </w:rPr>
        <w:t>улуг алем – единадесети (януари)</w:t>
        <w:tab/>
        <w:t xml:space="preserve"> </w:t>
      </w:r>
    </w:p>
    <w:p>
      <w:pPr>
        <w:pStyle w:val="Normal"/>
        <w:rPr/>
      </w:pPr>
      <w:r>
        <w:rPr>
          <w:rFonts w:cs="Arial" w:ascii="Arial" w:hAnsi="Arial"/>
          <w:sz w:val="24"/>
          <w:szCs w:val="24"/>
          <w:lang w:val="ru-RU"/>
        </w:rPr>
        <w:t>ене алем - дванадесети (февруари)</w:t>
        <w:tab/>
      </w:r>
    </w:p>
    <w:p>
      <w:pPr>
        <w:pStyle w:val="Normal"/>
        <w:rPr>
          <w:rFonts w:ascii="Arial" w:hAnsi="Arial" w:cs="Arial"/>
          <w:sz w:val="24"/>
          <w:szCs w:val="24"/>
          <w:lang w:val="ru-RU"/>
        </w:rPr>
      </w:pPr>
      <w:r>
        <w:rPr>
          <w:rFonts w:cs="Arial" w:ascii="Arial" w:hAnsi="Arial"/>
          <w:sz w:val="24"/>
          <w:szCs w:val="24"/>
          <w:lang w:val="ru-RU"/>
        </w:rPr>
        <w:t>буш алем - тринадесети</w:t>
      </w:r>
    </w:p>
    <w:p>
      <w:pPr>
        <w:pStyle w:val="Normal"/>
        <w:rPr>
          <w:rFonts w:ascii="Arial" w:hAnsi="Arial" w:cs="Arial"/>
          <w:sz w:val="24"/>
          <w:szCs w:val="24"/>
          <w:lang w:val="ru-RU"/>
        </w:rPr>
      </w:pPr>
      <w:r>
        <w:rPr>
          <w:rFonts w:cs="Arial" w:ascii="Arial" w:hAnsi="Arial"/>
          <w:sz w:val="24"/>
          <w:szCs w:val="24"/>
          <w:lang w:val="ru-RU"/>
        </w:rPr>
        <w:t>(използван в цикъл от 19 години, в останалите – при преминаване на 12 години на 7 години).</w:t>
        <w:tab/>
      </w:r>
    </w:p>
    <w:p>
      <w:pPr>
        <w:pStyle w:val="Normal"/>
        <w:rPr>
          <w:rFonts w:ascii="Arial" w:hAnsi="Arial" w:cs="Arial"/>
          <w:sz w:val="24"/>
          <w:szCs w:val="24"/>
          <w:lang w:val="ru-RU"/>
        </w:rPr>
      </w:pPr>
      <w:r>
        <w:rPr>
          <w:rFonts w:cs="Arial" w:ascii="Arial" w:hAnsi="Arial"/>
          <w:sz w:val="24"/>
          <w:szCs w:val="24"/>
          <w:lang w:val="ru-RU"/>
        </w:rPr>
        <w:t>Дните от седмицата;</w:t>
      </w:r>
    </w:p>
    <w:p>
      <w:pPr>
        <w:pStyle w:val="Normal"/>
        <w:rPr/>
      </w:pPr>
      <w:r>
        <w:rPr>
          <w:rFonts w:cs="Arial" w:ascii="Arial" w:hAnsi="Arial"/>
          <w:sz w:val="24"/>
          <w:szCs w:val="24"/>
          <w:lang w:val="ru-RU"/>
        </w:rPr>
        <w:t>арна башъ – понеделник</w:t>
      </w:r>
    </w:p>
    <w:p>
      <w:pPr>
        <w:pStyle w:val="Normal"/>
        <w:rPr>
          <w:rFonts w:ascii="Arial" w:hAnsi="Arial" w:cs="Arial"/>
          <w:sz w:val="24"/>
          <w:szCs w:val="24"/>
          <w:lang w:val="ru-RU"/>
        </w:rPr>
      </w:pPr>
      <w:r>
        <w:rPr>
          <w:rFonts w:cs="Arial" w:ascii="Arial" w:hAnsi="Arial"/>
          <w:sz w:val="24"/>
          <w:szCs w:val="24"/>
          <w:lang w:val="ru-RU"/>
        </w:rPr>
        <w:t>орду кен - вторник</w:t>
      </w:r>
    </w:p>
    <w:p>
      <w:pPr>
        <w:pStyle w:val="Normal"/>
        <w:rPr>
          <w:rFonts w:ascii="Arial" w:hAnsi="Arial" w:cs="Arial"/>
          <w:sz w:val="24"/>
          <w:szCs w:val="24"/>
          <w:lang w:val="ru-RU"/>
        </w:rPr>
      </w:pPr>
      <w:r>
        <w:rPr>
          <w:rFonts w:cs="Arial" w:ascii="Arial" w:hAnsi="Arial"/>
          <w:sz w:val="24"/>
          <w:szCs w:val="24"/>
          <w:lang w:val="ru-RU"/>
        </w:rPr>
        <w:t>кан кен - среда</w:t>
      </w:r>
    </w:p>
    <w:p>
      <w:pPr>
        <w:pStyle w:val="Normal"/>
        <w:rPr>
          <w:rFonts w:ascii="Arial" w:hAnsi="Arial" w:cs="Arial"/>
          <w:sz w:val="24"/>
          <w:szCs w:val="24"/>
          <w:lang w:val="ru-RU"/>
        </w:rPr>
      </w:pPr>
      <w:r>
        <w:rPr>
          <w:rFonts w:cs="Arial" w:ascii="Arial" w:hAnsi="Arial"/>
          <w:sz w:val="24"/>
          <w:szCs w:val="24"/>
          <w:lang w:val="ru-RU"/>
        </w:rPr>
        <w:t>кичи арна - четвъртък</w:t>
      </w:r>
    </w:p>
    <w:p>
      <w:pPr>
        <w:pStyle w:val="Normal"/>
        <w:rPr>
          <w:rFonts w:ascii="Arial" w:hAnsi="Arial" w:cs="Arial"/>
          <w:sz w:val="24"/>
          <w:szCs w:val="24"/>
          <w:lang w:val="ru-RU"/>
        </w:rPr>
      </w:pPr>
      <w:r>
        <w:rPr>
          <w:rFonts w:cs="Arial" w:ascii="Arial" w:hAnsi="Arial"/>
          <w:sz w:val="24"/>
          <w:szCs w:val="24"/>
          <w:lang w:val="ru-RU"/>
        </w:rPr>
        <w:t>кук арна кен - петък</w:t>
      </w:r>
    </w:p>
    <w:p>
      <w:pPr>
        <w:pStyle w:val="Normal"/>
        <w:rPr>
          <w:rFonts w:ascii="Arial" w:hAnsi="Arial" w:cs="Arial"/>
          <w:sz w:val="24"/>
          <w:szCs w:val="24"/>
          <w:lang w:val="ru-RU"/>
        </w:rPr>
      </w:pPr>
      <w:r>
        <w:rPr>
          <w:rFonts w:cs="Arial" w:ascii="Arial" w:hAnsi="Arial"/>
          <w:sz w:val="24"/>
          <w:szCs w:val="24"/>
          <w:lang w:val="ru-RU"/>
        </w:rPr>
        <w:t>шамбат кен - събота</w:t>
      </w:r>
    </w:p>
    <w:p>
      <w:pPr>
        <w:pStyle w:val="Normal"/>
        <w:rPr>
          <w:rFonts w:ascii="Arial" w:hAnsi="Arial" w:cs="Arial"/>
          <w:sz w:val="24"/>
          <w:szCs w:val="24"/>
          <w:lang w:val="ru-RU"/>
        </w:rPr>
      </w:pPr>
      <w:r>
        <w:rPr>
          <w:rFonts w:cs="Arial" w:ascii="Arial" w:hAnsi="Arial"/>
          <w:sz w:val="24"/>
          <w:szCs w:val="24"/>
          <w:lang w:val="ru-RU"/>
        </w:rPr>
        <w:t>як (арна) кен - неделя</w:t>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pPr>
      <w:r>
        <w:rPr>
          <w:rFonts w:cs="Arial" w:ascii="Arial" w:hAnsi="Arial"/>
          <w:sz w:val="24"/>
          <w:szCs w:val="24"/>
          <w:lang w:val="ru-RU"/>
        </w:rPr>
        <w:t xml:space="preserve">В допълнение към названията на годините от данните в главата за календара на кам-бояните и Торе от том </w:t>
      </w:r>
      <w:r>
        <w:rPr>
          <w:rFonts w:cs="Arial" w:ascii="Arial" w:hAnsi="Arial"/>
          <w:sz w:val="24"/>
          <w:szCs w:val="24"/>
          <w:lang w:val="en-US"/>
        </w:rPr>
        <w:t>III</w:t>
      </w:r>
      <w:r>
        <w:rPr>
          <w:rFonts w:cs="Arial" w:ascii="Arial" w:hAnsi="Arial"/>
          <w:sz w:val="24"/>
          <w:szCs w:val="24"/>
          <w:lang w:val="ru-RU"/>
        </w:rPr>
        <w:t xml:space="preserve"> на Джагфар Тарихи, в други секции от сборника има други данни за названията на годините и тяхното диалектическо произношение. Следващата таблица показва някои от тях, без да </w:t>
      </w:r>
      <w:r>
        <w:rPr>
          <w:rStyle w:val="EndnoteCharacters"/>
          <w:rStyle w:val="EndnoteAnchor"/>
          <w:rFonts w:cs="Arial" w:ascii="Arial" w:hAnsi="Arial"/>
          <w:sz w:val="24"/>
          <w:szCs w:val="24"/>
          <w:lang w:val="ru-RU"/>
        </w:rPr>
        <w:endnoteReference w:id="2"/>
      </w:r>
      <w:r>
        <w:rPr>
          <w:rFonts w:cs="Arial" w:ascii="Arial" w:hAnsi="Arial"/>
          <w:sz w:val="24"/>
          <w:szCs w:val="24"/>
          <w:lang w:val="ru-RU"/>
        </w:rPr>
        <w:t xml:space="preserve">спира на техния диалектален, етнически или ритуален източник. </w:t>
      </w:r>
    </w:p>
    <w:p>
      <w:pPr>
        <w:pStyle w:val="Normal"/>
        <w:rPr/>
      </w:pPr>
      <w:r>
        <w:rPr>
          <w:rFonts w:cs="Arial" w:ascii="Arial" w:hAnsi="Arial"/>
          <w:sz w:val="24"/>
          <w:szCs w:val="24"/>
          <w:lang w:val="ru-RU"/>
        </w:rPr>
        <w:t>Ако е необходимо да се узне към коя година българския 12-годишен цикъл се отнася текущата година по григорианския календар, то от нея трябва да се  извади 3, а после разликата да се дели на 12. Остатъка от делението ще е порядковия номер на годината от булгарския цикъл, а делението без остатък означаева 12-ата година от цикъла.</w:t>
      </w:r>
    </w:p>
    <w:p>
      <w:pPr>
        <w:pStyle w:val="Normal"/>
        <w:rPr/>
      </w:pPr>
      <w:r>
        <w:rPr>
          <w:rFonts w:cs="Arial" w:ascii="Arial" w:hAnsi="Arial"/>
          <w:sz w:val="24"/>
          <w:szCs w:val="24"/>
          <w:lang w:val="ru-RU"/>
        </w:rPr>
        <w:t>Примери:</w:t>
      </w:r>
    </w:p>
    <w:p>
      <w:pPr>
        <w:pStyle w:val="Normal"/>
        <w:rPr/>
      </w:pPr>
      <w:r>
        <w:rPr>
          <w:rFonts w:cs="Arial" w:ascii="Arial" w:hAnsi="Arial"/>
          <w:sz w:val="24"/>
          <w:szCs w:val="24"/>
          <w:lang w:val="ru-RU"/>
        </w:rPr>
        <w:t xml:space="preserve">Кан Атила бил роден в 406 г. (406-3)/12 =&gt; остатък 7, година на коня (в “Номиналии“ - “текоу“ = теку = кон, не овца). </w:t>
      </w:r>
    </w:p>
    <w:p>
      <w:pPr>
        <w:pStyle w:val="Normal"/>
        <w:rPr/>
      </w:pPr>
      <w:r>
        <w:rPr>
          <w:rFonts w:cs="Arial" w:ascii="Arial" w:hAnsi="Arial"/>
          <w:sz w:val="24"/>
          <w:szCs w:val="24"/>
          <w:lang w:val="ru-RU"/>
        </w:rPr>
        <w:t>Буляк Болгар Джилки или “Болох“ бил роден в 490 г, (490-3)/12 =&gt; остатък 7, година на коня, и от там получил името Джилки (“кон“)</w:t>
      </w:r>
    </w:p>
    <w:p>
      <w:pPr>
        <w:pStyle w:val="Normal"/>
        <w:rPr>
          <w:rFonts w:ascii="Arial" w:hAnsi="Arial" w:cs="Arial"/>
          <w:sz w:val="24"/>
          <w:szCs w:val="24"/>
          <w:lang w:val="en-US"/>
        </w:rPr>
      </w:pPr>
      <w:r>
        <w:rPr>
          <w:rFonts w:cs="Arial" w:ascii="Arial" w:hAnsi="Arial"/>
          <w:sz w:val="24"/>
          <w:szCs w:val="24"/>
          <w:lang w:val="ru-RU"/>
        </w:rPr>
        <w:t>Ружа Джураш Масгут основал град Бичин (съвременния Видин) - “маймуна“ в 492 г. н.е., (492-3)/12 =&gt; 9, година на маймуната</w:t>
      </w:r>
    </w:p>
    <w:p>
      <w:pPr>
        <w:pStyle w:val="Normal"/>
        <w:rPr>
          <w:rFonts w:ascii="Arial" w:hAnsi="Arial" w:cs="Arial"/>
          <w:sz w:val="24"/>
          <w:szCs w:val="24"/>
          <w:lang w:val="ru-RU"/>
        </w:rPr>
      </w:pPr>
      <w:r>
        <w:rPr>
          <w:rFonts w:cs="Arial" w:ascii="Arial" w:hAnsi="Arial"/>
          <w:sz w:val="24"/>
          <w:szCs w:val="24"/>
          <w:lang w:val="ru-RU"/>
        </w:rPr>
        <w:t>Атилa Аспарух Кюнграт бил роден в 634 г. (634-3)/12 =&gt; 7, год</w:t>
      </w:r>
      <w:r>
        <w:rPr>
          <w:rFonts w:cs="Arial" w:ascii="Arial" w:hAnsi="Arial"/>
          <w:sz w:val="24"/>
          <w:szCs w:val="24"/>
        </w:rPr>
        <w:t>ина на</w:t>
      </w:r>
      <w:r>
        <w:rPr>
          <w:rFonts w:cs="Arial" w:ascii="Arial" w:hAnsi="Arial"/>
          <w:sz w:val="24"/>
          <w:szCs w:val="24"/>
          <w:lang w:val="ru-RU"/>
        </w:rPr>
        <w:t xml:space="preserve"> коня</w:t>
      </w:r>
    </w:p>
    <w:p>
      <w:pPr>
        <w:pStyle w:val="Normal"/>
        <w:rPr/>
      </w:pPr>
      <w:r>
        <w:rPr>
          <w:rFonts w:cs="Arial" w:ascii="Arial" w:hAnsi="Arial"/>
          <w:sz w:val="24"/>
          <w:szCs w:val="24"/>
          <w:lang w:val="ru-RU"/>
        </w:rPr>
        <w:t>Сувар бил издигнат на трона на Дунавска България в 727 г. (727-3)/12 =&gt; 4, година на заека, бил свален от боилски бунт през 740 г. (740-3)/12 =&gt; 5, Година на дракона/змята и умрял през 742 г. н.е., (742-3)/12 =&gt; 7, година на коня</w:t>
      </w:r>
    </w:p>
    <w:p>
      <w:pPr>
        <w:pStyle w:val="Normal"/>
        <w:rPr>
          <w:rFonts w:ascii="Arial" w:hAnsi="Arial" w:cs="Arial"/>
          <w:sz w:val="24"/>
          <w:szCs w:val="24"/>
          <w:lang w:val="ru-RU"/>
        </w:rPr>
      </w:pPr>
      <w:r>
        <w:rPr>
          <w:rFonts w:cs="Arial" w:ascii="Arial" w:hAnsi="Arial"/>
          <w:sz w:val="24"/>
          <w:szCs w:val="24"/>
          <w:lang w:val="ru-RU"/>
        </w:rPr>
        <w:t>Телец бил издигнат на трона като съуправител (капкан) на Дунавска България през 762 г. н.е., (762-3)/12 =&gt; 3, година на барса (тигъ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а сравнение;</w:t>
      </w:r>
    </w:p>
    <w:p>
      <w:pPr>
        <w:pStyle w:val="Normal"/>
        <w:rPr/>
      </w:pPr>
      <w:r>
        <w:rPr>
          <w:rFonts w:cs="Arial" w:ascii="Arial" w:hAnsi="Arial"/>
          <w:sz w:val="24"/>
          <w:szCs w:val="24"/>
          <w:lang w:val="ru-RU"/>
        </w:rPr>
        <w:t>Том 2, част 3, стр. 121</w:t>
      </w:r>
    </w:p>
    <w:p>
      <w:pPr>
        <w:pStyle w:val="Normal"/>
        <w:rPr>
          <w:rFonts w:ascii="Arial" w:hAnsi="Arial" w:cs="Arial"/>
          <w:sz w:val="24"/>
          <w:szCs w:val="24"/>
          <w:lang w:val="ru-RU"/>
        </w:rPr>
      </w:pPr>
      <w:r>
        <w:rPr>
          <w:rFonts w:cs="Arial" w:ascii="Arial" w:hAnsi="Arial"/>
          <w:sz w:val="24"/>
          <w:szCs w:val="24"/>
          <w:lang w:val="ru-RU"/>
        </w:rPr>
        <w:t>Ислямски календар на волжките българи</w:t>
      </w:r>
    </w:p>
    <w:p>
      <w:pPr>
        <w:pStyle w:val="Normal"/>
        <w:rPr>
          <w:rFonts w:ascii="Arial" w:hAnsi="Arial" w:cs="Arial"/>
          <w:sz w:val="24"/>
          <w:szCs w:val="24"/>
          <w:lang w:val="ru-RU"/>
        </w:rPr>
      </w:pPr>
      <w:r>
        <w:rPr>
          <w:rFonts w:cs="Arial" w:ascii="Arial" w:hAnsi="Arial"/>
          <w:sz w:val="24"/>
          <w:szCs w:val="24"/>
          <w:lang w:val="ru-RU"/>
        </w:rPr>
        <w:t>(цитати от том 2, част 3 “Джагфар Тарих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Месеци на слънчевата хиджра (мюсюлманско летоброене)</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Месеци по европейския календар</w:t>
        <w:tab/>
        <w:t>Месеци по слъневата хиджра</w:t>
        <w:tab/>
        <w:t xml:space="preserve">Дни в </w:t>
      </w:r>
    </w:p>
    <w:p>
      <w:pPr>
        <w:pStyle w:val="Normal"/>
        <w:rPr>
          <w:rFonts w:ascii="Arial" w:hAnsi="Arial" w:cs="Arial"/>
          <w:sz w:val="24"/>
          <w:szCs w:val="24"/>
          <w:lang w:val="ru-RU"/>
        </w:rPr>
      </w:pPr>
      <w:r>
        <w:rPr>
          <w:rFonts w:cs="Arial" w:ascii="Arial" w:hAnsi="Arial"/>
          <w:sz w:val="24"/>
          <w:szCs w:val="24"/>
          <w:lang w:val="ru-RU"/>
        </w:rPr>
        <w:tab/>
        <w:tab/>
        <w:tab/>
        <w:tab/>
        <w:tab/>
        <w:tab/>
        <w:tab/>
        <w:tab/>
        <w:tab/>
        <w:tab/>
        <w:tab/>
        <w:t>месеца</w:t>
      </w:r>
    </w:p>
    <w:p>
      <w:pPr>
        <w:pStyle w:val="Normal"/>
        <w:rPr>
          <w:rFonts w:ascii="Arial" w:hAnsi="Arial" w:cs="Arial"/>
          <w:sz w:val="24"/>
          <w:szCs w:val="24"/>
          <w:lang w:val="ru-RU"/>
        </w:rPr>
      </w:pPr>
      <w:r>
        <w:rPr>
          <w:rFonts w:cs="Arial" w:ascii="Arial" w:hAnsi="Arial"/>
          <w:sz w:val="24"/>
          <w:szCs w:val="24"/>
          <w:lang w:val="ru-RU"/>
        </w:rPr>
        <w:t>Март</w:t>
        <w:tab/>
        <w:t xml:space="preserve">         1) Хемел (овен, агне)</w:t>
        <w:tab/>
        <w:t>1-31</w:t>
      </w:r>
    </w:p>
    <w:p>
      <w:pPr>
        <w:pStyle w:val="Normal"/>
        <w:rPr/>
      </w:pPr>
      <w:r>
        <w:rPr>
          <w:rFonts w:cs="Arial" w:ascii="Arial" w:hAnsi="Arial"/>
          <w:sz w:val="24"/>
          <w:szCs w:val="24"/>
          <w:lang w:val="ru-RU"/>
        </w:rPr>
        <w:t>Април          2) Север (телец, угез - бик)</w:t>
        <w:tab/>
        <w:t>1-30</w:t>
      </w:r>
    </w:p>
    <w:p>
      <w:pPr>
        <w:pStyle w:val="Normal"/>
        <w:rPr/>
      </w:pPr>
      <w:r>
        <w:rPr>
          <w:rFonts w:cs="Arial" w:ascii="Arial" w:hAnsi="Arial"/>
          <w:sz w:val="24"/>
          <w:szCs w:val="24"/>
          <w:lang w:val="ru-RU"/>
        </w:rPr>
        <w:t>Май</w:t>
        <w:tab/>
        <w:t xml:space="preserve">          3) Жеузе (близнаци, игезек)</w:t>
        <w:tab/>
        <w:t>1-31</w:t>
      </w:r>
    </w:p>
    <w:p>
      <w:pPr>
        <w:pStyle w:val="Normal"/>
        <w:rPr/>
      </w:pPr>
      <w:r>
        <w:rPr>
          <w:rFonts w:cs="Arial" w:ascii="Arial" w:hAnsi="Arial"/>
          <w:sz w:val="24"/>
          <w:szCs w:val="24"/>
          <w:lang w:val="ru-RU"/>
        </w:rPr>
        <w:t>Юни</w:t>
        <w:tab/>
        <w:t xml:space="preserve">          4) Серетен (рак, кисла)</w:t>
        <w:tab/>
        <w:t xml:space="preserve">        1 - 30</w:t>
      </w:r>
    </w:p>
    <w:p>
      <w:pPr>
        <w:pStyle w:val="Normal"/>
        <w:rPr/>
      </w:pPr>
      <w:r>
        <w:rPr>
          <w:rFonts w:cs="Arial" w:ascii="Arial" w:hAnsi="Arial"/>
          <w:sz w:val="24"/>
          <w:szCs w:val="24"/>
          <w:lang w:val="ru-RU"/>
        </w:rPr>
        <w:t>Юли</w:t>
        <w:tab/>
        <w:t xml:space="preserve">          5) Асад (лъв, арслан)</w:t>
        <w:tab/>
        <w:t xml:space="preserve">       1 - 31</w:t>
      </w:r>
    </w:p>
    <w:p>
      <w:pPr>
        <w:pStyle w:val="Normal"/>
        <w:rPr/>
      </w:pPr>
      <w:r>
        <w:rPr>
          <w:rFonts w:cs="Arial" w:ascii="Arial" w:hAnsi="Arial"/>
          <w:sz w:val="24"/>
          <w:szCs w:val="24"/>
          <w:lang w:val="ru-RU"/>
        </w:rPr>
        <w:t>Август</w:t>
        <w:tab/>
        <w:t>6) Сонбел (дева, къз)</w:t>
        <w:tab/>
        <w:t xml:space="preserve">       1 - 31</w:t>
      </w:r>
    </w:p>
    <w:p>
      <w:pPr>
        <w:pStyle w:val="Normal"/>
        <w:rPr/>
      </w:pPr>
      <w:r>
        <w:rPr>
          <w:rFonts w:cs="Arial" w:ascii="Arial" w:hAnsi="Arial"/>
          <w:sz w:val="24"/>
          <w:szCs w:val="24"/>
          <w:lang w:val="ru-RU"/>
        </w:rPr>
        <w:t>Септември   7) Мизан (везни, бизмен)</w:t>
        <w:tab/>
        <w:t xml:space="preserve">        1 - 30</w:t>
      </w:r>
    </w:p>
    <w:p>
      <w:pPr>
        <w:pStyle w:val="Normal"/>
        <w:rPr/>
      </w:pPr>
      <w:r>
        <w:rPr>
          <w:rFonts w:cs="Arial" w:ascii="Arial" w:hAnsi="Arial"/>
          <w:sz w:val="24"/>
          <w:szCs w:val="24"/>
          <w:lang w:val="ru-RU"/>
        </w:rPr>
        <w:t>Октомври</w:t>
        <w:tab/>
        <w:t>8) Гакраб (скорпион, чаян)</w:t>
        <w:tab/>
        <w:t>1 - 31</w:t>
      </w:r>
    </w:p>
    <w:p>
      <w:pPr>
        <w:pStyle w:val="Normal"/>
        <w:rPr/>
      </w:pPr>
      <w:r>
        <w:rPr>
          <w:rFonts w:cs="Arial" w:ascii="Arial" w:hAnsi="Arial"/>
          <w:sz w:val="24"/>
          <w:szCs w:val="24"/>
          <w:lang w:val="ru-RU"/>
        </w:rPr>
        <w:t>Ноември</w:t>
        <w:tab/>
        <w:t>9) Кавес (стрелец, укчъ, джея)</w:t>
        <w:tab/>
        <w:t>1 - 30</w:t>
      </w:r>
    </w:p>
    <w:p>
      <w:pPr>
        <w:pStyle w:val="Normal"/>
        <w:rPr/>
      </w:pPr>
      <w:r>
        <w:rPr>
          <w:rFonts w:cs="Arial" w:ascii="Arial" w:hAnsi="Arial"/>
          <w:sz w:val="24"/>
          <w:szCs w:val="24"/>
          <w:lang w:val="ru-RU"/>
        </w:rPr>
        <w:t>Декември</w:t>
        <w:tab/>
        <w:t>10) Жэди (козирог, кеже)</w:t>
        <w:tab/>
        <w:t>1 - 31</w:t>
      </w:r>
    </w:p>
    <w:p>
      <w:pPr>
        <w:pStyle w:val="Normal"/>
        <w:rPr/>
      </w:pPr>
      <w:r>
        <w:rPr>
          <w:rFonts w:cs="Arial" w:ascii="Arial" w:hAnsi="Arial"/>
          <w:sz w:val="24"/>
          <w:szCs w:val="24"/>
          <w:lang w:val="ru-RU"/>
        </w:rPr>
        <w:t>Януари</w:t>
        <w:tab/>
        <w:t>11) Делу (водолей, чилек)</w:t>
        <w:tab/>
        <w:t>1 - 31</w:t>
      </w:r>
    </w:p>
    <w:p>
      <w:pPr>
        <w:pStyle w:val="Normal"/>
        <w:rPr>
          <w:rFonts w:ascii="Arial" w:hAnsi="Arial" w:cs="Arial"/>
          <w:sz w:val="24"/>
          <w:szCs w:val="24"/>
          <w:lang w:val="ru-RU"/>
        </w:rPr>
      </w:pPr>
      <w:r>
        <w:rPr>
          <w:rFonts w:cs="Arial" w:ascii="Arial" w:hAnsi="Arial"/>
          <w:sz w:val="24"/>
          <w:szCs w:val="24"/>
          <w:lang w:val="ru-RU"/>
        </w:rPr>
        <w:t>Февруари</w:t>
        <w:tab/>
        <w:t>12) Хут (риба, балък)</w:t>
        <w:tab/>
        <w:t>1 - 28 (29)</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Цветята на кипчакското поле</w:t>
      </w:r>
    </w:p>
    <w:p>
      <w:pPr>
        <w:pStyle w:val="Normal"/>
        <w:rPr/>
      </w:pPr>
      <w:r>
        <w:rPr>
          <w:rFonts w:cs="Arial" w:ascii="Arial" w:hAnsi="Arial"/>
          <w:sz w:val="24"/>
          <w:szCs w:val="24"/>
          <w:lang w:val="ru-RU"/>
        </w:rPr>
        <w:t>(Рейхан Българи  - 12 век)</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w:t>
      </w:r>
    </w:p>
    <w:p>
      <w:pPr>
        <w:pStyle w:val="Normal"/>
        <w:rPr/>
      </w:pPr>
      <w:r>
        <w:rPr>
          <w:rFonts w:cs="Arial" w:ascii="Arial" w:hAnsi="Arial"/>
          <w:sz w:val="24"/>
          <w:szCs w:val="24"/>
          <w:lang w:val="ru-RU"/>
        </w:rPr>
        <w:t>В древни-предревни времена</w:t>
      </w:r>
    </w:p>
    <w:p>
      <w:pPr>
        <w:pStyle w:val="Normal"/>
        <w:rPr/>
      </w:pPr>
      <w:r>
        <w:rPr>
          <w:rFonts w:cs="Arial" w:ascii="Arial" w:hAnsi="Arial"/>
          <w:sz w:val="24"/>
          <w:szCs w:val="24"/>
          <w:lang w:val="ru-RU"/>
        </w:rPr>
        <w:t>Бил един велики кан, говорят,</w:t>
      </w:r>
    </w:p>
    <w:p>
      <w:pPr>
        <w:pStyle w:val="Normal"/>
        <w:rPr/>
      </w:pPr>
      <w:r>
        <w:rPr>
          <w:rFonts w:cs="Arial" w:ascii="Arial" w:hAnsi="Arial"/>
          <w:sz w:val="24"/>
          <w:szCs w:val="24"/>
          <w:lang w:val="ru-RU"/>
        </w:rPr>
        <w:t>Наричали го Туки, говорят,</w:t>
      </w:r>
    </w:p>
    <w:p>
      <w:pPr>
        <w:pStyle w:val="Normal"/>
        <w:rPr/>
      </w:pPr>
      <w:r>
        <w:rPr>
          <w:rFonts w:cs="Arial" w:ascii="Arial" w:hAnsi="Arial"/>
          <w:sz w:val="24"/>
          <w:szCs w:val="24"/>
          <w:lang w:val="ru-RU"/>
        </w:rPr>
        <w:t>А бил той от рода Айбат.</w:t>
      </w:r>
    </w:p>
    <w:p>
      <w:pPr>
        <w:pStyle w:val="Normal"/>
        <w:rPr>
          <w:rFonts w:ascii="Arial" w:hAnsi="Arial" w:cs="Arial"/>
          <w:sz w:val="24"/>
          <w:szCs w:val="24"/>
          <w:lang w:val="ru-RU"/>
        </w:rPr>
      </w:pPr>
      <w:r>
        <w:rPr>
          <w:rFonts w:cs="Arial" w:ascii="Arial" w:hAnsi="Arial"/>
          <w:sz w:val="24"/>
          <w:szCs w:val="24"/>
          <w:lang w:val="ru-RU"/>
        </w:rPr>
        <w:t>2.</w:t>
        <w:tab/>
      </w:r>
    </w:p>
    <w:p>
      <w:pPr>
        <w:pStyle w:val="Normal"/>
        <w:rPr/>
      </w:pPr>
      <w:r>
        <w:rPr>
          <w:rFonts w:cs="Arial" w:ascii="Arial" w:hAnsi="Arial"/>
          <w:sz w:val="24"/>
          <w:szCs w:val="24"/>
          <w:lang w:val="ru-RU"/>
        </w:rPr>
        <w:t>В годината на коня Туки родил се,</w:t>
      </w:r>
    </w:p>
    <w:p>
      <w:pPr>
        <w:pStyle w:val="Normal"/>
        <w:rPr/>
      </w:pPr>
      <w:r>
        <w:rPr>
          <w:rFonts w:cs="Arial" w:ascii="Arial" w:hAnsi="Arial"/>
          <w:sz w:val="24"/>
          <w:szCs w:val="24"/>
          <w:lang w:val="ru-RU"/>
        </w:rPr>
        <w:t>Бързо израсал, говорят,</w:t>
      </w:r>
    </w:p>
    <w:p>
      <w:pPr>
        <w:pStyle w:val="Normal"/>
        <w:rPr/>
      </w:pPr>
      <w:r>
        <w:rPr>
          <w:rFonts w:cs="Arial" w:ascii="Arial" w:hAnsi="Arial"/>
          <w:sz w:val="24"/>
          <w:szCs w:val="24"/>
          <w:lang w:val="ru-RU"/>
        </w:rPr>
        <w:t>Ловец добър станал, говорят,</w:t>
      </w:r>
    </w:p>
    <w:p>
      <w:pPr>
        <w:pStyle w:val="Normal"/>
        <w:rPr/>
      </w:pPr>
      <w:r>
        <w:rPr>
          <w:rFonts w:cs="Arial" w:ascii="Arial" w:hAnsi="Arial"/>
          <w:sz w:val="24"/>
          <w:szCs w:val="24"/>
          <w:lang w:val="ru-RU"/>
        </w:rPr>
        <w:t>Нарекъл се Атила.</w:t>
      </w:r>
    </w:p>
    <w:p>
      <w:pPr>
        <w:pStyle w:val="Normal"/>
        <w:rPr>
          <w:rFonts w:ascii="Arial" w:hAnsi="Arial" w:cs="Arial"/>
          <w:sz w:val="24"/>
          <w:szCs w:val="24"/>
          <w:lang w:val="ru-RU"/>
        </w:rPr>
      </w:pPr>
      <w:r>
        <w:rPr>
          <w:rFonts w:cs="Arial" w:ascii="Arial" w:hAnsi="Arial"/>
          <w:sz w:val="24"/>
          <w:szCs w:val="24"/>
          <w:lang w:val="ru-RU"/>
        </w:rPr>
        <w:t>3.</w:t>
        <w:tab/>
      </w:r>
    </w:p>
    <w:p>
      <w:pPr>
        <w:pStyle w:val="Normal"/>
        <w:rPr/>
      </w:pPr>
      <w:r>
        <w:rPr>
          <w:rFonts w:cs="Arial" w:ascii="Arial" w:hAnsi="Arial"/>
          <w:sz w:val="24"/>
          <w:szCs w:val="24"/>
          <w:lang w:val="ru-RU"/>
        </w:rPr>
        <w:t>Преследвал той веднаж елен,</w:t>
      </w:r>
    </w:p>
    <w:p>
      <w:pPr>
        <w:pStyle w:val="Normal"/>
        <w:rPr/>
      </w:pPr>
      <w:r>
        <w:rPr>
          <w:rFonts w:cs="Arial" w:ascii="Arial" w:hAnsi="Arial"/>
          <w:sz w:val="24"/>
          <w:szCs w:val="24"/>
          <w:lang w:val="ru-RU"/>
        </w:rPr>
        <w:t>Та стигнал в страната Атил, говорят,</w:t>
      </w:r>
    </w:p>
    <w:p>
      <w:pPr>
        <w:pStyle w:val="Normal"/>
        <w:rPr/>
      </w:pPr>
      <w:r>
        <w:rPr>
          <w:rFonts w:cs="Arial" w:ascii="Arial" w:hAnsi="Arial"/>
          <w:sz w:val="24"/>
          <w:szCs w:val="24"/>
          <w:lang w:val="ru-RU"/>
        </w:rPr>
        <w:t>“</w:t>
      </w:r>
      <w:r>
        <w:rPr>
          <w:rFonts w:cs="Arial" w:ascii="Arial" w:hAnsi="Arial"/>
          <w:sz w:val="24"/>
          <w:szCs w:val="24"/>
          <w:lang w:val="ru-RU"/>
        </w:rPr>
        <w:t>Това е моята страна, говорят“,</w:t>
      </w:r>
    </w:p>
    <w:p>
      <w:pPr>
        <w:pStyle w:val="Normal"/>
        <w:rPr/>
      </w:pPr>
      <w:r>
        <w:rPr>
          <w:rFonts w:cs="Arial" w:ascii="Arial" w:hAnsi="Arial"/>
          <w:sz w:val="24"/>
          <w:szCs w:val="24"/>
          <w:lang w:val="ru-RU"/>
        </w:rPr>
        <w:t>Казал той и на трона седнал във Башту..</w:t>
      </w:r>
    </w:p>
    <w:p>
      <w:pPr>
        <w:pStyle w:val="Normal"/>
        <w:rPr>
          <w:rFonts w:ascii="Arial" w:hAnsi="Arial" w:cs="Arial"/>
          <w:sz w:val="24"/>
          <w:szCs w:val="24"/>
          <w:lang w:val="ru-RU"/>
        </w:rPr>
      </w:pPr>
      <w:r>
        <w:rPr>
          <w:rFonts w:cs="Arial" w:ascii="Arial" w:hAnsi="Arial"/>
          <w:sz w:val="24"/>
          <w:szCs w:val="24"/>
          <w:lang w:val="ru-RU"/>
        </w:rPr>
        <w:t>4.</w:t>
        <w:tab/>
      </w:r>
    </w:p>
    <w:p>
      <w:pPr>
        <w:pStyle w:val="Normal"/>
        <w:rPr>
          <w:rFonts w:ascii="Arial" w:hAnsi="Arial" w:cs="Arial"/>
          <w:sz w:val="24"/>
          <w:szCs w:val="24"/>
          <w:lang w:val="ru-RU"/>
        </w:rPr>
      </w:pPr>
      <w:r>
        <w:rPr>
          <w:rFonts w:cs="Arial" w:ascii="Arial" w:hAnsi="Arial"/>
          <w:sz w:val="24"/>
          <w:szCs w:val="24"/>
          <w:lang w:val="ru-RU"/>
        </w:rPr>
        <w:t>Седял там 33 години,</w:t>
      </w:r>
    </w:p>
    <w:p>
      <w:pPr>
        <w:pStyle w:val="Normal"/>
        <w:rPr>
          <w:rFonts w:ascii="Arial" w:hAnsi="Arial" w:cs="Arial"/>
          <w:sz w:val="24"/>
          <w:szCs w:val="24"/>
          <w:lang w:val="ru-RU"/>
        </w:rPr>
      </w:pPr>
      <w:r>
        <w:rPr>
          <w:rFonts w:cs="Arial" w:ascii="Arial" w:hAnsi="Arial"/>
          <w:sz w:val="24"/>
          <w:szCs w:val="24"/>
          <w:lang w:val="ru-RU"/>
        </w:rPr>
        <w:t>Харесвало му тъй, говорят.</w:t>
      </w:r>
    </w:p>
    <w:p>
      <w:pPr>
        <w:pStyle w:val="Normal"/>
        <w:rPr/>
      </w:pPr>
      <w:r>
        <w:rPr>
          <w:rFonts w:cs="Arial" w:ascii="Arial" w:hAnsi="Arial"/>
          <w:sz w:val="24"/>
          <w:szCs w:val="24"/>
          <w:lang w:val="ru-RU"/>
        </w:rPr>
        <w:t>Да седи искал той и още, говорят,</w:t>
      </w:r>
    </w:p>
    <w:p>
      <w:pPr>
        <w:pStyle w:val="Normal"/>
        <w:rPr/>
      </w:pPr>
      <w:r>
        <w:rPr>
          <w:rFonts w:cs="Arial" w:ascii="Arial" w:hAnsi="Arial"/>
          <w:sz w:val="24"/>
          <w:szCs w:val="24"/>
          <w:lang w:val="ru-RU"/>
        </w:rPr>
        <w:t>Но дошли при него прорицатели.</w:t>
      </w:r>
    </w:p>
    <w:p>
      <w:pPr>
        <w:pStyle w:val="Normal"/>
        <w:rPr>
          <w:rFonts w:ascii="Arial" w:hAnsi="Arial" w:cs="Arial"/>
          <w:sz w:val="24"/>
          <w:szCs w:val="24"/>
          <w:lang w:val="ru-RU"/>
        </w:rPr>
      </w:pPr>
      <w:r>
        <w:rPr>
          <w:rFonts w:cs="Arial" w:ascii="Arial" w:hAnsi="Arial"/>
          <w:sz w:val="24"/>
          <w:szCs w:val="24"/>
          <w:lang w:val="ru-RU"/>
        </w:rPr>
        <w:t>5.</w:t>
        <w:tab/>
      </w:r>
    </w:p>
    <w:p>
      <w:pPr>
        <w:pStyle w:val="Normal"/>
        <w:rPr/>
      </w:pPr>
      <w:r>
        <w:rPr>
          <w:rFonts w:cs="Arial" w:ascii="Arial" w:hAnsi="Arial"/>
          <w:sz w:val="24"/>
          <w:szCs w:val="24"/>
          <w:lang w:val="ru-RU"/>
        </w:rPr>
        <w:t>“</w:t>
      </w:r>
      <w:r>
        <w:rPr>
          <w:rFonts w:cs="Arial" w:ascii="Arial" w:hAnsi="Arial"/>
          <w:sz w:val="24"/>
          <w:szCs w:val="24"/>
          <w:lang w:val="ru-RU"/>
        </w:rPr>
        <w:t>Стига ти, Айбат,</w:t>
      </w:r>
    </w:p>
    <w:p>
      <w:pPr>
        <w:pStyle w:val="Normal"/>
        <w:rPr/>
      </w:pPr>
      <w:r>
        <w:rPr>
          <w:rFonts w:eastAsia="Arial" w:cs="Arial" w:ascii="Arial" w:hAnsi="Arial"/>
          <w:sz w:val="24"/>
          <w:szCs w:val="24"/>
          <w:lang w:val="ru-RU"/>
        </w:rPr>
        <w:t xml:space="preserve"> </w:t>
      </w:r>
      <w:r>
        <w:rPr>
          <w:rFonts w:cs="Arial" w:ascii="Arial" w:hAnsi="Arial"/>
          <w:sz w:val="24"/>
          <w:szCs w:val="24"/>
          <w:lang w:val="ru-RU"/>
        </w:rPr>
        <w:t>Да седиш на едно място“, говорят.</w:t>
      </w:r>
    </w:p>
    <w:p>
      <w:pPr>
        <w:pStyle w:val="Normal"/>
        <w:rPr/>
      </w:pPr>
      <w:r>
        <w:rPr>
          <w:rFonts w:cs="Arial" w:ascii="Arial" w:hAnsi="Arial"/>
          <w:sz w:val="24"/>
          <w:szCs w:val="24"/>
          <w:lang w:val="ru-RU"/>
        </w:rPr>
        <w:t>“</w:t>
      </w:r>
      <w:r>
        <w:rPr>
          <w:rFonts w:cs="Arial" w:ascii="Arial" w:hAnsi="Arial"/>
          <w:sz w:val="24"/>
          <w:szCs w:val="24"/>
          <w:lang w:val="ru-RU"/>
        </w:rPr>
        <w:t>Тангра иска слава да ти даде, говорят.</w:t>
      </w:r>
    </w:p>
    <w:p>
      <w:pPr>
        <w:pStyle w:val="Normal"/>
        <w:rPr/>
      </w:pPr>
      <w:r>
        <w:rPr>
          <w:rFonts w:cs="Arial" w:ascii="Arial" w:hAnsi="Arial"/>
          <w:sz w:val="24"/>
          <w:szCs w:val="24"/>
          <w:lang w:val="ru-RU"/>
        </w:rPr>
        <w:t>Сядай на коня - и тръгвай ти в набег“..</w:t>
      </w:r>
    </w:p>
    <w:p>
      <w:pPr>
        <w:pStyle w:val="Normal"/>
        <w:rPr>
          <w:rFonts w:ascii="Arial" w:hAnsi="Arial" w:cs="Arial"/>
          <w:sz w:val="24"/>
          <w:szCs w:val="24"/>
          <w:lang w:val="ru-RU"/>
        </w:rPr>
      </w:pPr>
      <w:r>
        <w:rPr>
          <w:rFonts w:cs="Arial" w:ascii="Arial" w:hAnsi="Arial"/>
          <w:sz w:val="24"/>
          <w:szCs w:val="24"/>
          <w:lang w:val="ru-RU"/>
        </w:rPr>
        <w:t>6.</w:t>
        <w:tab/>
      </w:r>
    </w:p>
    <w:p>
      <w:pPr>
        <w:pStyle w:val="Normal"/>
        <w:rPr/>
      </w:pPr>
      <w:r>
        <w:rPr>
          <w:rFonts w:cs="Arial" w:ascii="Arial" w:hAnsi="Arial"/>
          <w:sz w:val="24"/>
          <w:szCs w:val="24"/>
          <w:lang w:val="ru-RU"/>
        </w:rPr>
        <w:t>Заповядал Атила коня му да доведат.</w:t>
      </w:r>
    </w:p>
    <w:p>
      <w:pPr>
        <w:pStyle w:val="Normal"/>
        <w:rPr>
          <w:rFonts w:ascii="Arial" w:hAnsi="Arial" w:cs="Arial"/>
          <w:sz w:val="24"/>
          <w:szCs w:val="24"/>
          <w:lang w:val="ru-RU"/>
        </w:rPr>
      </w:pPr>
      <w:r>
        <w:rPr>
          <w:rFonts w:cs="Arial" w:ascii="Arial" w:hAnsi="Arial"/>
          <w:sz w:val="24"/>
          <w:szCs w:val="24"/>
          <w:lang w:val="ru-RU"/>
        </w:rPr>
        <w:t>Пасял той отделно от другите, говорят.</w:t>
      </w:r>
    </w:p>
    <w:p>
      <w:pPr>
        <w:pStyle w:val="Normal"/>
        <w:rPr/>
      </w:pPr>
      <w:r>
        <w:rPr>
          <w:rFonts w:cs="Arial" w:ascii="Arial" w:hAnsi="Arial"/>
          <w:sz w:val="24"/>
          <w:szCs w:val="24"/>
          <w:lang w:val="ru-RU"/>
        </w:rPr>
        <w:t>Нали особен бил той - богатирски кон, говорят,</w:t>
      </w:r>
    </w:p>
    <w:p>
      <w:pPr>
        <w:pStyle w:val="Normal"/>
        <w:rPr/>
      </w:pPr>
      <w:r>
        <w:rPr>
          <w:rFonts w:cs="Arial" w:ascii="Arial" w:hAnsi="Arial"/>
          <w:sz w:val="24"/>
          <w:szCs w:val="24"/>
          <w:lang w:val="ru-RU"/>
        </w:rPr>
        <w:t>Черен, като гарван черен.</w:t>
      </w:r>
    </w:p>
    <w:p>
      <w:pPr>
        <w:pStyle w:val="Normal"/>
        <w:rPr>
          <w:rFonts w:ascii="Arial" w:hAnsi="Arial" w:cs="Arial"/>
          <w:sz w:val="24"/>
          <w:szCs w:val="24"/>
          <w:lang w:val="ru-RU"/>
        </w:rPr>
      </w:pPr>
      <w:r>
        <w:rPr>
          <w:rFonts w:cs="Arial" w:ascii="Arial" w:hAnsi="Arial"/>
          <w:sz w:val="24"/>
          <w:szCs w:val="24"/>
          <w:lang w:val="ru-RU"/>
        </w:rPr>
        <w:t>7.</w:t>
        <w:tab/>
      </w:r>
    </w:p>
    <w:p>
      <w:pPr>
        <w:pStyle w:val="Normal"/>
        <w:rPr/>
      </w:pPr>
      <w:r>
        <w:rPr>
          <w:rFonts w:cs="Arial" w:ascii="Arial" w:hAnsi="Arial"/>
          <w:sz w:val="24"/>
          <w:szCs w:val="24"/>
          <w:lang w:val="ru-RU"/>
        </w:rPr>
        <w:t>Довели му тоз черен кон.</w:t>
      </w:r>
    </w:p>
    <w:p>
      <w:pPr>
        <w:pStyle w:val="Normal"/>
        <w:rPr/>
      </w:pPr>
      <w:r>
        <w:rPr>
          <w:rFonts w:cs="Arial" w:ascii="Arial" w:hAnsi="Arial"/>
          <w:sz w:val="24"/>
          <w:szCs w:val="24"/>
          <w:lang w:val="ru-RU"/>
        </w:rPr>
        <w:t>Обуздал го той Атила, говорят,</w:t>
      </w:r>
    </w:p>
    <w:p>
      <w:pPr>
        <w:pStyle w:val="Normal"/>
        <w:rPr/>
      </w:pPr>
      <w:r>
        <w:rPr>
          <w:rFonts w:cs="Arial" w:ascii="Arial" w:hAnsi="Arial"/>
          <w:sz w:val="24"/>
          <w:szCs w:val="24"/>
          <w:lang w:val="ru-RU"/>
        </w:rPr>
        <w:t>Скочил в богатирското седло, говорят,</w:t>
      </w:r>
    </w:p>
    <w:p>
      <w:pPr>
        <w:pStyle w:val="Normal"/>
        <w:rPr/>
      </w:pPr>
      <w:r>
        <w:rPr>
          <w:rFonts w:cs="Arial" w:ascii="Arial" w:hAnsi="Arial"/>
          <w:sz w:val="24"/>
          <w:szCs w:val="24"/>
          <w:lang w:val="ru-RU"/>
        </w:rPr>
        <w:t>И тръгнал той в набег на далечния Фаранг.</w:t>
      </w:r>
    </w:p>
    <w:p>
      <w:pPr>
        <w:pStyle w:val="Normal"/>
        <w:rPr>
          <w:rFonts w:ascii="Arial" w:hAnsi="Arial" w:cs="Arial"/>
          <w:sz w:val="24"/>
          <w:szCs w:val="24"/>
          <w:lang w:val="ru-RU"/>
        </w:rPr>
      </w:pPr>
      <w:r>
        <w:rPr>
          <w:rFonts w:cs="Arial" w:ascii="Arial" w:hAnsi="Arial"/>
          <w:sz w:val="24"/>
          <w:szCs w:val="24"/>
          <w:lang w:val="ru-RU"/>
        </w:rPr>
        <w:t>8.</w:t>
        <w:tab/>
      </w:r>
    </w:p>
    <w:p>
      <w:pPr>
        <w:pStyle w:val="Normal"/>
        <w:rPr/>
      </w:pPr>
      <w:r>
        <w:rPr>
          <w:rFonts w:cs="Arial" w:ascii="Arial" w:hAnsi="Arial"/>
          <w:sz w:val="24"/>
          <w:szCs w:val="24"/>
          <w:lang w:val="ru-RU"/>
        </w:rPr>
        <w:t>Видяла това сестра му Харка.</w:t>
      </w:r>
    </w:p>
    <w:p>
      <w:pPr>
        <w:pStyle w:val="Normal"/>
        <w:rPr/>
      </w:pPr>
      <w:r>
        <w:rPr>
          <w:rFonts w:cs="Arial" w:ascii="Arial" w:hAnsi="Arial"/>
          <w:sz w:val="24"/>
          <w:szCs w:val="24"/>
          <w:lang w:val="ru-RU"/>
        </w:rPr>
        <w:t>Майка им била от рода Харгиз, говорят.</w:t>
      </w:r>
    </w:p>
    <w:p>
      <w:pPr>
        <w:pStyle w:val="Normal"/>
        <w:rPr/>
      </w:pPr>
      <w:r>
        <w:rPr>
          <w:rFonts w:cs="Arial" w:ascii="Arial" w:hAnsi="Arial"/>
          <w:sz w:val="24"/>
          <w:szCs w:val="24"/>
          <w:lang w:val="ru-RU"/>
        </w:rPr>
        <w:t>Пляснала с ръце като лебед със крила, говорят,</w:t>
      </w:r>
    </w:p>
    <w:p>
      <w:pPr>
        <w:pStyle w:val="Normal"/>
        <w:rPr/>
      </w:pPr>
      <w:r>
        <w:rPr>
          <w:rFonts w:cs="Arial" w:ascii="Arial" w:hAnsi="Arial"/>
          <w:sz w:val="24"/>
          <w:szCs w:val="24"/>
          <w:lang w:val="ru-RU"/>
        </w:rPr>
        <w:t>Жално се замолила за Атила:.</w:t>
      </w:r>
    </w:p>
    <w:p>
      <w:pPr>
        <w:pStyle w:val="Normal"/>
        <w:rPr>
          <w:rFonts w:ascii="Arial" w:hAnsi="Arial" w:cs="Arial"/>
          <w:sz w:val="24"/>
          <w:szCs w:val="24"/>
          <w:lang w:val="ru-RU"/>
        </w:rPr>
      </w:pPr>
      <w:r>
        <w:rPr>
          <w:rFonts w:cs="Arial" w:ascii="Arial" w:hAnsi="Arial"/>
          <w:sz w:val="24"/>
          <w:szCs w:val="24"/>
          <w:lang w:val="ru-RU"/>
        </w:rPr>
        <w:t>9.</w:t>
        <w:tab/>
      </w:r>
    </w:p>
    <w:p>
      <w:pPr>
        <w:pStyle w:val="Normal"/>
        <w:rPr/>
      </w:pPr>
      <w:r>
        <w:rPr>
          <w:rFonts w:cs="Arial" w:ascii="Arial" w:hAnsi="Arial"/>
          <w:sz w:val="24"/>
          <w:szCs w:val="24"/>
          <w:lang w:val="ru-RU"/>
        </w:rPr>
        <w:t>“</w:t>
      </w:r>
      <w:r>
        <w:rPr>
          <w:rFonts w:cs="Arial" w:ascii="Arial" w:hAnsi="Arial"/>
          <w:sz w:val="24"/>
          <w:szCs w:val="24"/>
          <w:lang w:val="ru-RU"/>
        </w:rPr>
        <w:t>Един ти брат ми остана,</w:t>
      </w:r>
    </w:p>
    <w:p>
      <w:pPr>
        <w:pStyle w:val="Normal"/>
        <w:rPr/>
      </w:pPr>
      <w:r>
        <w:rPr>
          <w:rFonts w:cs="Arial" w:ascii="Arial" w:hAnsi="Arial"/>
          <w:sz w:val="24"/>
          <w:szCs w:val="24"/>
          <w:lang w:val="ru-RU"/>
        </w:rPr>
        <w:t>Другите умряха и убиха ги, говорят.</w:t>
      </w:r>
    </w:p>
    <w:p>
      <w:pPr>
        <w:pStyle w:val="Normal"/>
        <w:rPr/>
      </w:pPr>
      <w:r>
        <w:rPr>
          <w:rFonts w:cs="Arial" w:ascii="Arial" w:hAnsi="Arial"/>
          <w:sz w:val="24"/>
          <w:szCs w:val="24"/>
          <w:lang w:val="ru-RU"/>
        </w:rPr>
        <w:t>Сълнцето е земна светлина, говорят.</w:t>
      </w:r>
    </w:p>
    <w:p>
      <w:pPr>
        <w:pStyle w:val="Normal"/>
        <w:rPr/>
      </w:pPr>
      <w:r>
        <w:rPr>
          <w:rFonts w:cs="Arial" w:ascii="Arial" w:hAnsi="Arial"/>
          <w:sz w:val="24"/>
          <w:szCs w:val="24"/>
          <w:lang w:val="ru-RU"/>
        </w:rPr>
        <w:t>А ти – светлина на живота мой.</w:t>
      </w:r>
    </w:p>
    <w:p>
      <w:pPr>
        <w:pStyle w:val="Normal"/>
        <w:rPr>
          <w:rFonts w:ascii="Arial" w:hAnsi="Arial" w:cs="Arial"/>
          <w:sz w:val="24"/>
          <w:szCs w:val="24"/>
          <w:lang w:val="ru-RU"/>
        </w:rPr>
      </w:pPr>
      <w:r>
        <w:rPr>
          <w:rFonts w:cs="Arial" w:ascii="Arial" w:hAnsi="Arial"/>
          <w:sz w:val="24"/>
          <w:szCs w:val="24"/>
          <w:lang w:val="ru-RU"/>
        </w:rPr>
        <w:t>10.</w:t>
        <w:tab/>
      </w:r>
    </w:p>
    <w:p>
      <w:pPr>
        <w:pStyle w:val="Normal"/>
        <w:rPr/>
      </w:pPr>
      <w:r>
        <w:rPr>
          <w:rFonts w:cs="Arial" w:ascii="Arial" w:hAnsi="Arial"/>
          <w:sz w:val="24"/>
          <w:szCs w:val="24"/>
          <w:lang w:val="ru-RU"/>
        </w:rPr>
        <w:t>Защо си тръгнал ти за слава?</w:t>
      </w:r>
    </w:p>
    <w:p>
      <w:pPr>
        <w:pStyle w:val="Normal"/>
        <w:rPr/>
      </w:pPr>
      <w:r>
        <w:rPr>
          <w:rFonts w:cs="Arial" w:ascii="Arial" w:hAnsi="Arial"/>
          <w:sz w:val="24"/>
          <w:szCs w:val="24"/>
          <w:lang w:val="ru-RU"/>
        </w:rPr>
        <w:t>Шаманите не всичко казват, тъй говорят,</w:t>
      </w:r>
    </w:p>
    <w:p>
      <w:pPr>
        <w:pStyle w:val="Normal"/>
        <w:rPr/>
      </w:pPr>
      <w:r>
        <w:rPr>
          <w:rFonts w:cs="Arial" w:ascii="Arial" w:hAnsi="Arial"/>
          <w:sz w:val="24"/>
          <w:szCs w:val="24"/>
          <w:lang w:val="ru-RU"/>
        </w:rPr>
        <w:t>Много крият те, говорят,</w:t>
      </w:r>
    </w:p>
    <w:p>
      <w:pPr>
        <w:pStyle w:val="Normal"/>
        <w:rPr/>
      </w:pPr>
      <w:r>
        <w:rPr>
          <w:rFonts w:cs="Arial" w:ascii="Arial" w:hAnsi="Arial"/>
          <w:sz w:val="24"/>
          <w:szCs w:val="24"/>
          <w:lang w:val="ru-RU"/>
        </w:rPr>
        <w:t xml:space="preserve">Затуй ги питат тях за важното като са вече на бесилото. </w:t>
      </w:r>
    </w:p>
    <w:p>
      <w:pPr>
        <w:pStyle w:val="Normal"/>
        <w:rPr>
          <w:rFonts w:ascii="Arial" w:hAnsi="Arial" w:cs="Arial"/>
          <w:sz w:val="24"/>
          <w:szCs w:val="24"/>
          <w:lang w:val="ru-RU"/>
        </w:rPr>
      </w:pPr>
      <w:r>
        <w:rPr>
          <w:rFonts w:cs="Arial" w:ascii="Arial" w:hAnsi="Arial"/>
          <w:sz w:val="24"/>
          <w:szCs w:val="24"/>
          <w:lang w:val="ru-RU"/>
        </w:rPr>
        <w:t>11.</w:t>
        <w:tab/>
      </w:r>
    </w:p>
    <w:p>
      <w:pPr>
        <w:pStyle w:val="Normal"/>
        <w:rPr/>
      </w:pPr>
      <w:r>
        <w:rPr>
          <w:rFonts w:cs="Arial" w:ascii="Arial" w:hAnsi="Arial"/>
          <w:sz w:val="24"/>
          <w:szCs w:val="24"/>
          <w:lang w:val="ru-RU"/>
        </w:rPr>
        <w:t>Чувствам – няма да се видим повече ние!“</w:t>
      </w:r>
    </w:p>
    <w:p>
      <w:pPr>
        <w:pStyle w:val="Normal"/>
        <w:rPr>
          <w:rFonts w:ascii="Arial" w:hAnsi="Arial" w:cs="Arial"/>
          <w:sz w:val="24"/>
          <w:szCs w:val="24"/>
          <w:lang w:val="ru-RU"/>
        </w:rPr>
      </w:pPr>
      <w:r>
        <w:rPr>
          <w:rFonts w:cs="Arial" w:ascii="Arial" w:hAnsi="Arial"/>
          <w:sz w:val="24"/>
          <w:szCs w:val="24"/>
          <w:lang w:val="ru-RU"/>
        </w:rPr>
        <w:t>Заплакала горко тя, говорят</w:t>
      </w:r>
    </w:p>
    <w:p>
      <w:pPr>
        <w:pStyle w:val="Normal"/>
        <w:rPr/>
      </w:pPr>
      <w:r>
        <w:rPr>
          <w:rFonts w:cs="Arial" w:ascii="Arial" w:hAnsi="Arial"/>
          <w:sz w:val="24"/>
          <w:szCs w:val="24"/>
          <w:lang w:val="ru-RU"/>
        </w:rPr>
        <w:t xml:space="preserve">Тръгнала си тя в аула, говорят </w:t>
      </w:r>
    </w:p>
    <w:p>
      <w:pPr>
        <w:pStyle w:val="Normal"/>
        <w:rPr/>
      </w:pPr>
      <w:r>
        <w:rPr>
          <w:rFonts w:cs="Arial" w:ascii="Arial" w:hAnsi="Arial"/>
          <w:sz w:val="24"/>
          <w:szCs w:val="24"/>
          <w:lang w:val="ru-RU"/>
        </w:rPr>
        <w:t>Не искала сама да остава тя в града.</w:t>
      </w:r>
    </w:p>
    <w:p>
      <w:pPr>
        <w:pStyle w:val="Normal"/>
        <w:rPr>
          <w:rFonts w:ascii="Arial" w:hAnsi="Arial" w:cs="Arial"/>
          <w:sz w:val="24"/>
          <w:szCs w:val="24"/>
          <w:lang w:val="ru-RU"/>
        </w:rPr>
      </w:pPr>
      <w:r>
        <w:rPr>
          <w:rFonts w:cs="Arial" w:ascii="Arial" w:hAnsi="Arial"/>
          <w:sz w:val="24"/>
          <w:szCs w:val="24"/>
          <w:lang w:val="ru-RU"/>
        </w:rPr>
        <w:t>12.</w:t>
        <w:tab/>
      </w:r>
    </w:p>
    <w:p>
      <w:pPr>
        <w:pStyle w:val="Normal"/>
        <w:rPr/>
      </w:pPr>
      <w:r>
        <w:rPr>
          <w:rFonts w:cs="Arial" w:ascii="Arial" w:hAnsi="Arial"/>
          <w:sz w:val="24"/>
          <w:szCs w:val="24"/>
          <w:lang w:val="ru-RU"/>
        </w:rPr>
        <w:t>Пуснала от аула, след брати си лебед,</w:t>
      </w:r>
    </w:p>
    <w:p>
      <w:pPr>
        <w:pStyle w:val="Normal"/>
        <w:rPr/>
      </w:pPr>
      <w:r>
        <w:rPr>
          <w:rFonts w:cs="Arial" w:ascii="Arial" w:hAnsi="Arial"/>
          <w:sz w:val="24"/>
          <w:szCs w:val="24"/>
          <w:lang w:val="ru-RU"/>
        </w:rPr>
        <w:t>Да предата Атила нейните слова.</w:t>
      </w:r>
    </w:p>
    <w:p>
      <w:pPr>
        <w:pStyle w:val="Normal"/>
        <w:rPr/>
      </w:pPr>
      <w:r>
        <w:rPr>
          <w:rFonts w:cs="Arial" w:ascii="Arial" w:hAnsi="Arial"/>
          <w:sz w:val="24"/>
          <w:szCs w:val="24"/>
          <w:lang w:val="ru-RU"/>
        </w:rPr>
        <w:t>Полетял лебеда след войската, говорят,</w:t>
      </w:r>
    </w:p>
    <w:p>
      <w:pPr>
        <w:pStyle w:val="Normal"/>
        <w:rPr/>
      </w:pPr>
      <w:r>
        <w:rPr>
          <w:rFonts w:cs="Arial" w:ascii="Arial" w:hAnsi="Arial"/>
          <w:sz w:val="24"/>
          <w:szCs w:val="24"/>
          <w:lang w:val="ru-RU"/>
        </w:rPr>
        <w:t xml:space="preserve">Но нападнал го царски сокол. </w:t>
      </w:r>
    </w:p>
    <w:p>
      <w:pPr>
        <w:pStyle w:val="Normal"/>
        <w:rPr>
          <w:rFonts w:ascii="Arial" w:hAnsi="Arial" w:cs="Arial"/>
          <w:sz w:val="24"/>
          <w:szCs w:val="24"/>
          <w:lang w:val="ru-RU"/>
        </w:rPr>
      </w:pPr>
      <w:r>
        <w:rPr>
          <w:rFonts w:cs="Arial" w:ascii="Arial" w:hAnsi="Arial"/>
          <w:sz w:val="24"/>
          <w:szCs w:val="24"/>
          <w:lang w:val="ru-RU"/>
        </w:rPr>
        <w:t>13.</w:t>
        <w:tab/>
      </w:r>
    </w:p>
    <w:p>
      <w:pPr>
        <w:pStyle w:val="Normal"/>
        <w:rPr/>
      </w:pPr>
      <w:r>
        <w:rPr>
          <w:rFonts w:cs="Arial" w:ascii="Arial" w:hAnsi="Arial"/>
          <w:sz w:val="24"/>
          <w:szCs w:val="24"/>
          <w:lang w:val="ru-RU"/>
        </w:rPr>
        <w:t>Бил доволен от плячката Атила,</w:t>
      </w:r>
    </w:p>
    <w:p>
      <w:pPr>
        <w:pStyle w:val="Normal"/>
        <w:rPr/>
      </w:pPr>
      <w:r>
        <w:rPr>
          <w:rFonts w:cs="Arial" w:ascii="Arial" w:hAnsi="Arial"/>
          <w:sz w:val="24"/>
          <w:szCs w:val="24"/>
          <w:lang w:val="ru-RU"/>
        </w:rPr>
        <w:t>Затова не чул сестринските слова.</w:t>
      </w:r>
    </w:p>
    <w:p>
      <w:pPr>
        <w:pStyle w:val="Normal"/>
        <w:rPr/>
      </w:pPr>
      <w:r>
        <w:rPr>
          <w:rFonts w:cs="Arial" w:ascii="Arial" w:hAnsi="Arial"/>
          <w:sz w:val="24"/>
          <w:szCs w:val="24"/>
          <w:lang w:val="ru-RU"/>
        </w:rPr>
        <w:t>Не помислил за опастностите, говорят,</w:t>
      </w:r>
    </w:p>
    <w:p>
      <w:pPr>
        <w:pStyle w:val="Normal"/>
        <w:rPr/>
      </w:pPr>
      <w:r>
        <w:rPr>
          <w:rFonts w:cs="Arial" w:ascii="Arial" w:hAnsi="Arial"/>
          <w:sz w:val="24"/>
          <w:szCs w:val="24"/>
          <w:lang w:val="ru-RU"/>
        </w:rPr>
        <w:t>Ловджийската удача за добър знак приел.</w:t>
      </w:r>
    </w:p>
    <w:p>
      <w:pPr>
        <w:pStyle w:val="Normal"/>
        <w:rPr>
          <w:rFonts w:ascii="Arial" w:hAnsi="Arial" w:cs="Arial"/>
          <w:sz w:val="24"/>
          <w:szCs w:val="24"/>
          <w:lang w:val="ru-RU"/>
        </w:rPr>
      </w:pPr>
      <w:r>
        <w:rPr>
          <w:rFonts w:cs="Arial" w:ascii="Arial" w:hAnsi="Arial"/>
          <w:sz w:val="24"/>
          <w:szCs w:val="24"/>
          <w:lang w:val="ru-RU"/>
        </w:rPr>
        <w:t>14.</w:t>
        <w:tab/>
      </w:r>
    </w:p>
    <w:p>
      <w:pPr>
        <w:pStyle w:val="Normal"/>
        <w:rPr/>
      </w:pPr>
      <w:r>
        <w:rPr>
          <w:rFonts w:cs="Arial" w:ascii="Arial" w:hAnsi="Arial"/>
          <w:sz w:val="24"/>
          <w:szCs w:val="24"/>
          <w:lang w:val="ru-RU"/>
        </w:rPr>
        <w:t>Минал той през цял Фаранг,</w:t>
      </w:r>
    </w:p>
    <w:p>
      <w:pPr>
        <w:pStyle w:val="Normal"/>
        <w:rPr/>
      </w:pPr>
      <w:r>
        <w:rPr>
          <w:rFonts w:cs="Arial" w:ascii="Arial" w:hAnsi="Arial"/>
          <w:sz w:val="24"/>
          <w:szCs w:val="24"/>
          <w:lang w:val="ru-RU"/>
        </w:rPr>
        <w:t>След фарангите останали алтънбашите (римляните), говорят.</w:t>
      </w:r>
    </w:p>
    <w:p>
      <w:pPr>
        <w:pStyle w:val="Normal"/>
        <w:rPr/>
      </w:pPr>
      <w:r>
        <w:rPr>
          <w:rFonts w:cs="Arial" w:ascii="Arial" w:hAnsi="Arial"/>
          <w:sz w:val="24"/>
          <w:szCs w:val="24"/>
          <w:lang w:val="ru-RU"/>
        </w:rPr>
        <w:t>Замолили се те за пощада, говорят,</w:t>
      </w:r>
    </w:p>
    <w:p>
      <w:pPr>
        <w:pStyle w:val="Normal"/>
        <w:rPr/>
      </w:pPr>
      <w:r>
        <w:rPr>
          <w:rFonts w:cs="Arial" w:ascii="Arial" w:hAnsi="Arial"/>
          <w:sz w:val="24"/>
          <w:szCs w:val="24"/>
          <w:lang w:val="ru-RU"/>
        </w:rPr>
        <w:t>Но не поискал Атила сражението да прекрати.</w:t>
      </w:r>
    </w:p>
    <w:p>
      <w:pPr>
        <w:pStyle w:val="Normal"/>
        <w:rPr>
          <w:rFonts w:ascii="Arial" w:hAnsi="Arial" w:cs="Arial"/>
          <w:sz w:val="24"/>
          <w:szCs w:val="24"/>
          <w:lang w:val="ru-RU"/>
        </w:rPr>
      </w:pPr>
      <w:r>
        <w:rPr>
          <w:rFonts w:cs="Arial" w:ascii="Arial" w:hAnsi="Arial"/>
          <w:sz w:val="24"/>
          <w:szCs w:val="24"/>
          <w:lang w:val="ru-RU"/>
        </w:rPr>
        <w:t>15.</w:t>
        <w:tab/>
      </w:r>
    </w:p>
    <w:p>
      <w:pPr>
        <w:pStyle w:val="Normal"/>
        <w:rPr/>
      </w:pPr>
      <w:r>
        <w:rPr>
          <w:rFonts w:cs="Arial" w:ascii="Arial" w:hAnsi="Arial"/>
          <w:sz w:val="24"/>
          <w:szCs w:val="24"/>
          <w:lang w:val="ru-RU"/>
        </w:rPr>
        <w:t>И тук пак при него юрганите дошли.</w:t>
      </w:r>
    </w:p>
    <w:p>
      <w:pPr>
        <w:pStyle w:val="Normal"/>
        <w:rPr/>
      </w:pPr>
      <w:r>
        <w:rPr>
          <w:rFonts w:cs="Arial" w:ascii="Arial" w:hAnsi="Arial"/>
          <w:sz w:val="24"/>
          <w:szCs w:val="24"/>
          <w:lang w:val="ru-RU"/>
        </w:rPr>
        <w:t>“</w:t>
      </w:r>
      <w:r>
        <w:rPr>
          <w:rFonts w:cs="Arial" w:ascii="Arial" w:hAnsi="Arial"/>
          <w:sz w:val="24"/>
          <w:szCs w:val="24"/>
          <w:lang w:val="ru-RU"/>
        </w:rPr>
        <w:t>Тангра казва – завърши похода“,- говорят.</w:t>
      </w:r>
    </w:p>
    <w:p>
      <w:pPr>
        <w:pStyle w:val="Normal"/>
        <w:rPr/>
      </w:pPr>
      <w:r>
        <w:rPr>
          <w:rFonts w:cs="Arial" w:ascii="Arial" w:hAnsi="Arial"/>
          <w:sz w:val="24"/>
          <w:szCs w:val="24"/>
          <w:lang w:val="ru-RU"/>
        </w:rPr>
        <w:t>“</w:t>
      </w:r>
      <w:r>
        <w:rPr>
          <w:rFonts w:cs="Arial" w:ascii="Arial" w:hAnsi="Arial"/>
          <w:sz w:val="24"/>
          <w:szCs w:val="24"/>
          <w:lang w:val="ru-RU"/>
        </w:rPr>
        <w:t>Тангра веке дал ти слава,- говорят.</w:t>
      </w:r>
    </w:p>
    <w:p>
      <w:pPr>
        <w:pStyle w:val="Normal"/>
        <w:rPr/>
      </w:pPr>
      <w:r>
        <w:rPr>
          <w:rFonts w:cs="Arial" w:ascii="Arial" w:hAnsi="Arial"/>
          <w:sz w:val="24"/>
          <w:szCs w:val="24"/>
          <w:lang w:val="ru-RU"/>
        </w:rPr>
        <w:t>Бъди като победител милостив“..</w:t>
      </w:r>
    </w:p>
    <w:p>
      <w:pPr>
        <w:pStyle w:val="Normal"/>
        <w:rPr>
          <w:rFonts w:ascii="Arial" w:hAnsi="Arial" w:cs="Arial"/>
          <w:sz w:val="24"/>
          <w:szCs w:val="24"/>
          <w:lang w:val="ru-RU"/>
        </w:rPr>
      </w:pPr>
      <w:r>
        <w:rPr>
          <w:rFonts w:cs="Arial" w:ascii="Arial" w:hAnsi="Arial"/>
          <w:sz w:val="24"/>
          <w:szCs w:val="24"/>
          <w:lang w:val="ru-RU"/>
        </w:rPr>
        <w:t>16.</w:t>
        <w:tab/>
      </w:r>
    </w:p>
    <w:p>
      <w:pPr>
        <w:pStyle w:val="Normal"/>
        <w:rPr>
          <w:rFonts w:ascii="Arial" w:hAnsi="Arial" w:cs="Arial"/>
          <w:sz w:val="24"/>
          <w:szCs w:val="24"/>
          <w:lang w:val="ru-RU"/>
        </w:rPr>
      </w:pPr>
      <w:r>
        <w:rPr>
          <w:rFonts w:cs="Arial" w:ascii="Arial" w:hAnsi="Arial"/>
          <w:sz w:val="24"/>
          <w:szCs w:val="24"/>
          <w:lang w:val="ru-RU"/>
        </w:rPr>
        <w:t>Не послушал ги  Атила</w:t>
      </w:r>
    </w:p>
    <w:p>
      <w:pPr>
        <w:pStyle w:val="Normal"/>
        <w:rPr/>
      </w:pPr>
      <w:r>
        <w:rPr>
          <w:rFonts w:cs="Arial" w:ascii="Arial" w:hAnsi="Arial"/>
          <w:sz w:val="24"/>
          <w:szCs w:val="24"/>
          <w:lang w:val="ru-RU"/>
        </w:rPr>
        <w:t>Поискал той във боя небесна слава да достигне.</w:t>
      </w:r>
    </w:p>
    <w:p>
      <w:pPr>
        <w:pStyle w:val="Normal"/>
        <w:rPr/>
      </w:pPr>
      <w:r>
        <w:rPr>
          <w:rFonts w:cs="Arial" w:ascii="Arial" w:hAnsi="Arial"/>
          <w:sz w:val="24"/>
          <w:szCs w:val="24"/>
          <w:lang w:val="ru-RU"/>
        </w:rPr>
        <w:t>Стремително нападнал на врага, говорят</w:t>
      </w:r>
    </w:p>
    <w:p>
      <w:pPr>
        <w:pStyle w:val="Normal"/>
        <w:rPr/>
      </w:pPr>
      <w:r>
        <w:rPr>
          <w:rFonts w:cs="Arial" w:ascii="Arial" w:hAnsi="Arial"/>
          <w:sz w:val="24"/>
          <w:szCs w:val="24"/>
          <w:lang w:val="ru-RU"/>
        </w:rPr>
        <w:t>Но за първи път коня му се спънал.</w:t>
      </w:r>
    </w:p>
    <w:p>
      <w:pPr>
        <w:pStyle w:val="Normal"/>
        <w:rPr>
          <w:rFonts w:ascii="Arial" w:hAnsi="Arial" w:cs="Arial"/>
          <w:sz w:val="24"/>
          <w:szCs w:val="24"/>
          <w:lang w:val="ru-RU"/>
        </w:rPr>
      </w:pPr>
      <w:r>
        <w:rPr>
          <w:rFonts w:cs="Arial" w:ascii="Arial" w:hAnsi="Arial"/>
          <w:sz w:val="24"/>
          <w:szCs w:val="24"/>
          <w:lang w:val="ru-RU"/>
        </w:rPr>
        <w:t>17.</w:t>
        <w:tab/>
      </w:r>
    </w:p>
    <w:p>
      <w:pPr>
        <w:pStyle w:val="Normal"/>
        <w:rPr/>
      </w:pPr>
      <w:r>
        <w:rPr>
          <w:rFonts w:cs="Arial" w:ascii="Arial" w:hAnsi="Arial"/>
          <w:sz w:val="24"/>
          <w:szCs w:val="24"/>
          <w:lang w:val="ru-RU"/>
        </w:rPr>
        <w:t>Вдигнали царя боилите му.</w:t>
      </w:r>
    </w:p>
    <w:p>
      <w:pPr>
        <w:pStyle w:val="Normal"/>
        <w:rPr/>
      </w:pPr>
      <w:r>
        <w:rPr>
          <w:rFonts w:cs="Arial" w:ascii="Arial" w:hAnsi="Arial"/>
          <w:sz w:val="24"/>
          <w:szCs w:val="24"/>
          <w:lang w:val="ru-RU"/>
        </w:rPr>
        <w:t>“</w:t>
      </w:r>
      <w:r>
        <w:rPr>
          <w:rFonts w:cs="Arial" w:ascii="Arial" w:hAnsi="Arial"/>
          <w:sz w:val="24"/>
          <w:szCs w:val="24"/>
          <w:lang w:val="ru-RU"/>
        </w:rPr>
        <w:t>Това е недобър знак!“- говорят.</w:t>
      </w:r>
    </w:p>
    <w:p>
      <w:pPr>
        <w:pStyle w:val="Normal"/>
        <w:rPr/>
      </w:pPr>
      <w:r>
        <w:rPr>
          <w:rFonts w:cs="Arial" w:ascii="Arial" w:hAnsi="Arial"/>
          <w:sz w:val="24"/>
          <w:szCs w:val="24"/>
          <w:lang w:val="ru-RU"/>
        </w:rPr>
        <w:t>“</w:t>
      </w:r>
      <w:r>
        <w:rPr>
          <w:rFonts w:cs="Arial" w:ascii="Arial" w:hAnsi="Arial"/>
          <w:sz w:val="24"/>
          <w:szCs w:val="24"/>
          <w:lang w:val="ru-RU"/>
        </w:rPr>
        <w:t>Тъй Тангра показва неудоволствието си“,- говорят.</w:t>
      </w:r>
    </w:p>
    <w:p>
      <w:pPr>
        <w:pStyle w:val="Normal"/>
        <w:rPr/>
      </w:pPr>
      <w:r>
        <w:rPr>
          <w:rFonts w:cs="Arial" w:ascii="Arial" w:hAnsi="Arial"/>
          <w:sz w:val="24"/>
          <w:szCs w:val="24"/>
          <w:lang w:val="ru-RU"/>
        </w:rPr>
        <w:t>И Атила прекратил войната.</w:t>
      </w:r>
    </w:p>
    <w:p>
      <w:pPr>
        <w:pStyle w:val="Normal"/>
        <w:rPr>
          <w:rFonts w:ascii="Arial" w:hAnsi="Arial" w:cs="Arial"/>
          <w:sz w:val="24"/>
          <w:szCs w:val="24"/>
          <w:lang w:val="ru-RU"/>
        </w:rPr>
      </w:pPr>
      <w:r>
        <w:rPr>
          <w:rFonts w:cs="Arial" w:ascii="Arial" w:hAnsi="Arial"/>
          <w:sz w:val="24"/>
          <w:szCs w:val="24"/>
          <w:lang w:val="ru-RU"/>
        </w:rPr>
        <w:t>18.</w:t>
        <w:tab/>
      </w:r>
    </w:p>
    <w:p>
      <w:pPr>
        <w:pStyle w:val="Normal"/>
        <w:rPr>
          <w:rFonts w:ascii="Arial" w:hAnsi="Arial" w:cs="Arial"/>
          <w:sz w:val="24"/>
          <w:szCs w:val="24"/>
          <w:lang w:val="ru-RU"/>
        </w:rPr>
      </w:pPr>
      <w:r>
        <w:rPr>
          <w:rFonts w:cs="Arial" w:ascii="Arial" w:hAnsi="Arial"/>
          <w:sz w:val="24"/>
          <w:szCs w:val="24"/>
          <w:lang w:val="ru-RU"/>
        </w:rPr>
        <w:t>Върнал се той с войската в Башту (Киев)</w:t>
      </w:r>
    </w:p>
    <w:p>
      <w:pPr>
        <w:pStyle w:val="Normal"/>
        <w:rPr/>
      </w:pPr>
      <w:r>
        <w:rPr>
          <w:rFonts w:cs="Arial" w:ascii="Arial" w:hAnsi="Arial"/>
          <w:sz w:val="24"/>
          <w:szCs w:val="24"/>
          <w:lang w:val="ru-RU"/>
        </w:rPr>
        <w:t>И узнал за смъртта на Харка, говорят.</w:t>
      </w:r>
    </w:p>
    <w:p>
      <w:pPr>
        <w:pStyle w:val="Normal"/>
        <w:rPr/>
      </w:pPr>
      <w:r>
        <w:rPr>
          <w:rFonts w:cs="Arial" w:ascii="Arial" w:hAnsi="Arial"/>
          <w:sz w:val="24"/>
          <w:szCs w:val="24"/>
          <w:lang w:val="ru-RU"/>
        </w:rPr>
        <w:t>Умряла тя в аула свой Харка, говорят.</w:t>
      </w:r>
    </w:p>
    <w:p>
      <w:pPr>
        <w:pStyle w:val="Normal"/>
        <w:rPr/>
      </w:pPr>
      <w:r>
        <w:rPr>
          <w:rFonts w:cs="Arial" w:ascii="Arial" w:hAnsi="Arial"/>
          <w:sz w:val="24"/>
          <w:szCs w:val="24"/>
          <w:lang w:val="ru-RU"/>
        </w:rPr>
        <w:t>Опечалило го това Атила..</w:t>
      </w:r>
    </w:p>
    <w:p>
      <w:pPr>
        <w:pStyle w:val="Normal"/>
        <w:rPr>
          <w:rFonts w:ascii="Arial" w:hAnsi="Arial" w:cs="Arial"/>
          <w:sz w:val="24"/>
          <w:szCs w:val="24"/>
          <w:lang w:val="ru-RU"/>
        </w:rPr>
      </w:pPr>
      <w:r>
        <w:rPr>
          <w:rFonts w:cs="Arial" w:ascii="Arial" w:hAnsi="Arial"/>
          <w:sz w:val="24"/>
          <w:szCs w:val="24"/>
          <w:lang w:val="ru-RU"/>
        </w:rPr>
        <w:t>19.</w:t>
        <w:tab/>
      </w:r>
    </w:p>
    <w:p>
      <w:pPr>
        <w:pStyle w:val="Normal"/>
        <w:rPr/>
      </w:pPr>
      <w:r>
        <w:rPr>
          <w:rFonts w:cs="Arial" w:ascii="Arial" w:hAnsi="Arial"/>
          <w:sz w:val="24"/>
          <w:szCs w:val="24"/>
          <w:lang w:val="ru-RU"/>
        </w:rPr>
        <w:t>Заповядал коня му да махнат от очите свои,</w:t>
      </w:r>
    </w:p>
    <w:p>
      <w:pPr>
        <w:pStyle w:val="Normal"/>
        <w:rPr/>
      </w:pPr>
      <w:r>
        <w:rPr>
          <w:rFonts w:cs="Arial" w:ascii="Arial" w:hAnsi="Arial"/>
          <w:sz w:val="24"/>
          <w:szCs w:val="24"/>
          <w:lang w:val="ru-RU"/>
        </w:rPr>
        <w:t>Когото обвинил в спирането на войната, говорят.</w:t>
      </w:r>
    </w:p>
    <w:p>
      <w:pPr>
        <w:pStyle w:val="Normal"/>
        <w:rPr/>
      </w:pPr>
      <w:r>
        <w:rPr>
          <w:rFonts w:cs="Arial" w:ascii="Arial" w:hAnsi="Arial"/>
          <w:sz w:val="24"/>
          <w:szCs w:val="24"/>
          <w:lang w:val="ru-RU"/>
        </w:rPr>
        <w:t>Но нали той се спънал по волята на Тангра, говорят.</w:t>
      </w:r>
    </w:p>
    <w:p>
      <w:pPr>
        <w:pStyle w:val="Normal"/>
        <w:rPr/>
      </w:pPr>
      <w:r>
        <w:rPr>
          <w:rFonts w:cs="Arial" w:ascii="Arial" w:hAnsi="Arial"/>
          <w:sz w:val="24"/>
          <w:szCs w:val="24"/>
          <w:lang w:val="ru-RU"/>
        </w:rPr>
        <w:t>Несправедливо било решението царско..</w:t>
      </w:r>
    </w:p>
    <w:p>
      <w:pPr>
        <w:pStyle w:val="Normal"/>
        <w:rPr>
          <w:rFonts w:ascii="Arial" w:hAnsi="Arial" w:cs="Arial"/>
          <w:sz w:val="24"/>
          <w:szCs w:val="24"/>
          <w:lang w:val="ru-RU"/>
        </w:rPr>
      </w:pPr>
      <w:r>
        <w:rPr>
          <w:rFonts w:cs="Arial" w:ascii="Arial" w:hAnsi="Arial"/>
          <w:sz w:val="24"/>
          <w:szCs w:val="24"/>
          <w:lang w:val="ru-RU"/>
        </w:rPr>
        <w:t>20.</w:t>
        <w:tab/>
      </w:r>
    </w:p>
    <w:p>
      <w:pPr>
        <w:pStyle w:val="Normal"/>
        <w:rPr/>
      </w:pPr>
      <w:r>
        <w:rPr>
          <w:rFonts w:cs="Arial" w:ascii="Arial" w:hAnsi="Arial"/>
          <w:sz w:val="24"/>
          <w:szCs w:val="24"/>
          <w:lang w:val="ru-RU"/>
        </w:rPr>
        <w:t>Побеждените от Атила Фаранг и Рум</w:t>
      </w:r>
    </w:p>
    <w:p>
      <w:pPr>
        <w:pStyle w:val="Normal"/>
        <w:rPr/>
      </w:pPr>
      <w:r>
        <w:rPr>
          <w:rFonts w:cs="Arial" w:ascii="Arial" w:hAnsi="Arial"/>
          <w:sz w:val="24"/>
          <w:szCs w:val="24"/>
          <w:lang w:val="ru-RU"/>
        </w:rPr>
        <w:t>Платили му голяма дан, говорят.</w:t>
      </w:r>
    </w:p>
    <w:p>
      <w:pPr>
        <w:pStyle w:val="Normal"/>
        <w:rPr/>
      </w:pPr>
      <w:r>
        <w:rPr>
          <w:rFonts w:cs="Arial" w:ascii="Arial" w:hAnsi="Arial"/>
          <w:sz w:val="24"/>
          <w:szCs w:val="24"/>
          <w:lang w:val="ru-RU"/>
        </w:rPr>
        <w:t>Построили те за него градовете Билсага и Маджа, говорят.</w:t>
      </w:r>
    </w:p>
    <w:p>
      <w:pPr>
        <w:pStyle w:val="Normal"/>
        <w:rPr/>
      </w:pPr>
      <w:r>
        <w:rPr>
          <w:rFonts w:cs="Arial" w:ascii="Arial" w:hAnsi="Arial"/>
          <w:sz w:val="24"/>
          <w:szCs w:val="24"/>
          <w:lang w:val="ru-RU"/>
        </w:rPr>
        <w:t>Безгрижно той във тях живял и често там ловувал.</w:t>
      </w:r>
    </w:p>
    <w:p>
      <w:pPr>
        <w:pStyle w:val="Normal"/>
        <w:rPr>
          <w:rFonts w:ascii="Arial" w:hAnsi="Arial" w:cs="Arial"/>
          <w:sz w:val="24"/>
          <w:szCs w:val="24"/>
          <w:lang w:val="ru-RU"/>
        </w:rPr>
      </w:pPr>
      <w:r>
        <w:rPr>
          <w:rFonts w:cs="Arial" w:ascii="Arial" w:hAnsi="Arial"/>
          <w:sz w:val="24"/>
          <w:szCs w:val="24"/>
          <w:lang w:val="ru-RU"/>
        </w:rPr>
        <w:t>21.</w:t>
        <w:tab/>
      </w:r>
    </w:p>
    <w:p>
      <w:pPr>
        <w:pStyle w:val="Normal"/>
        <w:rPr/>
      </w:pPr>
      <w:r>
        <w:rPr>
          <w:rFonts w:cs="Arial" w:ascii="Arial" w:hAnsi="Arial"/>
          <w:sz w:val="24"/>
          <w:szCs w:val="24"/>
          <w:lang w:val="ru-RU"/>
        </w:rPr>
        <w:t>Веднъж на лов Атила чул:</w:t>
      </w:r>
    </w:p>
    <w:p>
      <w:pPr>
        <w:pStyle w:val="Normal"/>
        <w:rPr/>
      </w:pPr>
      <w:r>
        <w:rPr>
          <w:rFonts w:cs="Arial" w:ascii="Arial" w:hAnsi="Arial"/>
          <w:sz w:val="24"/>
          <w:szCs w:val="24"/>
          <w:lang w:val="ru-RU"/>
        </w:rPr>
        <w:t>“</w:t>
      </w:r>
      <w:r>
        <w:rPr>
          <w:rFonts w:cs="Arial" w:ascii="Arial" w:hAnsi="Arial"/>
          <w:sz w:val="24"/>
          <w:szCs w:val="24"/>
          <w:lang w:val="ru-RU"/>
        </w:rPr>
        <w:t>Умрял говорят любимия кон царски!“</w:t>
      </w:r>
    </w:p>
    <w:p>
      <w:pPr>
        <w:pStyle w:val="Normal"/>
        <w:rPr>
          <w:rFonts w:ascii="Arial" w:hAnsi="Arial" w:cs="Arial"/>
          <w:sz w:val="24"/>
          <w:szCs w:val="24"/>
          <w:lang w:val="ru-RU"/>
        </w:rPr>
      </w:pPr>
      <w:r>
        <w:rPr>
          <w:rFonts w:cs="Arial" w:ascii="Arial" w:hAnsi="Arial"/>
          <w:sz w:val="24"/>
          <w:szCs w:val="24"/>
          <w:lang w:val="ru-RU"/>
        </w:rPr>
        <w:t>Разбрал царя, че несправедлив бил той със него</w:t>
      </w:r>
    </w:p>
    <w:p>
      <w:pPr>
        <w:pStyle w:val="Normal"/>
        <w:rPr/>
      </w:pPr>
      <w:r>
        <w:rPr>
          <w:rFonts w:cs="Arial" w:ascii="Arial" w:hAnsi="Arial"/>
          <w:sz w:val="24"/>
          <w:szCs w:val="24"/>
          <w:lang w:val="ru-RU"/>
        </w:rPr>
        <w:t>Решил да се прости с останките на коня свой.</w:t>
      </w:r>
    </w:p>
    <w:p>
      <w:pPr>
        <w:pStyle w:val="Normal"/>
        <w:rPr>
          <w:rFonts w:ascii="Arial" w:hAnsi="Arial" w:cs="Arial"/>
          <w:sz w:val="24"/>
          <w:szCs w:val="24"/>
          <w:lang w:val="ru-RU"/>
        </w:rPr>
      </w:pPr>
      <w:r>
        <w:rPr>
          <w:rFonts w:cs="Arial" w:ascii="Arial" w:hAnsi="Arial"/>
          <w:sz w:val="24"/>
          <w:szCs w:val="24"/>
          <w:lang w:val="ru-RU"/>
        </w:rPr>
        <w:t>22.</w:t>
        <w:tab/>
      </w:r>
    </w:p>
    <w:p>
      <w:pPr>
        <w:pStyle w:val="Normal"/>
        <w:rPr/>
      </w:pPr>
      <w:r>
        <w:rPr>
          <w:rFonts w:cs="Arial" w:ascii="Arial" w:hAnsi="Arial"/>
          <w:sz w:val="24"/>
          <w:szCs w:val="24"/>
          <w:lang w:val="ru-RU"/>
        </w:rPr>
        <w:t>Било това в годината на змията.</w:t>
      </w:r>
    </w:p>
    <w:p>
      <w:pPr>
        <w:pStyle w:val="Normal"/>
        <w:rPr>
          <w:rFonts w:ascii="Arial" w:hAnsi="Arial" w:cs="Arial"/>
          <w:sz w:val="24"/>
          <w:szCs w:val="24"/>
          <w:lang w:val="ru-RU"/>
        </w:rPr>
      </w:pPr>
      <w:r>
        <w:rPr>
          <w:rFonts w:cs="Arial" w:ascii="Arial" w:hAnsi="Arial"/>
          <w:sz w:val="24"/>
          <w:szCs w:val="24"/>
          <w:lang w:val="ru-RU"/>
        </w:rPr>
        <w:t>Искали юрганите да го спрат, говорейки му</w:t>
      </w:r>
    </w:p>
    <w:p>
      <w:pPr>
        <w:pStyle w:val="Normal"/>
        <w:rPr/>
      </w:pPr>
      <w:r>
        <w:rPr>
          <w:rFonts w:cs="Arial" w:ascii="Arial" w:hAnsi="Arial"/>
          <w:sz w:val="24"/>
          <w:szCs w:val="24"/>
          <w:lang w:val="ru-RU"/>
        </w:rPr>
        <w:t>Предлагали да иде следващата година, говорят:</w:t>
      </w:r>
    </w:p>
    <w:p>
      <w:pPr>
        <w:pStyle w:val="Normal"/>
        <w:rPr/>
      </w:pPr>
      <w:r>
        <w:rPr>
          <w:rFonts w:cs="Arial" w:ascii="Arial" w:hAnsi="Arial"/>
          <w:sz w:val="24"/>
          <w:szCs w:val="24"/>
          <w:lang w:val="ru-RU"/>
        </w:rPr>
        <w:t>“</w:t>
      </w:r>
      <w:r>
        <w:rPr>
          <w:rFonts w:cs="Arial" w:ascii="Arial" w:hAnsi="Arial"/>
          <w:sz w:val="24"/>
          <w:szCs w:val="24"/>
          <w:lang w:val="ru-RU"/>
        </w:rPr>
        <w:t>В годината на змията да го правиш ти това, опасно е!“</w:t>
      </w:r>
    </w:p>
    <w:p>
      <w:pPr>
        <w:pStyle w:val="Normal"/>
        <w:rPr>
          <w:rFonts w:ascii="Arial" w:hAnsi="Arial" w:cs="Arial"/>
          <w:sz w:val="24"/>
          <w:szCs w:val="24"/>
          <w:lang w:val="ru-RU"/>
        </w:rPr>
      </w:pPr>
      <w:r>
        <w:rPr>
          <w:rFonts w:cs="Arial" w:ascii="Arial" w:hAnsi="Arial"/>
          <w:sz w:val="24"/>
          <w:szCs w:val="24"/>
          <w:lang w:val="ru-RU"/>
        </w:rPr>
        <w:t>23.</w:t>
        <w:tab/>
      </w:r>
    </w:p>
    <w:p>
      <w:pPr>
        <w:pStyle w:val="Normal"/>
        <w:rPr>
          <w:rFonts w:ascii="Arial" w:hAnsi="Arial" w:cs="Arial"/>
          <w:sz w:val="24"/>
          <w:szCs w:val="24"/>
          <w:lang w:val="ru-RU"/>
        </w:rPr>
      </w:pPr>
      <w:r>
        <w:rPr>
          <w:rFonts w:cs="Arial" w:ascii="Arial" w:hAnsi="Arial"/>
          <w:sz w:val="24"/>
          <w:szCs w:val="24"/>
          <w:lang w:val="ru-RU"/>
        </w:rPr>
        <w:t>Пак не чул ги тях Атила</w:t>
      </w:r>
    </w:p>
    <w:p>
      <w:pPr>
        <w:pStyle w:val="Normal"/>
        <w:rPr/>
      </w:pPr>
      <w:r>
        <w:rPr>
          <w:rFonts w:cs="Arial" w:ascii="Arial" w:hAnsi="Arial"/>
          <w:sz w:val="24"/>
          <w:szCs w:val="24"/>
          <w:lang w:val="ru-RU"/>
        </w:rPr>
        <w:t>Отправил се в Башту, говорят.</w:t>
      </w:r>
    </w:p>
    <w:p>
      <w:pPr>
        <w:pStyle w:val="Normal"/>
        <w:rPr/>
      </w:pPr>
      <w:r>
        <w:rPr>
          <w:rFonts w:cs="Arial" w:ascii="Arial" w:hAnsi="Arial"/>
          <w:sz w:val="24"/>
          <w:szCs w:val="24"/>
          <w:lang w:val="ru-RU"/>
        </w:rPr>
        <w:t>Там коня те погребали, говорят,</w:t>
      </w:r>
    </w:p>
    <w:p>
      <w:pPr>
        <w:pStyle w:val="Normal"/>
        <w:rPr/>
      </w:pPr>
      <w:r>
        <w:rPr>
          <w:rFonts w:cs="Arial" w:ascii="Arial" w:hAnsi="Arial"/>
          <w:sz w:val="24"/>
          <w:szCs w:val="24"/>
          <w:lang w:val="ru-RU"/>
        </w:rPr>
        <w:t>Насипсали над него курган висок.</w:t>
      </w:r>
    </w:p>
    <w:p>
      <w:pPr>
        <w:pStyle w:val="Normal"/>
        <w:rPr>
          <w:rFonts w:ascii="Arial" w:hAnsi="Arial" w:cs="Arial"/>
          <w:sz w:val="24"/>
          <w:szCs w:val="24"/>
          <w:lang w:val="ru-RU"/>
        </w:rPr>
      </w:pPr>
      <w:r>
        <w:rPr>
          <w:rFonts w:cs="Arial" w:ascii="Arial" w:hAnsi="Arial"/>
          <w:sz w:val="24"/>
          <w:szCs w:val="24"/>
          <w:lang w:val="ru-RU"/>
        </w:rPr>
        <w:t>24.</w:t>
        <w:tab/>
      </w:r>
    </w:p>
    <w:p>
      <w:pPr>
        <w:pStyle w:val="Normal"/>
        <w:rPr/>
      </w:pPr>
      <w:r>
        <w:rPr>
          <w:rFonts w:cs="Arial" w:ascii="Arial" w:hAnsi="Arial"/>
          <w:sz w:val="24"/>
          <w:szCs w:val="24"/>
          <w:lang w:val="ru-RU"/>
        </w:rPr>
        <w:t>Увидил се много Атила.</w:t>
      </w:r>
    </w:p>
    <w:p>
      <w:pPr>
        <w:pStyle w:val="Normal"/>
        <w:rPr/>
      </w:pPr>
      <w:r>
        <w:rPr>
          <w:rFonts w:cs="Arial" w:ascii="Arial" w:hAnsi="Arial"/>
          <w:sz w:val="24"/>
          <w:szCs w:val="24"/>
          <w:lang w:val="ru-RU"/>
        </w:rPr>
        <w:t>Поискал да попита, кой го заповядал.</w:t>
      </w:r>
    </w:p>
    <w:p>
      <w:pPr>
        <w:pStyle w:val="Normal"/>
        <w:rPr/>
      </w:pPr>
      <w:r>
        <w:rPr>
          <w:rFonts w:cs="Arial" w:ascii="Arial" w:hAnsi="Arial"/>
          <w:sz w:val="24"/>
          <w:szCs w:val="24"/>
          <w:lang w:val="ru-RU"/>
        </w:rPr>
        <w:t>Поискал да попита защо са го направили, говорят</w:t>
      </w:r>
    </w:p>
    <w:p>
      <w:pPr>
        <w:pStyle w:val="Normal"/>
        <w:rPr/>
      </w:pPr>
      <w:r>
        <w:rPr>
          <w:rFonts w:cs="Arial" w:ascii="Arial" w:hAnsi="Arial"/>
          <w:sz w:val="24"/>
          <w:szCs w:val="24"/>
          <w:lang w:val="ru-RU"/>
        </w:rPr>
        <w:t>Но не думичка не успял да каже.</w:t>
      </w:r>
    </w:p>
    <w:p>
      <w:pPr>
        <w:pStyle w:val="Normal"/>
        <w:rPr>
          <w:rFonts w:ascii="Arial" w:hAnsi="Arial" w:cs="Arial"/>
          <w:sz w:val="24"/>
          <w:szCs w:val="24"/>
          <w:lang w:val="ru-RU"/>
        </w:rPr>
      </w:pPr>
      <w:r>
        <w:rPr>
          <w:rFonts w:cs="Arial" w:ascii="Arial" w:hAnsi="Arial"/>
          <w:sz w:val="24"/>
          <w:szCs w:val="24"/>
          <w:lang w:val="ru-RU"/>
        </w:rPr>
        <w:t>25.</w:t>
        <w:tab/>
      </w:r>
    </w:p>
    <w:p>
      <w:pPr>
        <w:pStyle w:val="Normal"/>
        <w:rPr>
          <w:rFonts w:ascii="Arial" w:hAnsi="Arial" w:cs="Arial"/>
          <w:sz w:val="24"/>
          <w:szCs w:val="24"/>
          <w:lang w:val="ru-RU"/>
        </w:rPr>
      </w:pPr>
      <w:r>
        <w:rPr>
          <w:rFonts w:cs="Arial" w:ascii="Arial" w:hAnsi="Arial"/>
          <w:sz w:val="24"/>
          <w:szCs w:val="24"/>
          <w:lang w:val="ru-RU"/>
        </w:rPr>
        <w:t>Изпълзяла от кургана змия голяма</w:t>
      </w:r>
    </w:p>
    <w:p>
      <w:pPr>
        <w:pStyle w:val="Normal"/>
        <w:rPr/>
      </w:pPr>
      <w:r>
        <w:rPr>
          <w:rFonts w:cs="Arial" w:ascii="Arial" w:hAnsi="Arial"/>
          <w:sz w:val="24"/>
          <w:szCs w:val="24"/>
          <w:lang w:val="ru-RU"/>
        </w:rPr>
        <w:t>Никой не виждал такава, говорят.</w:t>
      </w:r>
    </w:p>
    <w:p>
      <w:pPr>
        <w:pStyle w:val="Normal"/>
        <w:rPr/>
      </w:pPr>
      <w:r>
        <w:rPr>
          <w:rFonts w:cs="Arial" w:ascii="Arial" w:hAnsi="Arial"/>
          <w:sz w:val="24"/>
          <w:szCs w:val="24"/>
          <w:lang w:val="ru-RU"/>
        </w:rPr>
        <w:t>Всички от страх замряли, говорят,</w:t>
      </w:r>
    </w:p>
    <w:p>
      <w:pPr>
        <w:pStyle w:val="Normal"/>
        <w:rPr/>
      </w:pPr>
      <w:r>
        <w:rPr>
          <w:rFonts w:cs="Arial" w:ascii="Arial" w:hAnsi="Arial"/>
          <w:sz w:val="24"/>
          <w:szCs w:val="24"/>
          <w:lang w:val="ru-RU"/>
        </w:rPr>
        <w:t>И ухапала тя царя Атила..</w:t>
      </w:r>
    </w:p>
    <w:p>
      <w:pPr>
        <w:pStyle w:val="Normal"/>
        <w:rPr>
          <w:rFonts w:ascii="Arial" w:hAnsi="Arial" w:cs="Arial"/>
          <w:sz w:val="24"/>
          <w:szCs w:val="24"/>
          <w:lang w:val="ru-RU"/>
        </w:rPr>
      </w:pPr>
      <w:r>
        <w:rPr>
          <w:rFonts w:cs="Arial" w:ascii="Arial" w:hAnsi="Arial"/>
          <w:sz w:val="24"/>
          <w:szCs w:val="24"/>
          <w:lang w:val="ru-RU"/>
        </w:rPr>
        <w:t>26.</w:t>
        <w:tab/>
      </w:r>
    </w:p>
    <w:p>
      <w:pPr>
        <w:pStyle w:val="Normal"/>
        <w:rPr/>
      </w:pPr>
      <w:r>
        <w:rPr>
          <w:rFonts w:cs="Arial" w:ascii="Arial" w:hAnsi="Arial"/>
          <w:sz w:val="24"/>
          <w:szCs w:val="24"/>
          <w:lang w:val="ru-RU"/>
        </w:rPr>
        <w:t>В тоя миг умрял великия цар.</w:t>
      </w:r>
    </w:p>
    <w:p>
      <w:pPr>
        <w:pStyle w:val="Normal"/>
        <w:rPr/>
      </w:pPr>
      <w:r>
        <w:rPr>
          <w:rFonts w:cs="Arial" w:ascii="Arial" w:hAnsi="Arial"/>
          <w:sz w:val="24"/>
          <w:szCs w:val="24"/>
          <w:lang w:val="ru-RU"/>
        </w:rPr>
        <w:t>Не дочакал той годината си той, говорят.</w:t>
      </w:r>
    </w:p>
    <w:p>
      <w:pPr>
        <w:pStyle w:val="Normal"/>
        <w:rPr/>
      </w:pPr>
      <w:r>
        <w:rPr>
          <w:rFonts w:cs="Arial" w:ascii="Arial" w:hAnsi="Arial"/>
          <w:sz w:val="24"/>
          <w:szCs w:val="24"/>
          <w:lang w:val="ru-RU"/>
        </w:rPr>
        <w:t>Дочакал ли би я, говорят,</w:t>
      </w:r>
    </w:p>
    <w:p>
      <w:pPr>
        <w:pStyle w:val="Normal"/>
        <w:rPr/>
      </w:pPr>
      <w:r>
        <w:rPr>
          <w:rFonts w:cs="Arial" w:ascii="Arial" w:hAnsi="Arial"/>
          <w:sz w:val="24"/>
          <w:szCs w:val="24"/>
          <w:lang w:val="ru-RU"/>
        </w:rPr>
        <w:t>Казали биха: “Дошъл и си отишъл в годината на коня“,.</w:t>
      </w:r>
    </w:p>
    <w:p>
      <w:pPr>
        <w:pStyle w:val="Normal"/>
        <w:rPr>
          <w:rFonts w:ascii="Arial" w:hAnsi="Arial" w:cs="Arial"/>
          <w:sz w:val="24"/>
          <w:szCs w:val="24"/>
          <w:lang w:val="ru-RU"/>
        </w:rPr>
      </w:pPr>
      <w:r>
        <w:rPr>
          <w:rFonts w:cs="Arial" w:ascii="Arial" w:hAnsi="Arial"/>
          <w:sz w:val="24"/>
          <w:szCs w:val="24"/>
          <w:lang w:val="ru-RU"/>
        </w:rPr>
        <w:t>27.</w:t>
        <w:tab/>
      </w:r>
    </w:p>
    <w:p>
      <w:pPr>
        <w:pStyle w:val="Normal"/>
        <w:rPr>
          <w:rFonts w:ascii="Arial" w:hAnsi="Arial" w:cs="Arial"/>
          <w:sz w:val="24"/>
          <w:szCs w:val="24"/>
          <w:lang w:val="ru-RU"/>
        </w:rPr>
      </w:pPr>
      <w:r>
        <w:rPr>
          <w:rFonts w:cs="Arial" w:ascii="Arial" w:hAnsi="Arial"/>
          <w:sz w:val="24"/>
          <w:szCs w:val="24"/>
          <w:lang w:val="ru-RU"/>
        </w:rPr>
        <w:t>Положили му телото голямо в ковчег</w:t>
      </w:r>
    </w:p>
    <w:p>
      <w:pPr>
        <w:pStyle w:val="Normal"/>
        <w:rPr/>
      </w:pPr>
      <w:r>
        <w:rPr>
          <w:rFonts w:cs="Arial" w:ascii="Arial" w:hAnsi="Arial"/>
          <w:sz w:val="24"/>
          <w:szCs w:val="24"/>
          <w:lang w:val="ru-RU"/>
        </w:rPr>
        <w:t>И повесили го между стълбовете, говорят.</w:t>
      </w:r>
    </w:p>
    <w:p>
      <w:pPr>
        <w:pStyle w:val="Normal"/>
        <w:rPr/>
      </w:pPr>
      <w:r>
        <w:rPr>
          <w:rFonts w:cs="Arial" w:ascii="Arial" w:hAnsi="Arial"/>
          <w:sz w:val="24"/>
          <w:szCs w:val="24"/>
          <w:lang w:val="ru-RU"/>
        </w:rPr>
        <w:t>Но скъсали се веригите, говорят</w:t>
      </w:r>
    </w:p>
    <w:p>
      <w:pPr>
        <w:pStyle w:val="Normal"/>
        <w:rPr/>
      </w:pPr>
      <w:r>
        <w:rPr>
          <w:rFonts w:cs="Arial" w:ascii="Arial" w:hAnsi="Arial"/>
          <w:sz w:val="24"/>
          <w:szCs w:val="24"/>
          <w:lang w:val="ru-RU"/>
        </w:rPr>
        <w:t>И всички тук ужас ги обхванал..</w:t>
      </w:r>
    </w:p>
    <w:p>
      <w:pPr>
        <w:pStyle w:val="Normal"/>
        <w:rPr>
          <w:rFonts w:ascii="Arial" w:hAnsi="Arial" w:cs="Arial"/>
          <w:sz w:val="24"/>
          <w:szCs w:val="24"/>
          <w:lang w:val="ru-RU"/>
        </w:rPr>
      </w:pPr>
      <w:r>
        <w:rPr>
          <w:rFonts w:cs="Arial" w:ascii="Arial" w:hAnsi="Arial"/>
          <w:sz w:val="24"/>
          <w:szCs w:val="24"/>
          <w:lang w:val="ru-RU"/>
        </w:rPr>
        <w:t>28.</w:t>
        <w:tab/>
      </w:r>
    </w:p>
    <w:p>
      <w:pPr>
        <w:pStyle w:val="Normal"/>
        <w:rPr/>
      </w:pPr>
      <w:r>
        <w:rPr>
          <w:rFonts w:cs="Arial" w:ascii="Arial" w:hAnsi="Arial"/>
          <w:sz w:val="24"/>
          <w:szCs w:val="24"/>
          <w:lang w:val="ru-RU"/>
        </w:rPr>
        <w:t>Не станали затуй да го погребват те в Башту</w:t>
      </w:r>
    </w:p>
    <w:p>
      <w:pPr>
        <w:pStyle w:val="Normal"/>
        <w:rPr/>
      </w:pPr>
      <w:r>
        <w:rPr>
          <w:rFonts w:cs="Arial" w:ascii="Arial" w:hAnsi="Arial"/>
          <w:sz w:val="24"/>
          <w:szCs w:val="24"/>
          <w:lang w:val="ru-RU"/>
        </w:rPr>
        <w:t>Закарали го в града Маджа, говорят.</w:t>
      </w:r>
    </w:p>
    <w:p>
      <w:pPr>
        <w:pStyle w:val="Normal"/>
        <w:rPr/>
      </w:pPr>
      <w:r>
        <w:rPr>
          <w:rFonts w:cs="Arial" w:ascii="Arial" w:hAnsi="Arial"/>
          <w:sz w:val="24"/>
          <w:szCs w:val="24"/>
          <w:lang w:val="ru-RU"/>
        </w:rPr>
        <w:t>Прекарали го през Билсага, говорят.</w:t>
      </w:r>
    </w:p>
    <w:p>
      <w:pPr>
        <w:pStyle w:val="Normal"/>
        <w:rPr/>
      </w:pPr>
      <w:r>
        <w:rPr>
          <w:rFonts w:cs="Arial" w:ascii="Arial" w:hAnsi="Arial"/>
          <w:sz w:val="24"/>
          <w:szCs w:val="24"/>
          <w:lang w:val="ru-RU"/>
        </w:rPr>
        <w:t>Положили го те по пътя на дъното на река Дизе.</w:t>
      </w:r>
    </w:p>
    <w:p>
      <w:pPr>
        <w:pStyle w:val="Normal"/>
        <w:rPr>
          <w:rFonts w:ascii="Arial" w:hAnsi="Arial" w:cs="Arial"/>
          <w:sz w:val="24"/>
          <w:szCs w:val="24"/>
          <w:lang w:val="ru-RU"/>
        </w:rPr>
      </w:pPr>
      <w:r>
        <w:rPr>
          <w:rFonts w:cs="Arial" w:ascii="Arial" w:hAnsi="Arial"/>
          <w:sz w:val="24"/>
          <w:szCs w:val="24"/>
          <w:lang w:val="ru-RU"/>
        </w:rPr>
        <w:t>29.</w:t>
        <w:tab/>
      </w:r>
    </w:p>
    <w:p>
      <w:pPr>
        <w:pStyle w:val="Normal"/>
        <w:rPr/>
      </w:pPr>
      <w:r>
        <w:rPr>
          <w:rFonts w:cs="Arial" w:ascii="Arial" w:hAnsi="Arial"/>
          <w:sz w:val="24"/>
          <w:szCs w:val="24"/>
          <w:lang w:val="ru-RU"/>
        </w:rPr>
        <w:t>Отклонили за това водата на реката,</w:t>
      </w:r>
    </w:p>
    <w:p>
      <w:pPr>
        <w:pStyle w:val="Normal"/>
        <w:rPr/>
      </w:pPr>
      <w:r>
        <w:rPr>
          <w:rFonts w:cs="Arial" w:ascii="Arial" w:hAnsi="Arial"/>
          <w:sz w:val="24"/>
          <w:szCs w:val="24"/>
          <w:lang w:val="ru-RU"/>
        </w:rPr>
        <w:t>Положили го на дъното, говорят,</w:t>
      </w:r>
    </w:p>
    <w:p>
      <w:pPr>
        <w:pStyle w:val="Normal"/>
        <w:rPr/>
      </w:pPr>
      <w:r>
        <w:rPr>
          <w:rFonts w:cs="Arial" w:ascii="Arial" w:hAnsi="Arial"/>
          <w:sz w:val="24"/>
          <w:szCs w:val="24"/>
          <w:lang w:val="ru-RU"/>
        </w:rPr>
        <w:t>В три ковчега, говорят</w:t>
      </w:r>
    </w:p>
    <w:p>
      <w:pPr>
        <w:pStyle w:val="Normal"/>
        <w:rPr/>
      </w:pPr>
      <w:r>
        <w:rPr>
          <w:rFonts w:cs="Arial" w:ascii="Arial" w:hAnsi="Arial"/>
          <w:sz w:val="24"/>
          <w:szCs w:val="24"/>
          <w:lang w:val="ru-RU"/>
        </w:rPr>
        <w:t>От желязо, сребро и злато..</w:t>
      </w:r>
    </w:p>
    <w:p>
      <w:pPr>
        <w:pStyle w:val="Normal"/>
        <w:rPr>
          <w:rFonts w:ascii="Arial" w:hAnsi="Arial" w:cs="Arial"/>
          <w:sz w:val="24"/>
          <w:szCs w:val="24"/>
          <w:lang w:val="ru-RU"/>
        </w:rPr>
      </w:pPr>
      <w:r>
        <w:rPr>
          <w:rFonts w:cs="Arial" w:ascii="Arial" w:hAnsi="Arial"/>
          <w:sz w:val="24"/>
          <w:szCs w:val="24"/>
          <w:lang w:val="ru-RU"/>
        </w:rPr>
        <w:t>30.</w:t>
        <w:tab/>
      </w:r>
    </w:p>
    <w:p>
      <w:pPr>
        <w:pStyle w:val="Normal"/>
        <w:rPr>
          <w:rFonts w:ascii="Arial" w:hAnsi="Arial" w:cs="Arial"/>
          <w:sz w:val="24"/>
          <w:szCs w:val="24"/>
          <w:lang w:val="ru-RU"/>
        </w:rPr>
      </w:pPr>
      <w:r>
        <w:rPr>
          <w:rFonts w:cs="Arial" w:ascii="Arial" w:hAnsi="Arial"/>
          <w:sz w:val="24"/>
          <w:szCs w:val="24"/>
          <w:lang w:val="ru-RU"/>
        </w:rPr>
        <w:t>Никой да не ги докопа</w:t>
      </w:r>
    </w:p>
    <w:p>
      <w:pPr>
        <w:pStyle w:val="Normal"/>
        <w:rPr/>
      </w:pPr>
      <w:r>
        <w:rPr>
          <w:rFonts w:cs="Arial" w:ascii="Arial" w:hAnsi="Arial"/>
          <w:sz w:val="24"/>
          <w:szCs w:val="24"/>
          <w:lang w:val="ru-RU"/>
        </w:rPr>
        <w:t>А после пак пуснали водата по старото русло, говорят</w:t>
      </w:r>
    </w:p>
    <w:p>
      <w:pPr>
        <w:pStyle w:val="Normal"/>
        <w:rPr/>
      </w:pPr>
      <w:r>
        <w:rPr>
          <w:rFonts w:cs="Arial" w:ascii="Arial" w:hAnsi="Arial"/>
          <w:sz w:val="24"/>
          <w:szCs w:val="24"/>
          <w:lang w:val="ru-RU"/>
        </w:rPr>
        <w:t>И сега тя пълноводна си тече,</w:t>
      </w:r>
    </w:p>
    <w:p>
      <w:pPr>
        <w:pStyle w:val="Normal"/>
        <w:rPr/>
      </w:pPr>
      <w:r>
        <w:rPr>
          <w:rFonts w:cs="Arial" w:ascii="Arial" w:hAnsi="Arial"/>
          <w:sz w:val="24"/>
          <w:szCs w:val="24"/>
          <w:lang w:val="ru-RU"/>
        </w:rPr>
        <w:t>И никой не знае, къде е таз могила..</w:t>
      </w:r>
    </w:p>
    <w:p>
      <w:pPr>
        <w:pStyle w:val="Normal"/>
        <w:rPr>
          <w:rFonts w:ascii="Arial" w:hAnsi="Arial" w:cs="Arial"/>
          <w:sz w:val="24"/>
          <w:szCs w:val="24"/>
          <w:lang w:val="ru-RU"/>
        </w:rPr>
      </w:pPr>
      <w:r>
        <w:rPr>
          <w:rFonts w:cs="Arial" w:ascii="Arial" w:hAnsi="Arial"/>
          <w:sz w:val="24"/>
          <w:szCs w:val="24"/>
          <w:lang w:val="ru-RU"/>
        </w:rPr>
        <w:t>31.</w:t>
        <w:tab/>
      </w:r>
    </w:p>
    <w:p>
      <w:pPr>
        <w:pStyle w:val="Normal"/>
        <w:rPr/>
      </w:pPr>
      <w:r>
        <w:rPr>
          <w:rFonts w:cs="Arial" w:ascii="Arial" w:hAnsi="Arial"/>
          <w:sz w:val="24"/>
          <w:szCs w:val="24"/>
          <w:lang w:val="ru-RU"/>
        </w:rPr>
        <w:t xml:space="preserve">Дали погребението на отряд ескели. </w:t>
      </w:r>
    </w:p>
    <w:p>
      <w:pPr>
        <w:pStyle w:val="Normal"/>
        <w:rPr/>
      </w:pPr>
      <w:r>
        <w:rPr>
          <w:rFonts w:cs="Arial" w:ascii="Arial" w:hAnsi="Arial"/>
          <w:sz w:val="24"/>
          <w:szCs w:val="24"/>
          <w:lang w:val="ru-RU"/>
        </w:rPr>
        <w:t>Съвсем не знаели те жалост, говорят,</w:t>
      </w:r>
    </w:p>
    <w:p>
      <w:pPr>
        <w:pStyle w:val="Normal"/>
        <w:rPr/>
      </w:pPr>
      <w:r>
        <w:rPr>
          <w:rFonts w:cs="Arial" w:ascii="Arial" w:hAnsi="Arial"/>
          <w:sz w:val="24"/>
          <w:szCs w:val="24"/>
          <w:lang w:val="ru-RU"/>
        </w:rPr>
        <w:t>Съвсем не знаели те алчност, говорят</w:t>
      </w:r>
    </w:p>
    <w:p>
      <w:pPr>
        <w:pStyle w:val="Normal"/>
        <w:rPr/>
      </w:pPr>
      <w:r>
        <w:rPr>
          <w:rFonts w:cs="Arial" w:ascii="Arial" w:hAnsi="Arial"/>
          <w:sz w:val="24"/>
          <w:szCs w:val="24"/>
          <w:lang w:val="ru-RU"/>
        </w:rPr>
        <w:t>Убили те работниците всички, а после и тях самички.</w:t>
      </w:r>
    </w:p>
    <w:p>
      <w:pPr>
        <w:pStyle w:val="Normal"/>
        <w:rPr>
          <w:rFonts w:ascii="Arial" w:hAnsi="Arial" w:cs="Arial"/>
          <w:sz w:val="24"/>
          <w:szCs w:val="24"/>
          <w:lang w:val="ru-RU"/>
        </w:rPr>
      </w:pPr>
      <w:r>
        <w:rPr>
          <w:rFonts w:cs="Arial" w:ascii="Arial" w:hAnsi="Arial"/>
          <w:sz w:val="24"/>
          <w:szCs w:val="24"/>
          <w:lang w:val="ru-RU"/>
        </w:rPr>
        <w:t>32.</w:t>
        <w:tab/>
      </w:r>
    </w:p>
    <w:p>
      <w:pPr>
        <w:pStyle w:val="Normal"/>
        <w:rPr/>
      </w:pPr>
      <w:r>
        <w:rPr>
          <w:rFonts w:cs="Arial" w:ascii="Arial" w:hAnsi="Arial"/>
          <w:sz w:val="24"/>
          <w:szCs w:val="24"/>
          <w:lang w:val="ru-RU"/>
        </w:rPr>
        <w:t>Били те лошо облечени,</w:t>
      </w:r>
    </w:p>
    <w:p>
      <w:pPr>
        <w:pStyle w:val="Normal"/>
        <w:rPr/>
      </w:pPr>
      <w:r>
        <w:rPr>
          <w:rFonts w:cs="Arial" w:ascii="Arial" w:hAnsi="Arial"/>
          <w:sz w:val="24"/>
          <w:szCs w:val="24"/>
          <w:lang w:val="ru-RU"/>
        </w:rPr>
        <w:t>Не било у тях ни оръжие скъпо, говорят,</w:t>
      </w:r>
    </w:p>
    <w:p>
      <w:pPr>
        <w:pStyle w:val="Normal"/>
        <w:rPr/>
      </w:pPr>
      <w:r>
        <w:rPr>
          <w:rFonts w:cs="Arial" w:ascii="Arial" w:hAnsi="Arial"/>
          <w:sz w:val="24"/>
          <w:szCs w:val="24"/>
          <w:lang w:val="ru-RU"/>
        </w:rPr>
        <w:t>Не било у тях ни красивя сбруя, говорят</w:t>
      </w:r>
    </w:p>
    <w:p>
      <w:pPr>
        <w:pStyle w:val="Normal"/>
        <w:rPr/>
      </w:pPr>
      <w:r>
        <w:rPr>
          <w:rFonts w:cs="Arial" w:ascii="Arial" w:hAnsi="Arial"/>
          <w:sz w:val="24"/>
          <w:szCs w:val="24"/>
          <w:lang w:val="ru-RU"/>
        </w:rPr>
        <w:t>Но били те свободни и щастливи.</w:t>
      </w:r>
    </w:p>
    <w:p>
      <w:pPr>
        <w:pStyle w:val="Normal"/>
        <w:rPr>
          <w:rFonts w:ascii="Arial" w:hAnsi="Arial" w:cs="Arial"/>
          <w:sz w:val="24"/>
          <w:szCs w:val="24"/>
          <w:lang w:val="ru-RU"/>
        </w:rPr>
      </w:pPr>
      <w:r>
        <w:rPr>
          <w:rFonts w:cs="Arial" w:ascii="Arial" w:hAnsi="Arial"/>
          <w:sz w:val="24"/>
          <w:szCs w:val="24"/>
          <w:lang w:val="ru-RU"/>
        </w:rPr>
        <w:t>33.</w:t>
        <w:tab/>
      </w:r>
    </w:p>
    <w:p>
      <w:pPr>
        <w:pStyle w:val="Normal"/>
        <w:rPr/>
      </w:pPr>
      <w:r>
        <w:rPr>
          <w:rFonts w:cs="Arial" w:ascii="Arial" w:hAnsi="Arial"/>
          <w:sz w:val="24"/>
          <w:szCs w:val="24"/>
          <w:lang w:val="ru-RU"/>
        </w:rPr>
        <w:t>Тангра дал живот на всичко живо</w:t>
      </w:r>
    </w:p>
    <w:p>
      <w:pPr>
        <w:pStyle w:val="Normal"/>
        <w:rPr/>
      </w:pPr>
      <w:r>
        <w:rPr>
          <w:rFonts w:cs="Arial" w:ascii="Arial" w:hAnsi="Arial"/>
          <w:sz w:val="24"/>
          <w:szCs w:val="24"/>
          <w:lang w:val="ru-RU"/>
        </w:rPr>
        <w:t>Преминава бързо той, говорят,</w:t>
      </w:r>
    </w:p>
    <w:p>
      <w:pPr>
        <w:pStyle w:val="Normal"/>
        <w:rPr>
          <w:rFonts w:ascii="Arial" w:hAnsi="Arial" w:cs="Arial"/>
          <w:sz w:val="24"/>
          <w:szCs w:val="24"/>
          <w:lang w:val="ru-RU"/>
        </w:rPr>
      </w:pPr>
      <w:r>
        <w:rPr>
          <w:rFonts w:cs="Arial" w:ascii="Arial" w:hAnsi="Arial"/>
          <w:sz w:val="24"/>
          <w:szCs w:val="24"/>
          <w:lang w:val="ru-RU"/>
        </w:rPr>
        <w:t>Като цветята, говорят.</w:t>
      </w:r>
    </w:p>
    <w:p>
      <w:pPr>
        <w:pStyle w:val="Normal"/>
        <w:rPr/>
      </w:pPr>
      <w:r>
        <w:rPr>
          <w:rFonts w:cs="Arial" w:ascii="Arial" w:hAnsi="Arial"/>
          <w:sz w:val="24"/>
          <w:szCs w:val="24"/>
          <w:lang w:val="ru-RU"/>
        </w:rPr>
        <w:t>Като богатата на цветя кипчакска степ...</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 xml:space="preserve">ИЗВЕСТИЕ </w:t>
      </w:r>
      <w:r>
        <w:rPr>
          <w:rFonts w:cs="Arial" w:ascii="Arial" w:hAnsi="Arial"/>
          <w:b/>
          <w:sz w:val="24"/>
          <w:szCs w:val="24"/>
        </w:rPr>
        <w:t xml:space="preserve">НА </w:t>
      </w:r>
      <w:r>
        <w:rPr>
          <w:rFonts w:cs="Arial" w:ascii="Arial" w:hAnsi="Arial"/>
          <w:b/>
          <w:sz w:val="24"/>
          <w:szCs w:val="24"/>
          <w:lang w:val="ru-RU"/>
        </w:rPr>
        <w:t xml:space="preserve">ГАЗИ-БАБА ЗА НЯКОИ БУЛГАРСКИ ХЕРАЛДИЧЕСКИ ЗНАКА (КОНСПЕКТИВНА ЗАПИС) </w:t>
      </w:r>
    </w:p>
    <w:p>
      <w:pPr>
        <w:pStyle w:val="Normal"/>
        <w:rPr>
          <w:rFonts w:ascii="Arial" w:hAnsi="Arial" w:cs="Arial"/>
          <w:sz w:val="24"/>
          <w:szCs w:val="24"/>
          <w:lang w:val="ru-RU"/>
        </w:rPr>
      </w:pPr>
      <w:r>
        <w:rPr>
          <w:rFonts w:cs="Arial" w:ascii="Arial" w:hAnsi="Arial"/>
          <w:sz w:val="24"/>
          <w:szCs w:val="24"/>
          <w:lang w:val="ru-RU"/>
        </w:rPr>
        <w:t xml:space="preserve">В 1071 г. в битката при Мен Чокир (“Манцикерт“) волжкобългарският отряд на емира Адам (бъдещ цар на Волжска България) избил с лъкове византийците и принесъл победата на селджукския султан Алп Арслан. След сражението Алп Арслан се доближил до Адам и му казал “Твоите лъкове по волята на Всевишния ми донесоха победа и аз искам техните изображения да украсяват знамената на моите газиета (борци за вярата), напомняйки за мъжеството. Покажи ми как българите изобразяват лък“. </w:t>
      </w:r>
    </w:p>
    <w:p>
      <w:pPr>
        <w:pStyle w:val="Normal"/>
        <w:rPr>
          <w:rFonts w:ascii="Arial" w:hAnsi="Arial" w:cs="Arial"/>
          <w:sz w:val="24"/>
          <w:szCs w:val="24"/>
          <w:lang w:val="ru-RU"/>
        </w:rPr>
      </w:pPr>
      <w:r>
        <w:rPr>
          <w:rFonts w:cs="Arial" w:ascii="Arial" w:hAnsi="Arial"/>
          <w:sz w:val="24"/>
          <w:szCs w:val="24"/>
          <w:lang w:val="ru-RU"/>
        </w:rPr>
        <w:t>Адам показал и на дръжките на селджукските знамена се появил образа на българския лък –V.  По-късно изображението на лъка започнали да възприемат като изображение на полумесец и тъй започнало да украсява селджукските джамии. Петолъчката, както ми обясниха на лъка започналида приемат като изображение на полумесец и също украсявала джамиите им. Петолъчката както ми обясниха шаманите е крилатия барс – вестител на победата. Тази звезда кам бояните наричали “Билсага“. А седмолъчицатя била герба на иделските царе и означавала обединението на седемте племена. После някои започнали да казват, че означавала обединението на всичките народи по седемте части на свет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Гази-Баба</w:t>
      </w:r>
    </w:p>
    <w:p>
      <w:pPr>
        <w:pStyle w:val="Normal"/>
        <w:rPr/>
      </w:pPr>
      <w:r>
        <w:rPr>
          <w:rFonts w:cs="Arial" w:ascii="Arial" w:hAnsi="Arial"/>
          <w:b/>
          <w:sz w:val="24"/>
          <w:szCs w:val="24"/>
          <w:lang w:val="ru-RU"/>
        </w:rPr>
        <w:t>(КОНСПЕКТ ОТ ИЗВЕСТИЯ ЗА ТОРЕ (ТЕНГРИАНСТВОТО),</w:t>
      </w:r>
    </w:p>
    <w:p>
      <w:pPr>
        <w:pStyle w:val="Normal"/>
        <w:rPr>
          <w:rFonts w:ascii="Arial" w:hAnsi="Arial" w:cs="Arial"/>
          <w:sz w:val="24"/>
          <w:szCs w:val="24"/>
          <w:lang w:val="ru-RU"/>
        </w:rPr>
      </w:pPr>
      <w:r>
        <w:rPr>
          <w:rFonts w:cs="Arial" w:ascii="Arial" w:hAnsi="Arial"/>
          <w:b/>
          <w:sz w:val="24"/>
          <w:szCs w:val="24"/>
          <w:lang w:val="ru-RU"/>
        </w:rPr>
        <w:t>СЪХРАНЕНИ В ТЕКСТА НА НИГМАТУЛИН</w:t>
      </w:r>
    </w:p>
    <w:p>
      <w:pPr>
        <w:pStyle w:val="Normal"/>
        <w:rPr/>
      </w:pPr>
      <w:r>
        <w:rPr>
          <w:rFonts w:cs="Arial" w:ascii="Arial" w:hAnsi="Arial"/>
          <w:sz w:val="24"/>
          <w:szCs w:val="24"/>
          <w:lang w:val="ru-RU"/>
        </w:rPr>
        <w:t>Торе включва в себе с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 религиозната митология;</w:t>
      </w:r>
    </w:p>
    <w:p>
      <w:pPr>
        <w:pStyle w:val="Normal"/>
        <w:rPr>
          <w:rFonts w:ascii="Arial" w:hAnsi="Arial" w:cs="Arial"/>
          <w:sz w:val="24"/>
          <w:szCs w:val="24"/>
          <w:lang w:val="ru-RU"/>
        </w:rPr>
      </w:pPr>
      <w:r>
        <w:rPr>
          <w:rFonts w:cs="Arial" w:ascii="Arial" w:hAnsi="Arial"/>
          <w:sz w:val="24"/>
          <w:szCs w:val="24"/>
          <w:lang w:val="ru-RU"/>
        </w:rPr>
        <w:t>2) обрядност;</w:t>
      </w:r>
    </w:p>
    <w:p>
      <w:pPr>
        <w:pStyle w:val="Normal"/>
        <w:rPr>
          <w:rFonts w:ascii="Arial" w:hAnsi="Arial" w:cs="Arial"/>
          <w:sz w:val="24"/>
          <w:szCs w:val="24"/>
          <w:lang w:val="ru-RU"/>
        </w:rPr>
      </w:pPr>
      <w:r>
        <w:rPr>
          <w:rFonts w:cs="Arial" w:ascii="Arial" w:hAnsi="Arial"/>
          <w:sz w:val="24"/>
          <w:szCs w:val="24"/>
          <w:lang w:val="ru-RU"/>
        </w:rPr>
        <w:t>3) основни закони на древните българи (оттам по-късната дума “торе“ започнала да значи “сборник основни закони“, “Конституция“).</w:t>
      </w:r>
    </w:p>
    <w:p>
      <w:pPr>
        <w:pStyle w:val="Normal"/>
        <w:spacing w:lineRule="auto" w:line="240" w:before="280" w:after="280"/>
        <w:rPr>
          <w:rFonts w:ascii="Arial" w:hAnsi="Arial" w:cs="Arial"/>
          <w:sz w:val="24"/>
          <w:szCs w:val="24"/>
          <w:lang w:val="ru-RU"/>
        </w:rPr>
      </w:pPr>
      <w:r>
        <w:rPr>
          <w:rFonts w:eastAsia="Times New Roman" w:cs="Times New Roman" w:ascii="Times New Roman" w:hAnsi="Times New Roman"/>
          <w:b/>
          <w:bCs/>
          <w:sz w:val="28"/>
          <w:szCs w:val="28"/>
          <w:lang w:val="en-US"/>
        </w:rPr>
        <w:t>РЕЛИГИОЗНА   МИТОЛОГИЯ</w:t>
      </w:r>
      <w:r>
        <w:rPr>
          <w:rFonts w:eastAsia="Times New Roman" w:cs="Times New Roman" w:ascii="Times New Roman" w:hAnsi="Times New Roman"/>
          <w:b/>
          <w:sz w:val="28"/>
          <w:szCs w:val="28"/>
          <w:lang w:val="en-US"/>
        </w:rPr>
        <w:t> </w:t>
      </w:r>
    </w:p>
    <w:p>
      <w:pPr>
        <w:pStyle w:val="Normal"/>
        <w:rPr/>
      </w:pPr>
      <w:r>
        <w:rPr>
          <w:rFonts w:cs="Arial" w:ascii="Arial" w:hAnsi="Arial"/>
          <w:sz w:val="24"/>
          <w:szCs w:val="24"/>
          <w:lang w:val="ru-RU"/>
        </w:rPr>
        <w:t>Най-пълни и достоверни (по мое мнение) сведения за религиозната митология на българите дава Гази-Баба. Ето някои от тях (текста от самия Гази-Баба е в кавички).</w:t>
      </w:r>
    </w:p>
    <w:p>
      <w:pPr>
        <w:pStyle w:val="Normal"/>
        <w:rPr>
          <w:rFonts w:ascii="Arial" w:hAnsi="Arial" w:cs="Arial"/>
          <w:sz w:val="24"/>
          <w:szCs w:val="24"/>
          <w:lang w:val="ru-RU"/>
        </w:rPr>
      </w:pPr>
      <w:r>
        <w:rPr>
          <w:rFonts w:cs="Arial" w:ascii="Arial" w:hAnsi="Arial"/>
          <w:sz w:val="24"/>
          <w:szCs w:val="24"/>
          <w:lang w:val="ru-RU"/>
        </w:rPr>
        <w:t>Мюсюлманските писатели по разни причини не са искали подробно да разказват за суеверията. Само Кул Гали разказвал за тях по-подробно от другите, особено за худаярството (богомилството), но и той веднъж отбелязал: «Да се опишат всичките човешки заблуждения не се решавам» поради опасенията, че даже разговорът за тях е грях. Затова и при изложението на този въпрос, той се опирал най-вече до «знанията и догадките, за които Всевишният ме е дарил...»</w:t>
      </w:r>
    </w:p>
    <w:p>
      <w:pPr>
        <w:pStyle w:val="Normal"/>
        <w:spacing w:lineRule="auto" w:line="240" w:before="280" w:after="280"/>
        <w:rPr/>
      </w:pPr>
      <w:r>
        <w:rPr>
          <w:rFonts w:eastAsia="Times New Roman" w:cs="Arial" w:ascii="Arial" w:hAnsi="Arial"/>
          <w:bCs/>
          <w:sz w:val="24"/>
          <w:szCs w:val="24"/>
          <w:lang w:val="en-US"/>
        </w:rPr>
        <w:t>Според истинското Торе, а не простонароднот</w:t>
      </w:r>
      <w:r>
        <w:rPr>
          <w:rFonts w:eastAsia="Times New Roman" w:cs="Arial" w:ascii="Arial" w:hAnsi="Arial"/>
          <w:bCs/>
          <w:sz w:val="24"/>
          <w:szCs w:val="24"/>
        </w:rPr>
        <w:t>о</w:t>
      </w:r>
      <w:r>
        <w:rPr>
          <w:rFonts w:eastAsia="Times New Roman" w:cs="Arial" w:ascii="Arial" w:hAnsi="Arial"/>
          <w:bCs/>
          <w:sz w:val="24"/>
          <w:szCs w:val="24"/>
          <w:lang w:val="en-US"/>
        </w:rPr>
        <w:t>, от което произлязла богомилската ерес, устройството на света било такова: Цялата Вселена,  създадена от Тангра,  се нарича ”Бир Тангра”. Тя се дели на три свята: Горен или Небесен свят</w:t>
      </w:r>
      <w:r>
        <w:rPr>
          <w:rFonts w:eastAsia="Times New Roman" w:cs="Arial" w:ascii="Arial" w:hAnsi="Arial"/>
          <w:bCs/>
          <w:sz w:val="24"/>
          <w:szCs w:val="24"/>
        </w:rPr>
        <w:t xml:space="preserve"> </w:t>
      </w:r>
      <w:r>
        <w:rPr>
          <w:rFonts w:eastAsia="Times New Roman" w:cs="Arial" w:ascii="Arial" w:hAnsi="Arial"/>
          <w:bCs/>
          <w:sz w:val="24"/>
          <w:szCs w:val="24"/>
          <w:lang w:val="en-US"/>
        </w:rPr>
        <w:t>/Устюг урен или Кук/, Среден свят или Земята/Чил или Урта урен/ и Долен или подземен свят Тъма или Адакъ урен.  Средния</w:t>
      </w:r>
      <w:r>
        <w:rPr>
          <w:rFonts w:eastAsia="Times New Roman" w:cs="Arial" w:ascii="Arial" w:hAnsi="Arial"/>
          <w:bCs/>
          <w:sz w:val="24"/>
          <w:szCs w:val="24"/>
        </w:rPr>
        <w:t>т</w:t>
      </w:r>
      <w:r>
        <w:rPr>
          <w:rFonts w:eastAsia="Times New Roman" w:cs="Arial" w:ascii="Arial" w:hAnsi="Arial"/>
          <w:bCs/>
          <w:sz w:val="24"/>
          <w:szCs w:val="24"/>
          <w:lang w:val="en-US"/>
        </w:rPr>
        <w:t xml:space="preserve"> свят бил видимата част на Вселената, а останалите два-невидимата част</w:t>
      </w:r>
      <w:r>
        <w:rPr>
          <w:rFonts w:eastAsia="Times New Roman" w:cs="Arial" w:ascii="Arial" w:hAnsi="Arial"/>
          <w:bCs/>
          <w:sz w:val="24"/>
          <w:szCs w:val="24"/>
        </w:rPr>
        <w:t xml:space="preserve"> </w:t>
      </w:r>
      <w:r>
        <w:rPr>
          <w:rFonts w:eastAsia="Times New Roman" w:cs="Arial" w:ascii="Arial" w:hAnsi="Arial"/>
          <w:bCs/>
          <w:sz w:val="24"/>
          <w:szCs w:val="24"/>
          <w:lang w:val="en-US"/>
        </w:rPr>
        <w:t xml:space="preserve">/Тун или Тунай/.  Чертозите на самия Тангра се намирали на Горния свят. </w:t>
      </w:r>
      <w:r>
        <w:rPr>
          <w:rFonts w:eastAsia="Times New Roman" w:cs="Arial" w:ascii="Arial" w:hAnsi="Arial"/>
          <w:sz w:val="24"/>
          <w:szCs w:val="24"/>
          <w:lang w:val="en-US"/>
        </w:rPr>
        <w:t>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bCs/>
          <w:sz w:val="24"/>
          <w:szCs w:val="24"/>
          <w:lang w:val="en-US"/>
        </w:rPr>
        <w:t>Истинск</w:t>
      </w:r>
      <w:r>
        <w:rPr>
          <w:rFonts w:eastAsia="Times New Roman" w:cs="Arial" w:ascii="Arial" w:hAnsi="Arial"/>
          <w:bCs/>
          <w:sz w:val="24"/>
          <w:szCs w:val="24"/>
        </w:rPr>
        <w:t>ото</w:t>
      </w:r>
      <w:r>
        <w:rPr>
          <w:rFonts w:eastAsia="Times New Roman" w:cs="Arial" w:ascii="Arial" w:hAnsi="Arial"/>
          <w:bCs/>
          <w:sz w:val="24"/>
          <w:szCs w:val="24"/>
          <w:lang w:val="en-US"/>
        </w:rPr>
        <w:t xml:space="preserve"> Торе казвал</w:t>
      </w:r>
      <w:r>
        <w:rPr>
          <w:rFonts w:eastAsia="Times New Roman" w:cs="Arial" w:ascii="Arial" w:hAnsi="Arial"/>
          <w:bCs/>
          <w:sz w:val="24"/>
          <w:szCs w:val="24"/>
        </w:rPr>
        <w:t>о</w:t>
      </w:r>
      <w:r>
        <w:rPr>
          <w:rFonts w:eastAsia="Times New Roman" w:cs="Arial" w:ascii="Arial" w:hAnsi="Arial"/>
          <w:bCs/>
          <w:sz w:val="24"/>
          <w:szCs w:val="24"/>
          <w:lang w:val="en-US"/>
        </w:rPr>
        <w:t>: Да се разбере истинския смисъл и предназначение на едни или други явления не е възможно, тъй като човешкият ум е ограничен от Тангра. Но и от малкото</w:t>
      </w:r>
      <w:r>
        <w:rPr>
          <w:rFonts w:eastAsia="Times New Roman" w:cs="Arial" w:ascii="Arial" w:hAnsi="Arial"/>
          <w:bCs/>
          <w:sz w:val="24"/>
          <w:szCs w:val="24"/>
        </w:rPr>
        <w:t>,</w:t>
      </w:r>
      <w:r>
        <w:rPr>
          <w:rFonts w:eastAsia="Times New Roman" w:cs="Arial" w:ascii="Arial" w:hAnsi="Arial"/>
          <w:bCs/>
          <w:sz w:val="24"/>
          <w:szCs w:val="24"/>
          <w:lang w:val="en-US"/>
        </w:rPr>
        <w:t xml:space="preserve"> което ни е ясно се разбира, че всичко в Бир Тангра/Вселената/ се състои от различия, но всички заедно са равнозначни помежду си и затова подържат равновесието.  Когато нещо наруши това равновесие, то бива унищожено и загива по волята на Тангра. </w:t>
      </w:r>
    </w:p>
    <w:p>
      <w:pPr>
        <w:pStyle w:val="Normal"/>
        <w:spacing w:lineRule="auto" w:line="240" w:before="280" w:after="280"/>
        <w:rPr/>
      </w:pPr>
      <w:r>
        <w:rPr>
          <w:rFonts w:eastAsia="Times New Roman" w:cs="Arial" w:ascii="Arial" w:hAnsi="Arial"/>
          <w:bCs/>
          <w:sz w:val="24"/>
          <w:szCs w:val="24"/>
          <w:lang w:val="en-US"/>
        </w:rPr>
        <w:t>Когато Тангра създал алповете или дивите/духовете/, Той създал и добри и зли духове.  Но добро и зло</w:t>
      </w:r>
      <w:r>
        <w:rPr>
          <w:rFonts w:eastAsia="Times New Roman" w:cs="Arial" w:ascii="Arial" w:hAnsi="Arial"/>
          <w:bCs/>
          <w:sz w:val="24"/>
          <w:szCs w:val="24"/>
        </w:rPr>
        <w:t xml:space="preserve"> </w:t>
      </w:r>
      <w:r>
        <w:rPr>
          <w:rFonts w:eastAsia="Times New Roman" w:cs="Arial" w:ascii="Arial" w:hAnsi="Arial"/>
          <w:bCs/>
          <w:sz w:val="24"/>
          <w:szCs w:val="24"/>
          <w:lang w:val="en-US"/>
        </w:rPr>
        <w:t>има във всяко същество изначално и в алповете и в хората, затова те могат понякога да вършат добро, понякога зло. Този, който според нас върши повече добро, го наричаме ”добър”,  а този който върши повече зло -</w:t>
      </w:r>
      <w:r>
        <w:rPr>
          <w:rFonts w:eastAsia="Times New Roman" w:cs="Arial" w:ascii="Arial" w:hAnsi="Arial"/>
          <w:bCs/>
          <w:sz w:val="24"/>
          <w:szCs w:val="24"/>
        </w:rPr>
        <w:t xml:space="preserve"> </w:t>
      </w:r>
      <w:r>
        <w:rPr>
          <w:rFonts w:eastAsia="Times New Roman" w:cs="Arial" w:ascii="Arial" w:hAnsi="Arial"/>
          <w:bCs/>
          <w:sz w:val="24"/>
          <w:szCs w:val="24"/>
          <w:lang w:val="en-US"/>
        </w:rPr>
        <w:t xml:space="preserve">зъл.  Но утре нашите възгледи могат да се променят и „доброто” да стане за нас „зло”,  а „злото” - добро.  Затова някои последователи на простонародното Торе изразявали своя страх и почитание, молели се и принасяли жертви на всички алпове без да ги делят. </w:t>
      </w:r>
      <w:r>
        <w:rPr>
          <w:rFonts w:eastAsia="Times New Roman" w:cs="Arial" w:ascii="Arial" w:hAnsi="Arial"/>
          <w:sz w:val="24"/>
          <w:szCs w:val="24"/>
          <w:lang w:val="en-US"/>
        </w:rPr>
        <w:t> </w:t>
      </w:r>
    </w:p>
    <w:p>
      <w:pPr>
        <w:pStyle w:val="Normal"/>
        <w:spacing w:lineRule="auto" w:line="240" w:before="280" w:after="280"/>
        <w:rPr/>
      </w:pPr>
      <w:r>
        <w:rPr>
          <w:rFonts w:eastAsia="Times New Roman" w:cs="Arial" w:ascii="Arial" w:hAnsi="Arial"/>
          <w:bCs/>
          <w:sz w:val="24"/>
          <w:szCs w:val="24"/>
          <w:lang w:val="en-US"/>
        </w:rPr>
        <w:t>Отначало от Тангра били създадени алпите от първо поколение:</w:t>
      </w:r>
      <w:r>
        <w:rPr>
          <w:rFonts w:eastAsia="Times New Roman" w:cs="Arial" w:ascii="Arial" w:hAnsi="Arial"/>
          <w:sz w:val="24"/>
          <w:szCs w:val="24"/>
          <w:lang w:val="en-US"/>
        </w:rPr>
        <w:t> </w:t>
      </w:r>
    </w:p>
    <w:p>
      <w:pPr>
        <w:pStyle w:val="Normal"/>
        <w:spacing w:lineRule="auto" w:line="240" w:before="280" w:after="280"/>
        <w:rPr/>
      </w:pPr>
      <w:r>
        <w:rPr>
          <w:rFonts w:eastAsia="Times New Roman" w:cs="Arial" w:ascii="Arial" w:hAnsi="Arial"/>
          <w:bCs/>
          <w:sz w:val="24"/>
          <w:szCs w:val="24"/>
          <w:lang w:val="en-US"/>
        </w:rPr>
        <w:t xml:space="preserve">1.  Берген/Биргюн, Буран, Узи-Аба,  Перун,  Мар-дух на </w:t>
      </w:r>
      <w:r>
        <w:rPr>
          <w:rFonts w:eastAsia="Times New Roman" w:cs="Arial" w:ascii="Arial" w:hAnsi="Arial"/>
          <w:bCs/>
          <w:sz w:val="24"/>
          <w:szCs w:val="24"/>
        </w:rPr>
        <w:t>х</w:t>
      </w:r>
      <w:r>
        <w:rPr>
          <w:rFonts w:eastAsia="Times New Roman" w:cs="Arial" w:ascii="Arial" w:hAnsi="Arial"/>
          <w:bCs/>
          <w:sz w:val="24"/>
          <w:szCs w:val="24"/>
          <w:lang w:val="en-US"/>
        </w:rPr>
        <w:t xml:space="preserve">аоса,  природните катастрофи, слънцето и лова.  Можел да приема вид на гигантски дракон-барадж. </w:t>
      </w:r>
      <w:r>
        <w:rPr>
          <w:rFonts w:eastAsia="Times New Roman" w:cs="Arial" w:ascii="Arial" w:hAnsi="Arial"/>
          <w:sz w:val="24"/>
          <w:szCs w:val="24"/>
          <w:lang w:val="en-US"/>
        </w:rPr>
        <w:t> </w:t>
      </w:r>
    </w:p>
    <w:p>
      <w:pPr>
        <w:pStyle w:val="Normal"/>
        <w:spacing w:lineRule="auto" w:line="240" w:before="280" w:after="280"/>
        <w:rPr/>
      </w:pPr>
      <w:r>
        <w:rPr>
          <w:rFonts w:eastAsia="Times New Roman" w:cs="Arial" w:ascii="Arial" w:hAnsi="Arial"/>
          <w:bCs/>
          <w:sz w:val="24"/>
          <w:szCs w:val="24"/>
          <w:lang w:val="en-US"/>
        </w:rPr>
        <w:t xml:space="preserve">2.  Туран/Торна - „жерав”, Уран и др. / - женски дух/алп-бика/ на живота и любовта.  Можела да приема вид на жерав, лебед, дива патица или змия . </w:t>
      </w:r>
      <w:r>
        <w:rPr>
          <w:rFonts w:eastAsia="Times New Roman" w:cs="Arial" w:ascii="Arial" w:hAnsi="Arial"/>
          <w:sz w:val="24"/>
          <w:szCs w:val="24"/>
          <w:lang w:val="en-US"/>
        </w:rPr>
        <w:t>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bCs/>
          <w:sz w:val="24"/>
          <w:szCs w:val="24"/>
          <w:lang w:val="en-US"/>
        </w:rPr>
        <w:t>По волята на Тангра чрез тях се родили и появили на света алпите от средно поколение.  Те носели такива имена: Тама/Тамта,  Албастий</w:t>
      </w:r>
      <w:r>
        <w:rPr>
          <w:rFonts w:eastAsia="Times New Roman" w:cs="Arial" w:ascii="Arial" w:hAnsi="Arial"/>
          <w:bCs/>
          <w:sz w:val="24"/>
          <w:szCs w:val="24"/>
        </w:rPr>
        <w:t xml:space="preserve"> </w:t>
      </w:r>
      <w:r>
        <w:rPr>
          <w:rFonts w:eastAsia="Times New Roman" w:cs="Arial" w:ascii="Arial" w:hAnsi="Arial"/>
          <w:bCs/>
          <w:sz w:val="24"/>
          <w:szCs w:val="24"/>
          <w:lang w:val="en-US"/>
        </w:rPr>
        <w:t>-дух на планините,  засухата и тъмнината; Улят или Кузге</w:t>
      </w:r>
      <w:r>
        <w:rPr>
          <w:rFonts w:eastAsia="Times New Roman" w:cs="Arial" w:ascii="Arial" w:hAnsi="Arial"/>
          <w:bCs/>
          <w:sz w:val="24"/>
          <w:szCs w:val="24"/>
        </w:rPr>
        <w:t xml:space="preserve"> </w:t>
      </w:r>
      <w:r>
        <w:rPr>
          <w:rFonts w:eastAsia="Times New Roman" w:cs="Arial" w:ascii="Arial" w:hAnsi="Arial"/>
          <w:bCs/>
          <w:sz w:val="24"/>
          <w:szCs w:val="24"/>
          <w:lang w:val="en-US"/>
        </w:rPr>
        <w:t>”мишка”</w:t>
      </w:r>
      <w:r>
        <w:rPr>
          <w:rFonts w:eastAsia="Times New Roman" w:cs="Arial" w:ascii="Arial" w:hAnsi="Arial"/>
          <w:bCs/>
          <w:sz w:val="24"/>
          <w:szCs w:val="24"/>
        </w:rPr>
        <w:t xml:space="preserve"> -</w:t>
      </w:r>
      <w:r>
        <w:rPr>
          <w:rFonts w:eastAsia="Times New Roman" w:cs="Arial" w:ascii="Arial" w:hAnsi="Arial"/>
          <w:bCs/>
          <w:sz w:val="24"/>
          <w:szCs w:val="24"/>
          <w:lang w:val="en-US"/>
        </w:rPr>
        <w:t xml:space="preserve">  алп-бика,  дух на мора и болестите; </w:t>
      </w:r>
      <w:r>
        <w:rPr>
          <w:rFonts w:eastAsia="Times New Roman" w:cs="Arial" w:ascii="Arial" w:hAnsi="Arial"/>
          <w:bCs/>
          <w:sz w:val="24"/>
          <w:szCs w:val="24"/>
        </w:rPr>
        <w:t xml:space="preserve"> </w:t>
      </w:r>
      <w:r>
        <w:rPr>
          <w:rFonts w:eastAsia="Times New Roman" w:cs="Arial" w:ascii="Arial" w:hAnsi="Arial"/>
          <w:bCs/>
          <w:sz w:val="24"/>
          <w:szCs w:val="24"/>
          <w:lang w:val="en-US"/>
        </w:rPr>
        <w:t xml:space="preserve">Кубар - дух на бурите,  мълниите и небесните води; </w:t>
      </w:r>
      <w:r>
        <w:rPr>
          <w:rFonts w:eastAsia="Times New Roman" w:cs="Arial" w:ascii="Arial" w:hAnsi="Arial"/>
          <w:bCs/>
          <w:sz w:val="24"/>
          <w:szCs w:val="24"/>
        </w:rPr>
        <w:t>Су</w:t>
      </w:r>
      <w:r>
        <w:rPr>
          <w:rFonts w:eastAsia="Times New Roman" w:cs="Arial" w:ascii="Arial" w:hAnsi="Arial"/>
          <w:bCs/>
          <w:sz w:val="24"/>
          <w:szCs w:val="24"/>
          <w:lang w:val="en-US"/>
        </w:rPr>
        <w:t>бан/Самар,  Симбир,  Амур,  Мардукан,  Карга,  Гюлджимеш</w:t>
      </w:r>
      <w:r>
        <w:rPr>
          <w:rFonts w:eastAsia="Times New Roman" w:cs="Arial" w:ascii="Arial" w:hAnsi="Arial"/>
          <w:bCs/>
          <w:sz w:val="24"/>
          <w:szCs w:val="24"/>
        </w:rPr>
        <w:t xml:space="preserve"> </w:t>
      </w:r>
      <w:r>
        <w:rPr>
          <w:rFonts w:eastAsia="Times New Roman" w:cs="Arial" w:ascii="Arial" w:hAnsi="Arial"/>
          <w:bCs/>
          <w:sz w:val="24"/>
          <w:szCs w:val="24"/>
          <w:lang w:val="en-US"/>
        </w:rPr>
        <w:t>-дух на светлината,  плодородието и изобилието; Кермес/Бай Терек, Имен/-дух на горите, имал правото да съобщава на Тангра по всяко време какво става на земята и сред алповете; Арча</w:t>
      </w:r>
      <w:r>
        <w:rPr>
          <w:rFonts w:eastAsia="Times New Roman" w:cs="Arial" w:ascii="Arial" w:hAnsi="Arial"/>
          <w:bCs/>
          <w:sz w:val="24"/>
          <w:szCs w:val="24"/>
        </w:rPr>
        <w:t xml:space="preserve"> </w:t>
      </w:r>
      <w:r>
        <w:rPr>
          <w:rFonts w:eastAsia="Times New Roman" w:cs="Arial" w:ascii="Arial" w:hAnsi="Arial"/>
          <w:bCs/>
          <w:sz w:val="24"/>
          <w:szCs w:val="24"/>
          <w:lang w:val="en-US"/>
        </w:rPr>
        <w:t>/Артиш, Ердим, Ерми/-</w:t>
      </w:r>
      <w:r>
        <w:rPr>
          <w:rFonts w:eastAsia="Times New Roman" w:cs="Arial" w:ascii="Arial" w:hAnsi="Arial"/>
          <w:bCs/>
          <w:sz w:val="24"/>
          <w:szCs w:val="24"/>
        </w:rPr>
        <w:t xml:space="preserve"> </w:t>
      </w:r>
      <w:r>
        <w:rPr>
          <w:rFonts w:eastAsia="Times New Roman" w:cs="Arial" w:ascii="Arial" w:hAnsi="Arial"/>
          <w:bCs/>
          <w:sz w:val="24"/>
          <w:szCs w:val="24"/>
          <w:lang w:val="en-US"/>
        </w:rPr>
        <w:t>алп-бика на девственноста и горските животни; Ашна/Ерги, Чак-Чак и др. /</w:t>
      </w:r>
      <w:r>
        <w:rPr>
          <w:rFonts w:eastAsia="Times New Roman" w:cs="Arial" w:ascii="Arial" w:hAnsi="Arial"/>
          <w:bCs/>
          <w:sz w:val="24"/>
          <w:szCs w:val="24"/>
        </w:rPr>
        <w:t xml:space="preserve"> </w:t>
      </w:r>
      <w:r>
        <w:rPr>
          <w:rFonts w:eastAsia="Times New Roman" w:cs="Arial" w:ascii="Arial" w:hAnsi="Arial"/>
          <w:bCs/>
          <w:sz w:val="24"/>
          <w:szCs w:val="24"/>
          <w:lang w:val="en-US"/>
        </w:rPr>
        <w:t xml:space="preserve">алп-бика на полските растения - по волята на Тангра тя се родила от капките на утринната роса.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bCs/>
          <w:sz w:val="24"/>
          <w:szCs w:val="24"/>
          <w:lang w:val="en-US"/>
        </w:rPr>
        <w:t>Два алпа от средното поколение били близнаци.  Кубар и Сабан, за своите велики дела и подвизи получили почетното звание „ага”/”Ака”/-старши.  Затова празниците в тяхна чест/Сабантуй,  Каргатуй,  Нардуган и  ги наричали също и „Акатуй”.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bCs/>
          <w:sz w:val="24"/>
          <w:szCs w:val="24"/>
          <w:lang w:val="en-US"/>
        </w:rPr>
        <w:t>Сред алпите от трето поколение или младшите алпи, най-известни били: Су-Анасъ или Хатин/дъщеря на Тама и Улят/-алпбика на водните животни; Аждаха/син на Тама и Улят/-дух на разврата и прелюбодеянието; Шурале/син на Тама иУлят/-дух на засухата и смъртта; Кук-Куян или Тазбаш/син на Тама иУлят/-дух на пътищата и търговията. За неуважение към себе си можел да устройва разни пакости на пътниците, да насочва към тях разбойници и т. н. ; Тун-Бури/син на Кубара/-дух на удавниците/ако се явял на някого,  значи му е писано да се удави/; Бури или Барин-дух на гърма и победител/т. е. предвестник на победата и славата/; Мал или Булут,  Булюмар,  Маламир - син на Тама и Улят,  дух на домашния добитък-можел да приема вида на гигантски бик; Къш-Тархан/син на Сабана,  известен също като Тайгас,  Ябалак и др. -дух на зимата, б</w:t>
      </w:r>
      <w:r>
        <w:rPr>
          <w:rFonts w:eastAsia="Times New Roman" w:cs="Arial" w:ascii="Arial" w:hAnsi="Arial"/>
          <w:bCs/>
          <w:sz w:val="24"/>
          <w:szCs w:val="24"/>
        </w:rPr>
        <w:t>ъ</w:t>
      </w:r>
      <w:r>
        <w:rPr>
          <w:rFonts w:eastAsia="Times New Roman" w:cs="Arial" w:ascii="Arial" w:hAnsi="Arial"/>
          <w:bCs/>
          <w:sz w:val="24"/>
          <w:szCs w:val="24"/>
          <w:lang w:val="en-US"/>
        </w:rPr>
        <w:t xml:space="preserve">лгарския дядо Мраз; Хазяси/децата на Кермес, които били под покровителството на Арча/-духовете на различните места и местности; Боян или Боян-Имен, Джок и др. /син на Кермес/-дух на изцелението, гадането и </w:t>
      </w:r>
      <w:r>
        <w:rPr>
          <w:rFonts w:eastAsia="Times New Roman" w:cs="Arial" w:ascii="Arial" w:hAnsi="Arial"/>
          <w:bCs/>
          <w:sz w:val="24"/>
          <w:szCs w:val="24"/>
        </w:rPr>
        <w:t>ш</w:t>
      </w:r>
      <w:r>
        <w:rPr>
          <w:rFonts w:eastAsia="Times New Roman" w:cs="Arial" w:ascii="Arial" w:hAnsi="Arial"/>
          <w:bCs/>
          <w:sz w:val="24"/>
          <w:szCs w:val="24"/>
          <w:lang w:val="en-US"/>
        </w:rPr>
        <w:t>аманството.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bCs/>
          <w:sz w:val="24"/>
          <w:szCs w:val="24"/>
          <w:lang w:val="en-US"/>
        </w:rPr>
        <w:t>Тама-Тархан, Аждах, Улят, Шурале се считали за лоши, зли, нечисти алпове, а Шурале в последствие почнали да го наричат Шайтан/дявол/.  Било време когато Тама-Тархан решил да стане господар и стопанин на всичко и тръгнал на война срещу алпите, които отказали да му се подчинят. Той погълнал много алпи, но оцелелите се обърнали за помощ към Тангра. Тангра въ</w:t>
      </w:r>
      <w:r>
        <w:rPr>
          <w:rFonts w:eastAsia="Times New Roman" w:cs="Arial" w:ascii="Arial" w:hAnsi="Arial"/>
          <w:bCs/>
          <w:sz w:val="24"/>
          <w:szCs w:val="24"/>
        </w:rPr>
        <w:t>о</w:t>
      </w:r>
      <w:r>
        <w:rPr>
          <w:rFonts w:eastAsia="Times New Roman" w:cs="Arial" w:ascii="Arial" w:hAnsi="Arial"/>
          <w:bCs/>
          <w:sz w:val="24"/>
          <w:szCs w:val="24"/>
          <w:lang w:val="en-US"/>
        </w:rPr>
        <w:t>р</w:t>
      </w:r>
      <w:r>
        <w:rPr>
          <w:rFonts w:eastAsia="Times New Roman" w:cs="Arial" w:ascii="Arial" w:hAnsi="Arial"/>
          <w:bCs/>
          <w:sz w:val="24"/>
          <w:szCs w:val="24"/>
        </w:rPr>
        <w:t>ъ</w:t>
      </w:r>
      <w:r>
        <w:rPr>
          <w:rFonts w:eastAsia="Times New Roman" w:cs="Arial" w:ascii="Arial" w:hAnsi="Arial"/>
          <w:bCs/>
          <w:sz w:val="24"/>
          <w:szCs w:val="24"/>
          <w:lang w:val="en-US"/>
        </w:rPr>
        <w:t>жил с мълниеносни тризъбци алповете Сабан-Мардукан и Кубар и ги пратил срещу метежния алп.  Коня</w:t>
      </w:r>
      <w:r>
        <w:rPr>
          <w:rFonts w:eastAsia="Times New Roman" w:cs="Arial" w:ascii="Arial" w:hAnsi="Arial"/>
          <w:bCs/>
          <w:sz w:val="24"/>
          <w:szCs w:val="24"/>
        </w:rPr>
        <w:t>т</w:t>
      </w:r>
      <w:r>
        <w:rPr>
          <w:rFonts w:eastAsia="Times New Roman" w:cs="Arial" w:ascii="Arial" w:hAnsi="Arial"/>
          <w:bCs/>
          <w:sz w:val="24"/>
          <w:szCs w:val="24"/>
          <w:lang w:val="en-US"/>
        </w:rPr>
        <w:t xml:space="preserve"> на Кубар се подплашил и затова брат му Сабан го изпреварил и със своя тризъбец ударил Тама-Тархан.  После с помоща на Кубар успели да го накълцат на три части.  Едната част останала като Тъма</w:t>
      </w:r>
      <w:r>
        <w:rPr>
          <w:rFonts w:eastAsia="Times New Roman" w:cs="Arial" w:ascii="Arial" w:hAnsi="Arial"/>
          <w:bCs/>
          <w:sz w:val="24"/>
          <w:szCs w:val="24"/>
        </w:rPr>
        <w:t xml:space="preserve"> </w:t>
      </w:r>
      <w:r>
        <w:rPr>
          <w:rFonts w:eastAsia="Times New Roman" w:cs="Arial" w:ascii="Arial" w:hAnsi="Arial"/>
          <w:bCs/>
          <w:sz w:val="24"/>
          <w:szCs w:val="24"/>
          <w:lang w:val="en-US"/>
        </w:rPr>
        <w:t>/подземния свят/, от другата се образувало ниското видимо небе, от третата – Световния океан ”Чулман дингезе”.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bCs/>
          <w:sz w:val="24"/>
          <w:szCs w:val="24"/>
          <w:lang w:val="en-US"/>
        </w:rPr>
        <w:t xml:space="preserve">По волята на Тангра Кубар и Сабан се превърнали на гигантски патоци и наловили във водата песъчинки, от които направили Сушата.  Докато те се </w:t>
      </w:r>
      <w:r>
        <w:rPr>
          <w:rFonts w:eastAsia="Times New Roman" w:cs="Arial" w:ascii="Arial" w:hAnsi="Arial"/>
          <w:bCs/>
          <w:sz w:val="24"/>
          <w:szCs w:val="24"/>
        </w:rPr>
        <w:t>з</w:t>
      </w:r>
      <w:r>
        <w:rPr>
          <w:rFonts w:eastAsia="Times New Roman" w:cs="Arial" w:ascii="Arial" w:hAnsi="Arial"/>
          <w:bCs/>
          <w:sz w:val="24"/>
          <w:szCs w:val="24"/>
          <w:lang w:val="en-US"/>
        </w:rPr>
        <w:t>анимавали с това, във въздуха/между Небето и Земята/ от искрите на мълниеносните тризъбци, по волята на Тангра възникнали душите.  Те летели по въздуха, но да си почиват прелитали на Земята във вид на прекрасни птици.  </w:t>
      </w:r>
    </w:p>
    <w:p>
      <w:pPr>
        <w:pStyle w:val="Normal"/>
        <w:spacing w:lineRule="auto" w:line="240" w:before="280" w:after="280"/>
        <w:rPr/>
      </w:pPr>
      <w:r>
        <w:rPr>
          <w:rFonts w:eastAsia="Times New Roman" w:cs="Times New Roman" w:ascii="Times New Roman" w:hAnsi="Times New Roman"/>
          <w:bCs/>
          <w:sz w:val="28"/>
          <w:szCs w:val="28"/>
          <w:lang w:val="en-US"/>
        </w:rPr>
        <w:t>От разпраните черва на Тама-Тархан - пещерите, излезли навън погълнатите от него алпи/духове/.  От глинените крака на алпа на тъмнината Шурале направил фигурите на хората, надявайки се с тяхна помощ да усили своето могъщество.  Но фигурите били уродливи и безжизненни. Тогава Шурале помолил алп</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биката Улят/тя можела в образа на крилата мишка да достигне до Невидимото Небе-Горния свят/, да открадне кърпата за баня на праотеца на всички алпи-Джам-Буран.</w:t>
      </w:r>
    </w:p>
    <w:p>
      <w:pPr>
        <w:pStyle w:val="Normal"/>
        <w:spacing w:lineRule="auto" w:line="240" w:before="280" w:after="28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Джам-Буран е прекрасен на вид, кърпата с която се обтрива съхранява неговете черти.  С нейна помощ аз ще предам неговата красота на хората и ще го унижа заради недружелюбието му към нас” – </w:t>
      </w:r>
      <w:r>
        <w:rPr>
          <w:rFonts w:eastAsia="Times New Roman" w:cs="Times New Roman" w:ascii="Times New Roman" w:hAnsi="Times New Roman"/>
          <w:bCs/>
          <w:sz w:val="28"/>
          <w:szCs w:val="28"/>
        </w:rPr>
        <w:t>к</w:t>
      </w:r>
      <w:r>
        <w:rPr>
          <w:rFonts w:eastAsia="Times New Roman" w:cs="Times New Roman" w:ascii="Times New Roman" w:hAnsi="Times New Roman"/>
          <w:bCs/>
          <w:sz w:val="28"/>
          <w:szCs w:val="28"/>
          <w:lang w:val="en-US"/>
        </w:rPr>
        <w:t xml:space="preserve">азал й Шурале.  </w:t>
      </w:r>
    </w:p>
    <w:p>
      <w:pPr>
        <w:pStyle w:val="Normal"/>
        <w:spacing w:lineRule="auto" w:line="240" w:before="280" w:after="28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Улят откраднала кърпата и я хвърлила на Земята, а Шурале избърсал фигурите на хората с нея и те станали красиви. За да ги оживи</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наловил души-птици и ги вложил в телата. Те оживели и така се появили хората. Но Тангра не допуснал Шурале да завладее хорат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душите им останали да принадлежат на Тангра.  След смъртта отново излитали над Земята, а на Шурале оставали само безжизненните им гниещи тела. </w:t>
      </w:r>
    </w:p>
    <w:p>
      <w:pPr>
        <w:pStyle w:val="Normal"/>
        <w:spacing w:lineRule="auto" w:line="240" w:before="280" w:after="280"/>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Биргюн-Буран се оплакал на Тангра от Шурале и Улят и Твореца обезобразил външния им вид, а освен това лишил Улят от крилата и.  </w:t>
      </w:r>
    </w:p>
    <w:p>
      <w:pPr>
        <w:pStyle w:val="Normal"/>
        <w:spacing w:lineRule="auto" w:line="240" w:before="280" w:after="280"/>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 xml:space="preserve">И тъй понеже плътта на хората е направена от тялото на Тама-Тархан, то плътските желания на хората и постъпките им в името на изпълнението на тези желания са низост и зло.  Тези желания омърсяват душите на хората.  След смъртта на човека неговата душа между Небето и Земята преминава през проверка. Ако мръсотията върху душата не е много то тя се очиства и чиста се издига нагоре. Но ако душата е претоварена от мръсотиите на злото, то тя пада </w:t>
      </w:r>
      <w:r>
        <w:rPr>
          <w:rFonts w:eastAsia="Times New Roman" w:cs="Times New Roman" w:ascii="Times New Roman" w:hAnsi="Times New Roman"/>
          <w:bCs/>
          <w:sz w:val="28"/>
          <w:szCs w:val="28"/>
        </w:rPr>
        <w:t xml:space="preserve">в </w:t>
      </w:r>
      <w:r>
        <w:rPr>
          <w:rFonts w:eastAsia="Times New Roman" w:cs="Times New Roman" w:ascii="Times New Roman" w:hAnsi="Times New Roman"/>
          <w:bCs/>
          <w:sz w:val="28"/>
          <w:szCs w:val="28"/>
          <w:lang w:val="en-US"/>
        </w:rPr>
        <w:t xml:space="preserve">подземния свят/Тама/ и се превръща в зъл дух-йорег. Затова трябва да се живее така, че долни мисли и постъпки да има колкото се може по-малко. </w:t>
      </w:r>
    </w:p>
    <w:p>
      <w:pPr>
        <w:pStyle w:val="Normal"/>
        <w:spacing w:lineRule="auto" w:line="240" w:before="280" w:after="280"/>
        <w:rPr>
          <w:rFonts w:ascii="Times New Roman" w:hAnsi="Times New Roman" w:cs="Times New Roman"/>
          <w:sz w:val="28"/>
          <w:szCs w:val="28"/>
          <w:lang w:val="ru-RU"/>
        </w:rPr>
      </w:pPr>
      <w:r>
        <w:rPr>
          <w:rFonts w:eastAsia="Times New Roman" w:cs="Times New Roman" w:ascii="Times New Roman" w:hAnsi="Times New Roman"/>
          <w:bCs/>
          <w:sz w:val="28"/>
          <w:szCs w:val="28"/>
          <w:lang w:val="en-US"/>
        </w:rPr>
        <w:t>Истинското Тор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гласи: всички хора се раждат равни, но впоследствие, по волята на Твореца, получават различни наклонности и започват да се занимават с различни неща.  По силата на дарените им от Тангра способности и възможности, хората стават богати или бедни, но са длъжни всеки честно да се занимава със своите работи, да не са завистливи и да не се обиждат един друг. </w:t>
      </w:r>
    </w:p>
    <w:p>
      <w:pPr>
        <w:pStyle w:val="Normal"/>
        <w:rPr/>
      </w:pPr>
      <w:r>
        <w:rPr>
          <w:rFonts w:cs="Times New Roman" w:ascii="Times New Roman" w:hAnsi="Times New Roman"/>
          <w:sz w:val="28"/>
          <w:szCs w:val="28"/>
        </w:rPr>
        <w:t>Представителите на едно от войнствените течения на разбиранията за Торе - “маджари” го разбирали така: Тангра е сътворил невидимия свят, а целия видим свят и човека с негово разрешение, е сътворил Шурале. Само душата на човека е сътворена от Тангра. За да могат душите след смъртта на човека да се издигнат в небето при Тангра и да получат от Твореца вечно блаженство в невидимия свят, трябва напълно да се откажат от всичко плътско и да спазват пълно равенство между хората. Не трябва да има подчинение, държава, чиновници, войска, завист, пари, богатства и бедност, лично имущество, даже жените трябва да бъдат общи. Маджарите забранявали войната и убийството на животните, но убивали богатите и бесели кам-бояните</w:t>
      </w:r>
      <w:r>
        <w:rPr>
          <w:rFonts w:cs="Times New Roman" w:ascii="Times New Roman" w:hAnsi="Times New Roman"/>
          <w:sz w:val="28"/>
          <w:szCs w:val="28"/>
          <w:lang w:val="ru-RU"/>
        </w:rPr>
        <w:t>, казвайки: “Ако вие сте толкова изтъкнати и всезнаещи, тогава служете на самия Тангра, а не на Шурале!“. Маджарите казвали: “Добър е само непрекъснато жертващия се в името на другите. Оттам и името им маджари  - жертвените. А нашите аристократи ги наричали “елбегени“, “гарвани“ и “айяри“.</w:t>
      </w:r>
    </w:p>
    <w:p>
      <w:pPr>
        <w:pStyle w:val="Normal"/>
        <w:rPr/>
      </w:pPr>
      <w:r>
        <w:rPr>
          <w:rFonts w:cs="Times New Roman" w:ascii="Times New Roman" w:hAnsi="Times New Roman"/>
          <w:sz w:val="28"/>
          <w:szCs w:val="28"/>
        </w:rPr>
        <w:t>Тези идеи, с добавката на някои християнски молитви, възприел Худаяр и създал ереста богомилство (</w:t>
      </w:r>
      <w:r>
        <w:rPr>
          <w:rFonts w:cs="Times New Roman" w:ascii="Times New Roman" w:hAnsi="Times New Roman"/>
          <w:sz w:val="28"/>
          <w:szCs w:val="28"/>
          <w:lang w:val="ru-RU"/>
        </w:rPr>
        <w:t>худаярство). След смъртта на Худаяр последователите му започнали да убиват змиите, понеже Худаяр загинал от ухапване на змия и по това се отличавали от старите маджари. Българите от Ак-Булгар (Волжска България) съхранили древния български обичай на почит към змията и затова сред тях не се е разпространило худаярството. Знакът на нашите маджари е бил “знакът на гарвана“  - черния цвят. Това бил герба на Саксин. След айярското въстание в Биляр (1182-1183 г.) Абдула Челбир забранил този знак, а герба на Саксин заповядал да се изобразява с червен цвят. При худаярите нямало знац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 ОБРЕДНОСТ</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В дълбока древност главните молитви (мен тейре) били две: зимна и лятна. </w:t>
      </w:r>
      <w:r>
        <w:rPr>
          <w:rFonts w:eastAsia="Times New Roman" w:cs="Times New Roman" w:ascii="Times New Roman" w:hAnsi="Times New Roman"/>
          <w:sz w:val="28"/>
          <w:szCs w:val="28"/>
        </w:rPr>
        <w:t>Лятното мен тайре с</w:t>
      </w:r>
      <w:r>
        <w:rPr>
          <w:rFonts w:cs="Times New Roman" w:ascii="Times New Roman" w:hAnsi="Times New Roman"/>
          <w:sz w:val="28"/>
          <w:szCs w:val="28"/>
        </w:rPr>
        <w:t xml:space="preserve"> молба към Тангра се е наричала Джиен, а зимното,  в чест на духовете на героите-предци Нардуган или Мардукан. Тази молитва се водела от избрани келбири (колобъри)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а на всички бюргани (юргани ) или кам-бояни (тези, които общували с Долния свят, б.р.) се забранявало да се появяват в местата на мен тайре, тъй като по време на общуването със злите духове те поглъщали злото и можело да осквернят мястото на молебена – “карамата“. Келбирите имали на гърдите си изображения на Тангра или на духовете (в зависимост от това, на кого се посвещавал молебенът), а в ръцете си държали жезъл, увенчан с полумесец, топка и конска опашка с червен цвят</w:t>
      </w:r>
      <w:r>
        <w:rPr>
          <w:rFonts w:cs="Times New Roman" w:ascii="Times New Roman" w:hAnsi="Times New Roman"/>
          <w:sz w:val="28"/>
          <w:szCs w:val="28"/>
        </w:rPr>
        <w:t xml:space="preserve">. По време на молитвата гледали в небето с вдигнати нагоре ръце,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а после се покланяли надолу</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Не бивало да се гледа в земята, защото под нея живеят нечистите духове</w:t>
      </w: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По-рано, когато се принасяли човешки жертви, мъжете често се борели помежду си за честта да бъдат принесени в жертва. </w:t>
      </w:r>
    </w:p>
    <w:p>
      <w:pPr>
        <w:pStyle w:val="Normal"/>
        <w:rPr/>
      </w:pPr>
      <w:r>
        <w:rPr>
          <w:rFonts w:cs="Times New Roman" w:ascii="Times New Roman" w:hAnsi="Times New Roman"/>
          <w:sz w:val="28"/>
          <w:szCs w:val="28"/>
        </w:rPr>
        <w:t>Народът считал слънцето, луната и звездите за очите на Тангра, за това се молели при изгрев слънце. За колобъри се избирали царете или членове на царската фамилия.</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Гази Баба описва лятна молитва, на която е присъствал. Карамат (място на молитвата) е висока поляна, оградена с нисък плет с три врати: източна - Тангра Капа, северна - Кук Капа и южна - Ер Капа. Западната била затворена за злите духове. В средата на карамата (поляната) рас-тели красиви дървета, а най-красивото от тях назовавали свещено дърво - Бай Терек. </w:t>
      </w:r>
      <w:r>
        <w:rPr>
          <w:rFonts w:eastAsia="Times New Roman" w:cs="Times New Roman" w:ascii="Times New Roman" w:hAnsi="Times New Roman"/>
          <w:sz w:val="28"/>
          <w:szCs w:val="28"/>
        </w:rPr>
        <w:t xml:space="preserve">От южната страна на Бай-Терек на земята била направена издигната платформа за келбира (колобъра) – “ег кепе ”.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Когато хората влизали в карамата , водени от келбира до западната стена довеждали жертвените животни (бял кон, бял бик и бяла овца) и ги привързвали за три стълба. Сетне животните били довеждани до трите стълба в мястото край Тангра-Капа , наричано аба или уба (“жертвеник ”), заколвани и разрязвани. Кожите им били окачвани на трите стълба. Вместо истинските животни към стълбовене край западната “стена ” били привързвани техните чучела. Това се правело, за да се измамят злите духове, така че те, привлечени от животните, да продължават да остават край западната “стена ” и да не влизат в карамата . През Кук-Капа внасяли вода за приготвянето на жертвената храна и запалвали три огъня, на които почвали да варят месото на жертвените животни. Хората гледали всичко това, докато келбирът от дървото не провъзгласявал: “Мен тайре ! Гледайки Слънцето, говорете !”.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огава хората се вторачвали в източната част на нвебето, поставайки шапките си под мишница и келбирът започвал молитвата. В стари времена тя била такав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бели владетелю, имащ хиляда лиц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златни владетелю, имащ хиляда оч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сребърни владетелю, имащ хиляда уш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медни владетелю, имащ хиляда плитк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изумрудни владетелю, имащ хиляда тел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розови владетелю, имащ хиляда ръце!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черни владетелю, имащ хиляда крак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Моля се, подчинявайки се на твоето въртене!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Моля се, завъртайки се в посока на Слънцето!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Бир Тангра</w:t>
      </w:r>
      <w:r>
        <w:rPr>
          <w:rFonts w:eastAsia="Times New Roman" w:cs="Times New Roman" w:ascii="Times New Roman" w:hAnsi="Times New Roman"/>
          <w:sz w:val="28"/>
          <w:szCs w:val="28"/>
          <w:lang w:val="en-US"/>
        </w:rPr>
        <w:t xml:space="preserve"> [E</w:t>
      </w:r>
      <w:r>
        <w:rPr>
          <w:rFonts w:eastAsia="Times New Roman" w:cs="Times New Roman" w:ascii="Times New Roman" w:hAnsi="Times New Roman"/>
          <w:sz w:val="28"/>
          <w:szCs w:val="28"/>
        </w:rPr>
        <w:t>дин Бог</w:t>
      </w:r>
      <w:r>
        <w:rPr>
          <w:rFonts w:eastAsia="Times New Roman" w:cs="Times New Roman" w:ascii="Times New Roman" w:hAnsi="Times New Roman"/>
          <w:sz w:val="28"/>
          <w:szCs w:val="28"/>
          <w:lang w:val="en-US"/>
        </w:rPr>
        <w:t xml:space="preserve"> ] ! </w:t>
      </w:r>
      <w:r>
        <w:rPr>
          <w:rFonts w:eastAsia="Times New Roman" w:cs="Times New Roman" w:ascii="Times New Roman" w:hAnsi="Times New Roman"/>
          <w:sz w:val="28"/>
          <w:szCs w:val="28"/>
        </w:rPr>
        <w:t>Бир Канар</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Един Владетел</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 xml:space="preserve">!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Бир Торе</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Един Порядък</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 xml:space="preserve">! Мен Тейре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оляма Молитва</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 xml:space="preserve">!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Едно Начало, Един Келбир !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господарю на нашата седемцветна земя,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господарю на нашите седем племен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ние, хората, които сме се събрали тук,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за да те умилостивим с дарове,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в знак на покорност Ти даваме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от нашите седем племен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седем души на чисти младеж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седем души на чисти девойк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господарю на всичко живо,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в знак на всичко това ти даваме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едем чисти иджика (жертвени кон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едем чисти мосха (биков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седем чисти овн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иеми от нас, смирените, всичко тов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и ни дари Своята милост.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Нека бъде оцветена Твоята земя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в Твоите седем благословени цветове.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Нека бъде плодородна черната земя!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Нека бъдат розови цветят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Нека бъдат пълноводни изумрудните рек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Нека бъдат високи изумрудните трев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Нека бъде неизброим меднокожият добитък!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Нека бъде висока сребристодънерната гор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Нека сияе златното Слънце! </w:t>
      </w:r>
    </w:p>
    <w:p>
      <w:pPr>
        <w:pStyle w:val="Normal"/>
        <w:spacing w:lineRule="auto" w:line="240" w:before="0" w:after="0"/>
        <w:ind w:right="2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ка здраво стои хилядолетната Бяла Юрт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Но аз съм чувал и по-прости слова и вече малко по-различни, макар началото да е същото. “ Канар ” се произнасяше като “ Кана ”. Фразата за човешките жертвоприношения се пропускаше и веднага изричаха думите „Ти господарю на всичко живо”. Сетне изборяваха животните, които в действителност жертваха. Хората повтаряха след келбира, гледащ към небето, неговите фрази и след всяка фраза ниско се покланях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Когато изричаха думите “Моля се, подчинявайки се на твоето въртене”, всички минаваха след келбира около Бай-Терека. Когато изричаха думите “Моля се, завъртайки се в посока на Слънцето”, отново обикаляха около дървото. Когато казваха “Едно Начало, Един Келбир”, обикаляха за трети път Бай-Терека .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лед това по призива на келбира, вече изкачил се на издигнатото място до дървото, всички заставаха на колене и се молеха с вдигнати към небето лица и ръце, завършвайки тази част от молитвата с думите: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Чист и красив иджик , чист мосха и чист ов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Когато хората казваха тези думи, келбирът става и взима в ръце черпак, направен от череп и сребро. С ръцете си той налива в него бал (мед или медовина), повдига го към небето и казва: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иеми от нас, смирените, всичко то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и излива бала в огъня на един от огньовете край уба (жертвеника). Сетне поставя в черпака хляб и сол и прави с тях същото, каквото с бала . Накрая поставя в черпака месо и след същите действия и думи го хвърля в третия огън.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Като прави това, келбирът се връща на своето възвишение до дървото и почва да говори, вдигайки ръце в началото на всяка фраза и спускайки ги в края, а хората повтарят след него думите му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иеми от нас, смирените, всичко това... ” до думите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 Твоите седем благословени цветов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Сетне келбирът полива от черпака с кръвта на жертвените животни Бай-Терека и другите дървета, при което “казанджиите ” носят след него котлите (“казаните ”) с тази кръв, а хората повтарят молитва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Като приключва с това, келбирът се връща на тахета и с думит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ен Тайре! Гледайки Слънцето, пейте!” извиква дънгърджиит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узикантит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 тъпани, свирки, гайда, дънгър (дайре), домбра и кубъз . Дънгърджиите, заставайки на колене край Бай-Терек, засвирват, а девойките, ставайки и вдигайки над себе си няколко дълги бели ленени покривала, изпяват в хор част от молитвата от думит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ека бъде плодородна черната зем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до думите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ека здраво стои хилядолетната Бяла Юр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В началото на всяка фраза девойките вдигат платната нагоре, а в края ги спускат над главите си. И хората, останали на колене, след келбира вдигат ръце в началото на всяка фраза, а в края ги спускат. А закриването с платната означава, че хората с радост се поставят под закрилата на Тангра.</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Когато изпяват тази песен, девойките поставят платната на земята и на едно от тях сяда келбира. Четирима мъже – “маджари ” или “батъри ” – го вдигат и три пъти го пренасят върху платното около Бай-Терек , казвайки при това три път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Нека здраво стои хилядолетната Бяла Юр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Народът върви след тях. В началото на всяка фраза мъжете повдигат платното с келбира нагоре, а в края го спускат. При това хората и келбирът вдигат и спускат ръце, гледайки към небето.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В това време казанджиите вече са прелели част от бала от дървеното корито в казаните (котлите), а шамбатите са разрязали приготвеното месо на парчет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Когато пеенето свърши, келбирът пръв привърза към клона на Бай-Терек три лентички и ги свърза, след което същото направиха и другите хора, като при това си намислят желания и се кълнат във вярност на Тангра с думит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ир Тангра! Бир Кана! Бир Торе! Мейн тейре!”. Уважавани мъже привързват лентичките към клоните на Бай-Терек, а останалите – към клоните на други дървета. Лентичките трябва да бъдат бели, сини (зелени) и червени (жълти) . Белият цвят означаваше Тангра , синият или зеленият – Небето и небесните Води, а червеният или жълтият – благодатната Земя, озарена от светлината и милостта на Тангра. Освен това, привързват също монети  в малки кърпички.</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етне колобърът взема подадената от казанджиите чаша с бал и поръсва с нея Бай-Терек , лентичките и хората. След него всички хора поръсват дърветата и лентичките. При това келбирът и всички присъствуващи възкликва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Бир Тангра! Бир Кана! Бир Торе! Мен тейре!”. </w:t>
      </w:r>
    </w:p>
    <w:p>
      <w:pPr>
        <w:pStyle w:val="Normal"/>
        <w:spacing w:lineRule="auto" w:line="240" w:before="0" w:after="0"/>
        <w:ind w:right="2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 това казанджиите и шамбатите раздават бал, месо, бульон, яйца и каша на мъжете, омъжените жени и младежите. Храната се поставя върху платната, сядат около тях и почват да пируват. Но след известно време девойките, останали без храна, изпяват песента “Батумар”, в която алпът на бурята, небесните води и мълнията Кубар се нарича “Кумар ” или „Самар ”: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ума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лей, лей, лей!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ама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лей, лей, лей!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Ще ти принеса в жертва черна овц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Бут  ще ти оставя,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разноцветна лъжичка ще ти дам,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вкусна каша ще ти дам!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Дъждец мой, лей се, лей, лей –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за да не умре народът ни от глад,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за да има много трев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за да бъдат сити кравите,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за да можем да пием мляко!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Хапнахте ли, дружки? </w:t>
      </w:r>
    </w:p>
    <w:p>
      <w:pPr>
        <w:pStyle w:val="Normal"/>
        <w:spacing w:lineRule="auto" w:line="240" w:before="0" w:after="0"/>
        <w:ind w:right="2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ти ли сте, дружк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ънгърджиит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им свирели, а после засвирвали момците, запяващи в отговор на девойките: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Слънце, изгрей, изгрей, изгрей!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Лъжичка каша ще ти дам,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масло от тигана ще ти дам,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ще заколя тлъст бик!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Каша ще ти дам,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месото ще изям сам, </w:t>
      </w:r>
    </w:p>
    <w:p>
      <w:pPr>
        <w:pStyle w:val="Normal"/>
        <w:spacing w:lineRule="auto" w:line="240" w:before="0" w:after="0"/>
        <w:ind w:right="2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калите на кучето ще да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С тези думи момците дават на девойките храна, в която няма месо. След известно време девойките отново запяват “Батумар” и момците отново им дават храна, но пак не им дават месо. Така се повтяра няколко пъти до края на пира. Накрая девойките получават малко месо, но трябва да го вземат със себе си и изядат едва на сутринта на следващия ден. </w:t>
      </w:r>
    </w:p>
    <w:p>
      <w:pPr>
        <w:pStyle w:val="Normal"/>
        <w:spacing w:lineRule="auto" w:line="240" w:before="0" w:after="0"/>
        <w:ind w:right="26" w:firstLine="720"/>
        <w:jc w:val="both"/>
        <w:rPr/>
      </w:pPr>
      <w:r>
        <w:rPr>
          <w:rFonts w:eastAsia="Times New Roman" w:cs="Times New Roman" w:ascii="Times New Roman" w:hAnsi="Times New Roman"/>
          <w:sz w:val="28"/>
          <w:szCs w:val="28"/>
        </w:rPr>
        <w:t>Както ми казаха, злите духове мислят, че месото е жертвано на тях, затова не вредели на хората. Но има и други обяснения на този обичай.</w:t>
      </w:r>
    </w:p>
    <w:p>
      <w:pPr>
        <w:pStyle w:val="Normal"/>
        <w:spacing w:lineRule="auto" w:line="240" w:before="0" w:after="0"/>
        <w:ind w:right="2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ривалото, на което носели келбира, разкъсват на части така че за всеки да има по парченце и се прибират в къщи, казвайки “Бир Тангра! Бир Кана! Бир Торе! Мен тейре! ”.От тези парченца после правели торбички за амулети. Келбирът, казанджиите, шамбатите и дънгърджиите бивали щедро възнадени с голямо количество хран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Другият мен тейре – Нардуган (25 декември, Рождеството на Нар) – се провеждал в далечно минало през 10-ия месец, който сред народа се наричал също Нардуган .Този мен тейре започвал с това, че хора с маски на лицата и най-чудновати одежди се струпвали по улиците на селото и със шумна музика и диви викове прогонвали нечистивите духове. Тези маскирани се наричали кукери “небесни мъже ” и се превъплъщавали в техните образи и от тяхно име, за да избягнат ответното отмъщение на злите духове. Няколко души влачели след себе си шейни, на които от всяка къща изхвърляли стари вещи. Те били убедени, че заедно с тези вещи изхвърлят цялото натрупало се в къщата през последната година зло. Освен това, всички били въоръжени с тояги, вили, брадви, дървени саби, самоделни копия и рогати шлемове. Те хлопали на вратата на всяка къща с това оръжие, а после влизали вътре с димящи клонки арча (хвойна, смрадлика) или бор и прекадявали, тъй като нечистите духове се бояли от този дим. </w:t>
      </w:r>
    </w:p>
    <w:p>
      <w:pPr>
        <w:pStyle w:val="Normal"/>
        <w:spacing w:lineRule="auto" w:line="240" w:before="0" w:after="0"/>
        <w:ind w:right="2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сичко това, от време на време кукерите пеели началото на нардуганската молитва, в която се възхвалявал Мардукан или Нардуган . В нея хората от различните местности посочвали различни числа:</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който се намираш зад белите облац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който се намираш зад черните облац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който се намираш на синьото небе,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който се намираш във владенията на Тангра ,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който носиш (еди-колко си) плитки, </w:t>
      </w:r>
    </w:p>
    <w:p>
      <w:pPr>
        <w:pStyle w:val="Normal"/>
        <w:spacing w:lineRule="auto" w:line="240" w:before="0" w:after="0"/>
        <w:ind w:left="708" w:right="26" w:firstLine="1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ти, който си извършил (еди-колко си) подвиз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или убил (еди-колко си) врагове,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чиято слава достигна Небето,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аба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доначални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на (еди-кой си) род,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чието лице излъчва красот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чието сърце е изпълнено със състрадание,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и, чиято душа е изпълнена с благородство, </w:t>
      </w:r>
    </w:p>
    <w:p>
      <w:pPr>
        <w:pStyle w:val="Normal"/>
        <w:spacing w:lineRule="auto" w:line="240" w:before="0" w:after="0"/>
        <w:ind w:right="2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 чиято сила защитава слабия.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Към тези думи на молитвата в селата прибавяли най-различни заплашващи припеви за това, че кукерите препускат по зова на Нардуган срещу врага – нечистивите духове – от четири страни с коне в четири цвята и са изпълнени с решимост да разгромят нечистивите духове с най-различни оръжия. </w:t>
      </w:r>
    </w:p>
    <w:p>
      <w:pPr>
        <w:pStyle w:val="Normal"/>
        <w:spacing w:lineRule="auto" w:line="240" w:before="0" w:after="0"/>
        <w:ind w:right="2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то прогонвали нечистивите духове от селото, кукерите отивали на гробищата. По пътя те превземали снежен град, представляващ най-често малък хълм с ледени склонове, а след това обесвали плененото в него чучело на Тама Тархан (господаря на преизподнята) и изгаряли шейните със старите вещи. На гробищата отново пеели началото на молитвата, за което вече се каза и към нея добавяли следните дум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иеми от нас (еди-колко си) камил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иеми от нас (еди-колко си) коне,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иеми от нас (еди-колко си) овн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иеми от нас скъпо оръжие,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иеми от нас скъпи одежд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иеми от нас скъпа посуда,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иеми от нас сладки напитк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възрадвай се на нашите подаръци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и предай нашите молби на Тангра</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нека Тангра да ги изпълни, </w:t>
      </w:r>
    </w:p>
    <w:p>
      <w:pPr>
        <w:pStyle w:val="Normal"/>
        <w:spacing w:lineRule="auto" w:line="240" w:before="0" w:after="0"/>
        <w:ind w:right="2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ка сърцата ни се изпълнят с радост!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Когато се споменавало оръжието, келбирът, който ръководел молитвата, забивал около стълбчетата на жертвеника стрели, когато се споменавали одеждите – разстилал около стълбчетата някакъв плат, когато за посудата – поставял върху плата голяма чаша, когато за напитките – аваналивал в чашата медена напитка. Сетне всички, като се почне от келбирът, изпивали жертвените напитки в чест на Мардукан и другите предци-герои, родоначалниците на множество родове, повтаряйки същата молитва, но адресирайки я към абите (родоначалниците). След това кукерите се връщали в селото с бурно веселие. Пред входа на селото за тях запалвали огньове и те прескачали през тях. В селото кукерите събирали от всяка къща подаръци, които поставяли в торбите си. При това те също така пеели различни песни, в които заплашвали стопаните с беди, когато били стиснати, или им обещавали много блага, ако стопаните били щедри. </w:t>
      </w:r>
    </w:p>
    <w:p>
      <w:pPr>
        <w:pStyle w:val="Normal"/>
        <w:spacing w:lineRule="auto" w:line="240" w:before="0" w:after="0"/>
        <w:ind w:right="2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и да се разотидат по къщите, където устройвали пирове и гадания, кукерите със смях се обливали един друг с вода и танцували. Силните студове принудили българите от много места да пренесат някои обреди от Нардуга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ъв времето на другите празници, най-вече пролетните, особено във времената на Сюрен и Шилък (молитвата на гробищата). Така почти се съчетали действията, посветени на гибелта на Мардукан (на Сюрен – празника на “новия огън ”), неговото възраждане (на Шилък – след 40 дни) и сватбата му за Ашна бика (Чак-чак ).</w:t>
      </w:r>
    </w:p>
    <w:p>
      <w:pPr>
        <w:pStyle w:val="Normal"/>
        <w:spacing w:lineRule="auto" w:line="240" w:before="0" w:after="0"/>
        <w:ind w:right="2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hanging="0"/>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b/>
          <w:sz w:val="36"/>
          <w:szCs w:val="36"/>
        </w:rPr>
        <w:t xml:space="preserve">Основни закони на </w:t>
      </w:r>
      <w:r>
        <w:rPr>
          <w:rFonts w:eastAsia="Times New Roman" w:cs="Times New Roman" w:ascii="Times New Roman" w:hAnsi="Times New Roman"/>
          <w:b/>
          <w:bCs/>
          <w:sz w:val="36"/>
          <w:szCs w:val="36"/>
        </w:rPr>
        <w:t>Торе</w:t>
      </w:r>
      <w:r>
        <w:rPr>
          <w:rFonts w:eastAsia="Times New Roman" w:cs="Times New Roman" w:ascii="Times New Roman" w:hAnsi="Times New Roman"/>
          <w:b/>
          <w:sz w:val="36"/>
          <w:szCs w:val="36"/>
        </w:rPr>
        <w:t>,</w:t>
      </w:r>
      <w:r>
        <w:rPr>
          <w:rFonts w:eastAsia="Times New Roman" w:cs="Times New Roman" w:ascii="Times New Roman" w:hAnsi="Times New Roman"/>
          <w:b/>
          <w:sz w:val="36"/>
          <w:szCs w:val="36"/>
          <w:lang w:val="en-US"/>
        </w:rPr>
        <w:t xml:space="preserve"> </w:t>
      </w:r>
      <w:r>
        <w:rPr>
          <w:rFonts w:eastAsia="Times New Roman" w:cs="Times New Roman" w:ascii="Times New Roman" w:hAnsi="Times New Roman"/>
          <w:b/>
          <w:sz w:val="36"/>
          <w:szCs w:val="36"/>
        </w:rPr>
        <w:t xml:space="preserve">записани по волята на </w:t>
      </w:r>
      <w:r>
        <w:rPr>
          <w:rFonts w:eastAsia="Times New Roman" w:cs="Times New Roman" w:ascii="Times New Roman" w:hAnsi="Times New Roman"/>
          <w:b/>
          <w:bCs/>
          <w:sz w:val="36"/>
          <w:szCs w:val="36"/>
        </w:rPr>
        <w:t>кан субиги Урус Югур Айдар</w:t>
      </w:r>
      <w:r>
        <w:rPr>
          <w:rFonts w:eastAsia="Times New Roman" w:cs="Times New Roman" w:ascii="Times New Roman" w:hAnsi="Times New Roman"/>
          <w:b/>
          <w:bCs/>
          <w:sz w:val="36"/>
          <w:szCs w:val="36"/>
          <w:lang w:val="en-US"/>
        </w:rPr>
        <w:t xml:space="preserve"> </w:t>
      </w:r>
      <w:r>
        <w:rPr>
          <w:rFonts w:eastAsia="Times New Roman" w:cs="Times New Roman" w:ascii="Times New Roman" w:hAnsi="Times New Roman"/>
          <w:b/>
          <w:sz w:val="36"/>
          <w:szCs w:val="36"/>
        </w:rPr>
        <w:t xml:space="preserve">от </w:t>
      </w:r>
      <w:r>
        <w:rPr>
          <w:rFonts w:eastAsia="Times New Roman" w:cs="Times New Roman" w:ascii="Times New Roman" w:hAnsi="Times New Roman"/>
          <w:b/>
          <w:bCs/>
          <w:sz w:val="36"/>
          <w:szCs w:val="36"/>
        </w:rPr>
        <w:t>тебира Шамс</w:t>
      </w:r>
      <w:r>
        <w:rPr>
          <w:rFonts w:eastAsia="Times New Roman" w:cs="Times New Roman" w:ascii="Times New Roman" w:hAnsi="Times New Roman"/>
          <w:b/>
          <w:sz w:val="36"/>
          <w:szCs w:val="36"/>
        </w:rPr>
        <w:t xml:space="preserve"> в град </w:t>
      </w:r>
      <w:r>
        <w:rPr>
          <w:rFonts w:eastAsia="Times New Roman" w:cs="Times New Roman" w:ascii="Times New Roman" w:hAnsi="Times New Roman"/>
          <w:b/>
          <w:bCs/>
          <w:sz w:val="36"/>
          <w:szCs w:val="36"/>
        </w:rPr>
        <w:t>Башту</w:t>
      </w:r>
      <w:r>
        <w:rPr>
          <w:rFonts w:eastAsia="Times New Roman" w:cs="Times New Roman" w:ascii="Times New Roman" w:hAnsi="Times New Roman"/>
          <w:b/>
          <w:bCs/>
          <w:sz w:val="36"/>
          <w:szCs w:val="36"/>
          <w:lang w:val="en-US"/>
        </w:rPr>
        <w:t xml:space="preserve"> </w:t>
      </w:r>
      <w:r>
        <w:rPr>
          <w:rFonts w:eastAsia="Times New Roman" w:cs="Times New Roman" w:ascii="Times New Roman" w:hAnsi="Times New Roman"/>
          <w:b/>
          <w:sz w:val="36"/>
          <w:szCs w:val="36"/>
        </w:rPr>
        <w:t xml:space="preserve">(по данни на </w:t>
      </w:r>
      <w:r>
        <w:rPr>
          <w:rFonts w:eastAsia="Times New Roman" w:cs="Times New Roman" w:ascii="Times New Roman" w:hAnsi="Times New Roman"/>
          <w:b/>
          <w:bCs/>
          <w:sz w:val="36"/>
          <w:szCs w:val="36"/>
        </w:rPr>
        <w:t>Кул Гали</w:t>
      </w:r>
      <w:r>
        <w:rPr>
          <w:rFonts w:eastAsia="Times New Roman" w:cs="Times New Roman" w:ascii="Times New Roman" w:hAnsi="Times New Roman"/>
          <w:b/>
          <w:sz w:val="36"/>
          <w:szCs w:val="36"/>
        </w:rPr>
        <w:t xml:space="preserve"> и </w:t>
      </w:r>
      <w:r>
        <w:rPr>
          <w:rFonts w:eastAsia="Times New Roman" w:cs="Times New Roman" w:ascii="Times New Roman" w:hAnsi="Times New Roman"/>
          <w:b/>
          <w:bCs/>
          <w:sz w:val="36"/>
          <w:szCs w:val="36"/>
        </w:rPr>
        <w:t>Гази-Баба</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 </w:t>
      </w:r>
    </w:p>
    <w:p>
      <w:pPr>
        <w:pStyle w:val="Normal"/>
        <w:spacing w:lineRule="auto" w:line="240" w:before="0" w:after="0"/>
        <w:ind w:right="26" w:firstLine="90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2. Мъже и жени, уличени в поругаване на </w:t>
      </w:r>
      <w:r>
        <w:rPr>
          <w:rFonts w:eastAsia="Times New Roman" w:cs="Times New Roman" w:ascii="Times New Roman" w:hAnsi="Times New Roman"/>
          <w:b/>
          <w:bCs/>
          <w:sz w:val="28"/>
          <w:szCs w:val="28"/>
        </w:rPr>
        <w:t>Торе</w:t>
      </w:r>
      <w:r>
        <w:rPr>
          <w:rFonts w:eastAsia="Times New Roman" w:cs="Times New Roman" w:ascii="Times New Roman" w:hAnsi="Times New Roman"/>
          <w:sz w:val="28"/>
          <w:szCs w:val="28"/>
        </w:rPr>
        <w:t xml:space="preserve">, прелюбодеяние, кражба на държавно и обществено имущество, на воински и спънати коне, насилие и разбойничество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грабителско нападение</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да бъдат привързвани към </w:t>
      </w:r>
      <w:r>
        <w:rPr>
          <w:rFonts w:eastAsia="Times New Roman" w:cs="Times New Roman" w:ascii="Times New Roman" w:hAnsi="Times New Roman"/>
          <w:b/>
          <w:bCs/>
          <w:sz w:val="28"/>
          <w:szCs w:val="28"/>
        </w:rPr>
        <w:t>сармани</w:t>
      </w:r>
      <w:r>
        <w:rPr>
          <w:rFonts w:eastAsia="Times New Roman" w:cs="Times New Roman" w:ascii="Times New Roman" w:hAnsi="Times New Roman"/>
          <w:sz w:val="28"/>
          <w:szCs w:val="28"/>
        </w:rPr>
        <w:t xml:space="preserve"> (палешници), разсичани на части, а частите окачени на бреза (трепетлика)...</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3. Чуждоземец, хулещ </w:t>
      </w:r>
      <w:r>
        <w:rPr>
          <w:rFonts w:eastAsia="Times New Roman" w:cs="Times New Roman" w:ascii="Times New Roman" w:hAnsi="Times New Roman"/>
          <w:b/>
          <w:bCs/>
          <w:sz w:val="28"/>
          <w:szCs w:val="28"/>
        </w:rPr>
        <w:t>Торе</w:t>
      </w:r>
      <w:r>
        <w:rPr>
          <w:rFonts w:eastAsia="Times New Roman" w:cs="Times New Roman" w:ascii="Times New Roman" w:hAnsi="Times New Roman"/>
          <w:sz w:val="28"/>
          <w:szCs w:val="28"/>
        </w:rPr>
        <w:t>, да бъде привързан към кон и той да бъде пришпорван дотогава, докато хулителят не издъхне, а чуждоземеца, подмамил българин да почита чужди духове, да бъде лишен от нос и уши, набит и изгонен от Държавата...</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 Ако някой владетел или </w:t>
      </w:r>
      <w:r>
        <w:rPr>
          <w:rFonts w:eastAsia="Times New Roman" w:cs="Times New Roman" w:ascii="Times New Roman" w:hAnsi="Times New Roman"/>
          <w:b/>
          <w:bCs/>
          <w:sz w:val="28"/>
          <w:szCs w:val="28"/>
        </w:rPr>
        <w:t>боян</w:t>
      </w:r>
      <w:r>
        <w:rPr>
          <w:rFonts w:eastAsia="Times New Roman" w:cs="Times New Roman" w:ascii="Times New Roman" w:hAnsi="Times New Roman"/>
          <w:sz w:val="28"/>
          <w:szCs w:val="28"/>
        </w:rPr>
        <w:t xml:space="preserve"> (шаман) тайно приеме друга вяра, се екзекутира. Ако прост българин приеме друга вяра и я запази в тайна, се лишава от цялото си имущество, носа и ушите, набива се и се прогонва от рода. Ако който да е българин открито приеме друга вяра, той се лишава от всички звания, цялото си имущество и престава да бъде член на рода, но не се прогонва и не се наказва като безчестен човек.</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6. </w:t>
      </w:r>
      <w:r>
        <w:rPr>
          <w:rFonts w:eastAsia="Times New Roman" w:cs="Times New Roman" w:ascii="Times New Roman" w:hAnsi="Times New Roman"/>
          <w:b/>
          <w:bCs/>
          <w:sz w:val="28"/>
          <w:szCs w:val="28"/>
        </w:rPr>
        <w:t>Юрганите</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бюрганите</w:t>
      </w:r>
      <w:r>
        <w:rPr>
          <w:rFonts w:eastAsia="Times New Roman" w:cs="Times New Roman" w:ascii="Times New Roman" w:hAnsi="Times New Roman"/>
          <w:sz w:val="28"/>
          <w:szCs w:val="28"/>
        </w:rPr>
        <w:t xml:space="preserve">) или </w:t>
      </w:r>
      <w:r>
        <w:rPr>
          <w:rFonts w:eastAsia="Times New Roman" w:cs="Times New Roman" w:ascii="Times New Roman" w:hAnsi="Times New Roman"/>
          <w:b/>
          <w:bCs/>
          <w:sz w:val="28"/>
          <w:szCs w:val="28"/>
        </w:rPr>
        <w:t>кам-бояните</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шамани</w:t>
      </w:r>
      <w:r>
        <w:rPr>
          <w:rFonts w:eastAsia="Times New Roman" w:cs="Times New Roman" w:ascii="Times New Roman" w:hAnsi="Times New Roman"/>
          <w:sz w:val="28"/>
          <w:szCs w:val="28"/>
        </w:rPr>
        <w:t>), изгубили силата си и уличени, че мамят хората, да бъдат обесени на дърветата.</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а държавна измяна се екзекутира не само виновния, но и най-близките му родственици.</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0. </w:t>
      </w:r>
      <w:r>
        <w:rPr>
          <w:rFonts w:eastAsia="Times New Roman" w:cs="Times New Roman" w:ascii="Times New Roman" w:hAnsi="Times New Roman"/>
          <w:b/>
          <w:bCs/>
          <w:sz w:val="28"/>
          <w:szCs w:val="28"/>
        </w:rPr>
        <w:t>Каганът, кан субиг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императорът</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капканъ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или </w:t>
      </w:r>
      <w:r>
        <w:rPr>
          <w:rFonts w:eastAsia="Times New Roman" w:cs="Times New Roman" w:ascii="Times New Roman" w:hAnsi="Times New Roman"/>
          <w:b/>
          <w:bCs/>
          <w:sz w:val="28"/>
          <w:szCs w:val="28"/>
        </w:rPr>
        <w:t>караганът</w:t>
      </w:r>
      <w:r>
        <w:rPr>
          <w:rFonts w:eastAsia="Times New Roman" w:cs="Times New Roman" w:ascii="Times New Roman" w:hAnsi="Times New Roman"/>
          <w:sz w:val="28"/>
          <w:szCs w:val="28"/>
        </w:rPr>
        <w:t xml:space="preserve"> – глава на правителството</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багъл-тарханъ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или </w:t>
      </w:r>
      <w:r>
        <w:rPr>
          <w:rFonts w:eastAsia="Times New Roman" w:cs="Times New Roman" w:ascii="Times New Roman" w:hAnsi="Times New Roman"/>
          <w:b/>
          <w:bCs/>
          <w:sz w:val="28"/>
          <w:szCs w:val="28"/>
        </w:rPr>
        <w:t>инал</w:t>
      </w:r>
      <w:r>
        <w:rPr>
          <w:rFonts w:eastAsia="Times New Roman" w:cs="Times New Roman" w:ascii="Times New Roman" w:hAnsi="Times New Roman"/>
          <w:sz w:val="28"/>
          <w:szCs w:val="28"/>
        </w:rPr>
        <w:t xml:space="preserve"> – предводителя на дворянството</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и </w:t>
      </w:r>
      <w:r>
        <w:rPr>
          <w:rFonts w:eastAsia="Times New Roman" w:cs="Times New Roman" w:ascii="Times New Roman" w:hAnsi="Times New Roman"/>
          <w:b/>
          <w:bCs/>
          <w:sz w:val="28"/>
          <w:szCs w:val="28"/>
        </w:rPr>
        <w:t>ешергу-багълът</w:t>
      </w:r>
      <w:r>
        <w:rPr>
          <w:rFonts w:eastAsia="Times New Roman" w:cs="Times New Roman" w:ascii="Times New Roman" w:hAnsi="Times New Roman"/>
          <w:sz w:val="28"/>
          <w:szCs w:val="28"/>
        </w:rPr>
        <w:t xml:space="preserve">, изпълняващ длъжността на </w:t>
      </w:r>
      <w:r>
        <w:rPr>
          <w:rFonts w:eastAsia="Times New Roman" w:cs="Times New Roman" w:ascii="Times New Roman" w:hAnsi="Times New Roman"/>
          <w:b/>
          <w:bCs/>
          <w:sz w:val="28"/>
          <w:szCs w:val="28"/>
        </w:rPr>
        <w:t>иджи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или </w:t>
      </w:r>
      <w:r>
        <w:rPr>
          <w:rFonts w:eastAsia="Times New Roman" w:cs="Times New Roman" w:ascii="Times New Roman" w:hAnsi="Times New Roman"/>
          <w:b/>
          <w:bCs/>
          <w:sz w:val="28"/>
          <w:szCs w:val="28"/>
        </w:rPr>
        <w:t>идик</w:t>
      </w:r>
      <w:r>
        <w:rPr>
          <w:rFonts w:eastAsia="Times New Roman" w:cs="Times New Roman" w:ascii="Times New Roman" w:hAnsi="Times New Roman"/>
          <w:sz w:val="28"/>
          <w:szCs w:val="28"/>
        </w:rPr>
        <w:t xml:space="preserve"> – върховен съдия</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се избират на великите </w:t>
      </w:r>
      <w:r>
        <w:rPr>
          <w:rFonts w:eastAsia="Times New Roman" w:cs="Times New Roman" w:ascii="Times New Roman" w:hAnsi="Times New Roman"/>
          <w:b/>
          <w:bCs/>
          <w:sz w:val="28"/>
          <w:szCs w:val="28"/>
        </w:rPr>
        <w:t>кинеши</w:t>
      </w:r>
      <w:r>
        <w:rPr>
          <w:rFonts w:eastAsia="Times New Roman" w:cs="Times New Roman" w:ascii="Times New Roman" w:hAnsi="Times New Roman"/>
          <w:sz w:val="28"/>
          <w:szCs w:val="28"/>
        </w:rPr>
        <w:t xml:space="preserve"> (събори)...</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еди великите </w:t>
      </w:r>
      <w:r>
        <w:rPr>
          <w:rFonts w:eastAsia="Times New Roman" w:cs="Times New Roman" w:ascii="Times New Roman" w:hAnsi="Times New Roman"/>
          <w:b/>
          <w:bCs/>
          <w:sz w:val="28"/>
          <w:szCs w:val="28"/>
        </w:rPr>
        <w:t>кинеши</w:t>
      </w:r>
      <w:r>
        <w:rPr>
          <w:rFonts w:eastAsia="Times New Roman" w:cs="Times New Roman" w:ascii="Times New Roman" w:hAnsi="Times New Roman"/>
          <w:sz w:val="28"/>
          <w:szCs w:val="28"/>
        </w:rPr>
        <w:t xml:space="preserve"> нека всички родове се присъединят според желанието си към 4-те велики рода – </w:t>
      </w:r>
      <w:r>
        <w:rPr>
          <w:rFonts w:eastAsia="Times New Roman" w:cs="Times New Roman" w:ascii="Times New Roman" w:hAnsi="Times New Roman"/>
          <w:b/>
          <w:bCs/>
          <w:sz w:val="28"/>
          <w:szCs w:val="28"/>
        </w:rPr>
        <w:t>барънджа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b/>
          <w:bCs/>
          <w:sz w:val="28"/>
          <w:szCs w:val="28"/>
        </w:rPr>
        <w:t>барън</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шира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b/>
          <w:bCs/>
          <w:sz w:val="28"/>
          <w:szCs w:val="28"/>
        </w:rPr>
        <w:t>ширин</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кюнглъ-аргъ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b/>
          <w:bCs/>
          <w:sz w:val="28"/>
          <w:szCs w:val="28"/>
        </w:rPr>
        <w:t>хонските</w:t>
      </w:r>
      <w:r>
        <w:rPr>
          <w:rFonts w:eastAsia="Times New Roman" w:cs="Times New Roman" w:ascii="Times New Roman" w:hAnsi="Times New Roman"/>
          <w:sz w:val="28"/>
          <w:szCs w:val="28"/>
        </w:rPr>
        <w:t xml:space="preserve"> и </w:t>
      </w:r>
      <w:r>
        <w:rPr>
          <w:rFonts w:eastAsia="Times New Roman" w:cs="Times New Roman" w:ascii="Times New Roman" w:hAnsi="Times New Roman"/>
          <w:b/>
          <w:bCs/>
          <w:sz w:val="28"/>
          <w:szCs w:val="28"/>
        </w:rPr>
        <w:t>сербийски</w:t>
      </w:r>
      <w:r>
        <w:rPr>
          <w:rFonts w:eastAsia="Times New Roman" w:cs="Times New Roman" w:ascii="Times New Roman" w:hAnsi="Times New Roman"/>
          <w:sz w:val="28"/>
          <w:szCs w:val="28"/>
        </w:rPr>
        <w:t xml:space="preserve"> родове</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и </w:t>
      </w:r>
      <w:r>
        <w:rPr>
          <w:rFonts w:eastAsia="Times New Roman" w:cs="Times New Roman" w:ascii="Times New Roman" w:hAnsi="Times New Roman"/>
          <w:b/>
          <w:bCs/>
          <w:sz w:val="28"/>
          <w:szCs w:val="28"/>
        </w:rPr>
        <w:t>маджар-есегел</w:t>
      </w:r>
      <w:r>
        <w:rPr>
          <w:rFonts w:eastAsia="Times New Roman" w:cs="Times New Roman" w:ascii="Times New Roman" w:hAnsi="Times New Roman"/>
          <w:sz w:val="28"/>
          <w:szCs w:val="28"/>
        </w:rPr>
        <w:t xml:space="preserve"> – възглавявани от избрани от тях </w:t>
      </w:r>
      <w:r>
        <w:rPr>
          <w:rFonts w:eastAsia="Times New Roman" w:cs="Times New Roman" w:ascii="Times New Roman" w:hAnsi="Times New Roman"/>
          <w:b/>
          <w:bCs/>
          <w:sz w:val="28"/>
          <w:szCs w:val="28"/>
        </w:rPr>
        <w:t>турунг</w:t>
      </w:r>
      <w:r>
        <w:rPr>
          <w:rFonts w:eastAsia="Times New Roman" w:cs="Times New Roman" w:ascii="Times New Roman" w:hAnsi="Times New Roman"/>
          <w:sz w:val="28"/>
          <w:szCs w:val="28"/>
        </w:rPr>
        <w:t xml:space="preserve"> (или </w:t>
      </w:r>
      <w:r>
        <w:rPr>
          <w:rFonts w:eastAsia="Times New Roman" w:cs="Times New Roman" w:ascii="Times New Roman" w:hAnsi="Times New Roman"/>
          <w:b/>
          <w:bCs/>
          <w:sz w:val="28"/>
          <w:szCs w:val="28"/>
        </w:rPr>
        <w:t>туджунг</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аб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или </w:t>
      </w:r>
      <w:r>
        <w:rPr>
          <w:rFonts w:eastAsia="Times New Roman" w:cs="Times New Roman" w:ascii="Times New Roman" w:hAnsi="Times New Roman"/>
          <w:b/>
          <w:bCs/>
          <w:sz w:val="28"/>
          <w:szCs w:val="28"/>
        </w:rPr>
        <w:t>абъзи</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1. Броят на </w:t>
      </w:r>
      <w:r>
        <w:rPr>
          <w:rFonts w:eastAsia="Times New Roman" w:cs="Times New Roman" w:ascii="Times New Roman" w:hAnsi="Times New Roman"/>
          <w:b/>
          <w:bCs/>
          <w:sz w:val="28"/>
          <w:szCs w:val="28"/>
        </w:rPr>
        <w:t>багълите</w:t>
      </w:r>
      <w:r>
        <w:rPr>
          <w:rFonts w:eastAsia="Times New Roman" w:cs="Times New Roman" w:ascii="Times New Roman" w:hAnsi="Times New Roman"/>
          <w:sz w:val="28"/>
          <w:szCs w:val="28"/>
        </w:rPr>
        <w:t xml:space="preserve"> и </w:t>
      </w:r>
      <w:r>
        <w:rPr>
          <w:rFonts w:eastAsia="Times New Roman" w:cs="Times New Roman" w:ascii="Times New Roman" w:hAnsi="Times New Roman"/>
          <w:b/>
          <w:bCs/>
          <w:sz w:val="28"/>
          <w:szCs w:val="28"/>
        </w:rPr>
        <w:t>баганъните</w:t>
      </w:r>
      <w:r>
        <w:rPr>
          <w:rFonts w:eastAsia="Times New Roman" w:cs="Times New Roman" w:ascii="Times New Roman" w:hAnsi="Times New Roman"/>
          <w:sz w:val="28"/>
          <w:szCs w:val="28"/>
        </w:rPr>
        <w:t xml:space="preserve"> – участници във великите </w:t>
      </w:r>
      <w:r>
        <w:rPr>
          <w:rFonts w:eastAsia="Times New Roman" w:cs="Times New Roman" w:ascii="Times New Roman" w:hAnsi="Times New Roman"/>
          <w:b/>
          <w:bCs/>
          <w:sz w:val="28"/>
          <w:szCs w:val="28"/>
        </w:rPr>
        <w:t>кинеши</w:t>
      </w:r>
      <w:r>
        <w:rPr>
          <w:rFonts w:eastAsia="Times New Roman" w:cs="Times New Roman" w:ascii="Times New Roman" w:hAnsi="Times New Roman"/>
          <w:sz w:val="28"/>
          <w:szCs w:val="28"/>
        </w:rPr>
        <w:t xml:space="preserve"> – да не превишава 500 и нека всички те получат званието </w:t>
      </w:r>
      <w:r>
        <w:rPr>
          <w:rFonts w:eastAsia="Times New Roman" w:cs="Times New Roman" w:ascii="Times New Roman" w:hAnsi="Times New Roman"/>
          <w:b/>
          <w:bCs/>
          <w:sz w:val="28"/>
          <w:szCs w:val="28"/>
        </w:rPr>
        <w:t>буляр</w:t>
      </w:r>
      <w:r>
        <w:rPr>
          <w:rFonts w:eastAsia="Times New Roman" w:cs="Times New Roman" w:ascii="Times New Roman" w:hAnsi="Times New Roman"/>
          <w:sz w:val="28"/>
          <w:szCs w:val="28"/>
        </w:rPr>
        <w:t>.</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Нека броят на дворцовите </w:t>
      </w:r>
      <w:r>
        <w:rPr>
          <w:rFonts w:eastAsia="Times New Roman" w:cs="Times New Roman" w:ascii="Times New Roman" w:hAnsi="Times New Roman"/>
          <w:b/>
          <w:bCs/>
          <w:sz w:val="28"/>
          <w:szCs w:val="28"/>
        </w:rPr>
        <w:t>буляри</w:t>
      </w:r>
      <w:r>
        <w:rPr>
          <w:rFonts w:eastAsia="Times New Roman" w:cs="Times New Roman" w:ascii="Times New Roman" w:hAnsi="Times New Roman"/>
          <w:sz w:val="28"/>
          <w:szCs w:val="28"/>
        </w:rPr>
        <w:t xml:space="preserve"> бъде ограничен до 30, а броят на вътрешните или палатни </w:t>
      </w:r>
      <w:r>
        <w:rPr>
          <w:rFonts w:eastAsia="Times New Roman" w:cs="Times New Roman" w:ascii="Times New Roman" w:hAnsi="Times New Roman"/>
          <w:b/>
          <w:bCs/>
          <w:sz w:val="28"/>
          <w:szCs w:val="28"/>
        </w:rPr>
        <w:t>буляри</w:t>
      </w:r>
      <w:r>
        <w:rPr>
          <w:rFonts w:eastAsia="Times New Roman" w:cs="Times New Roman" w:ascii="Times New Roman" w:hAnsi="Times New Roman"/>
          <w:sz w:val="28"/>
          <w:szCs w:val="28"/>
        </w:rPr>
        <w:t xml:space="preserve"> – до 12, и нека те носят званието </w:t>
      </w:r>
      <w:r>
        <w:rPr>
          <w:rFonts w:eastAsia="Times New Roman" w:cs="Times New Roman" w:ascii="Times New Roman" w:hAnsi="Times New Roman"/>
          <w:b/>
          <w:bCs/>
          <w:sz w:val="28"/>
          <w:szCs w:val="28"/>
        </w:rPr>
        <w:t>мен-багъл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велики </w:t>
      </w:r>
      <w:r>
        <w:rPr>
          <w:rFonts w:eastAsia="Times New Roman" w:cs="Times New Roman" w:ascii="Times New Roman" w:hAnsi="Times New Roman"/>
          <w:b/>
          <w:bCs/>
          <w:sz w:val="28"/>
          <w:szCs w:val="28"/>
        </w:rPr>
        <w:t>багъли</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3. Синовете на </w:t>
      </w:r>
      <w:r>
        <w:rPr>
          <w:rFonts w:eastAsia="Times New Roman" w:cs="Times New Roman" w:ascii="Times New Roman" w:hAnsi="Times New Roman"/>
          <w:b/>
          <w:bCs/>
          <w:sz w:val="28"/>
          <w:szCs w:val="28"/>
        </w:rPr>
        <w:t>каганите</w:t>
      </w:r>
      <w:r>
        <w:rPr>
          <w:rFonts w:eastAsia="Times New Roman" w:cs="Times New Roman" w:ascii="Times New Roman" w:hAnsi="Times New Roman"/>
          <w:sz w:val="28"/>
          <w:szCs w:val="28"/>
        </w:rPr>
        <w:t xml:space="preserve"> или </w:t>
      </w:r>
      <w:r>
        <w:rPr>
          <w:rFonts w:eastAsia="Times New Roman" w:cs="Times New Roman" w:ascii="Times New Roman" w:hAnsi="Times New Roman"/>
          <w:b/>
          <w:bCs/>
          <w:sz w:val="28"/>
          <w:szCs w:val="28"/>
        </w:rPr>
        <w:t>кан-сюбиги</w:t>
      </w:r>
      <w:r>
        <w:rPr>
          <w:rFonts w:eastAsia="Times New Roman" w:cs="Times New Roman" w:ascii="Times New Roman" w:hAnsi="Times New Roman"/>
          <w:sz w:val="28"/>
          <w:szCs w:val="28"/>
        </w:rPr>
        <w:t xml:space="preserve"> от наложници не спадат към царския род, а принадлежат на родовете на своите майки.</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5. Поданъчното население плаща на хазната данък в размер от 1/20 част от цялото имущество.</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6. </w:t>
      </w:r>
      <w:r>
        <w:rPr>
          <w:rFonts w:eastAsia="Times New Roman" w:cs="Times New Roman" w:ascii="Times New Roman" w:hAnsi="Times New Roman"/>
          <w:b/>
          <w:bCs/>
          <w:sz w:val="28"/>
          <w:szCs w:val="28"/>
        </w:rPr>
        <w:t>Канът</w:t>
      </w:r>
      <w:r>
        <w:rPr>
          <w:rFonts w:eastAsia="Times New Roman" w:cs="Times New Roman" w:ascii="Times New Roman" w:hAnsi="Times New Roman"/>
          <w:sz w:val="28"/>
          <w:szCs w:val="28"/>
        </w:rPr>
        <w:t xml:space="preserve"> има право да взема десятък от търговците, 1/10 част от празничните дарове (</w:t>
      </w:r>
      <w:r>
        <w:rPr>
          <w:rFonts w:eastAsia="Times New Roman" w:cs="Times New Roman" w:ascii="Times New Roman" w:hAnsi="Times New Roman"/>
          <w:b/>
          <w:bCs/>
          <w:sz w:val="28"/>
          <w:szCs w:val="28"/>
        </w:rPr>
        <w:t>абар</w:t>
      </w:r>
      <w:r>
        <w:rPr>
          <w:rFonts w:eastAsia="Times New Roman" w:cs="Times New Roman" w:ascii="Times New Roman" w:hAnsi="Times New Roman"/>
          <w:sz w:val="28"/>
          <w:szCs w:val="28"/>
        </w:rPr>
        <w:t xml:space="preserve">), десятък за съдийството си, данък в размер на 1/20 част от цялото имущество от хората от своя </w:t>
      </w:r>
      <w:r>
        <w:rPr>
          <w:rFonts w:eastAsia="Times New Roman" w:cs="Times New Roman" w:ascii="Times New Roman" w:hAnsi="Times New Roman"/>
          <w:b/>
          <w:bCs/>
          <w:sz w:val="28"/>
          <w:szCs w:val="28"/>
        </w:rPr>
        <w:t>юртулук</w:t>
      </w:r>
      <w:r>
        <w:rPr>
          <w:rFonts w:eastAsia="Times New Roman" w:cs="Times New Roman" w:ascii="Times New Roman" w:hAnsi="Times New Roman"/>
          <w:sz w:val="28"/>
          <w:szCs w:val="28"/>
        </w:rPr>
        <w:t>.</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9. </w:t>
      </w:r>
      <w:r>
        <w:rPr>
          <w:rFonts w:eastAsia="Times New Roman" w:cs="Times New Roman" w:ascii="Times New Roman" w:hAnsi="Times New Roman"/>
          <w:b/>
          <w:bCs/>
          <w:sz w:val="28"/>
          <w:szCs w:val="28"/>
        </w:rPr>
        <w:t>Кулбийовете</w:t>
      </w:r>
      <w:r>
        <w:rPr>
          <w:rFonts w:eastAsia="Times New Roman" w:cs="Times New Roman" w:ascii="Times New Roman" w:hAnsi="Times New Roman"/>
          <w:sz w:val="28"/>
          <w:szCs w:val="28"/>
        </w:rPr>
        <w:t xml:space="preserve"> (или </w:t>
      </w:r>
      <w:r>
        <w:rPr>
          <w:rFonts w:eastAsia="Times New Roman" w:cs="Times New Roman" w:ascii="Times New Roman" w:hAnsi="Times New Roman"/>
          <w:b/>
          <w:bCs/>
          <w:sz w:val="28"/>
          <w:szCs w:val="28"/>
        </w:rPr>
        <w:t>улугбековете</w:t>
      </w:r>
      <w:r>
        <w:rPr>
          <w:rFonts w:eastAsia="Times New Roman" w:cs="Times New Roman" w:ascii="Times New Roman" w:hAnsi="Times New Roman"/>
          <w:sz w:val="28"/>
          <w:szCs w:val="28"/>
        </w:rPr>
        <w:t xml:space="preserve"> – наместниците на </w:t>
      </w:r>
      <w:r>
        <w:rPr>
          <w:rFonts w:eastAsia="Times New Roman" w:cs="Times New Roman" w:ascii="Times New Roman" w:hAnsi="Times New Roman"/>
          <w:b/>
          <w:bCs/>
          <w:sz w:val="28"/>
          <w:szCs w:val="28"/>
        </w:rPr>
        <w:t>кана</w:t>
      </w:r>
      <w:r>
        <w:rPr>
          <w:rFonts w:eastAsia="Times New Roman" w:cs="Times New Roman" w:ascii="Times New Roman" w:hAnsi="Times New Roman"/>
          <w:sz w:val="28"/>
          <w:szCs w:val="28"/>
        </w:rPr>
        <w:t xml:space="preserve">) надзирават само събирането от </w:t>
      </w:r>
      <w:r>
        <w:rPr>
          <w:rFonts w:eastAsia="Times New Roman" w:cs="Times New Roman" w:ascii="Times New Roman" w:hAnsi="Times New Roman"/>
          <w:b/>
          <w:bCs/>
          <w:sz w:val="28"/>
          <w:szCs w:val="28"/>
        </w:rPr>
        <w:t>куренчеите</w:t>
      </w:r>
      <w:r>
        <w:rPr>
          <w:rFonts w:eastAsia="Times New Roman" w:cs="Times New Roman" w:ascii="Times New Roman" w:hAnsi="Times New Roman"/>
          <w:sz w:val="28"/>
          <w:szCs w:val="28"/>
        </w:rPr>
        <w:t xml:space="preserve"> на </w:t>
      </w:r>
      <w:r>
        <w:rPr>
          <w:rFonts w:eastAsia="Times New Roman" w:cs="Times New Roman" w:ascii="Times New Roman" w:hAnsi="Times New Roman"/>
          <w:b/>
          <w:bCs/>
          <w:sz w:val="28"/>
          <w:szCs w:val="28"/>
        </w:rPr>
        <w:t>канския</w:t>
      </w:r>
      <w:r>
        <w:rPr>
          <w:rFonts w:eastAsia="Times New Roman" w:cs="Times New Roman" w:ascii="Times New Roman" w:hAnsi="Times New Roman"/>
          <w:sz w:val="28"/>
          <w:szCs w:val="28"/>
        </w:rPr>
        <w:t xml:space="preserve"> дял (</w:t>
      </w:r>
      <w:r>
        <w:rPr>
          <w:rFonts w:eastAsia="Times New Roman" w:cs="Times New Roman" w:ascii="Times New Roman" w:hAnsi="Times New Roman"/>
          <w:b/>
          <w:bCs/>
          <w:sz w:val="28"/>
          <w:szCs w:val="28"/>
        </w:rPr>
        <w:t>ак данга</w:t>
      </w:r>
      <w:r>
        <w:rPr>
          <w:rFonts w:eastAsia="Times New Roman" w:cs="Times New Roman" w:ascii="Times New Roman" w:hAnsi="Times New Roman"/>
          <w:sz w:val="28"/>
          <w:szCs w:val="28"/>
        </w:rPr>
        <w:t xml:space="preserve">), а </w:t>
      </w:r>
      <w:r>
        <w:rPr>
          <w:rFonts w:eastAsia="Times New Roman" w:cs="Times New Roman" w:ascii="Times New Roman" w:hAnsi="Times New Roman"/>
          <w:b/>
          <w:bCs/>
          <w:sz w:val="28"/>
          <w:szCs w:val="28"/>
        </w:rPr>
        <w:t>куштаните</w:t>
      </w:r>
      <w:r>
        <w:rPr>
          <w:rFonts w:eastAsia="Times New Roman" w:cs="Times New Roman" w:ascii="Times New Roman" w:hAnsi="Times New Roman"/>
          <w:sz w:val="28"/>
          <w:szCs w:val="28"/>
        </w:rPr>
        <w:t xml:space="preserve"> (пълномощниците на </w:t>
      </w:r>
      <w:r>
        <w:rPr>
          <w:rFonts w:eastAsia="Times New Roman" w:cs="Times New Roman" w:ascii="Times New Roman" w:hAnsi="Times New Roman"/>
          <w:b/>
          <w:bCs/>
          <w:sz w:val="28"/>
          <w:szCs w:val="28"/>
        </w:rPr>
        <w:t>капкана</w:t>
      </w:r>
      <w:r>
        <w:rPr>
          <w:rFonts w:eastAsia="Times New Roman" w:cs="Times New Roman" w:ascii="Times New Roman" w:hAnsi="Times New Roman"/>
          <w:sz w:val="28"/>
          <w:szCs w:val="28"/>
        </w:rPr>
        <w:t xml:space="preserve">) надзирават само събирането от </w:t>
      </w:r>
      <w:r>
        <w:rPr>
          <w:rFonts w:eastAsia="Times New Roman" w:cs="Times New Roman" w:ascii="Times New Roman" w:hAnsi="Times New Roman"/>
          <w:b/>
          <w:bCs/>
          <w:sz w:val="28"/>
          <w:szCs w:val="28"/>
        </w:rPr>
        <w:t>билемчеите</w:t>
      </w:r>
      <w:r>
        <w:rPr>
          <w:rFonts w:eastAsia="Times New Roman" w:cs="Times New Roman" w:ascii="Times New Roman" w:hAnsi="Times New Roman"/>
          <w:sz w:val="28"/>
          <w:szCs w:val="28"/>
        </w:rPr>
        <w:t xml:space="preserve"> на държавния дял (</w:t>
      </w:r>
      <w:r>
        <w:rPr>
          <w:rFonts w:eastAsia="Times New Roman" w:cs="Times New Roman" w:ascii="Times New Roman" w:hAnsi="Times New Roman"/>
          <w:b/>
          <w:bCs/>
          <w:sz w:val="28"/>
          <w:szCs w:val="28"/>
        </w:rPr>
        <w:t>кара данка</w:t>
      </w:r>
      <w:r>
        <w:rPr>
          <w:rFonts w:eastAsia="Times New Roman" w:cs="Times New Roman" w:ascii="Times New Roman" w:hAnsi="Times New Roman"/>
          <w:sz w:val="28"/>
          <w:szCs w:val="28"/>
        </w:rPr>
        <w:t xml:space="preserve">), при което всички минават по определените пътища и събират приготвените </w:t>
      </w:r>
      <w:r>
        <w:rPr>
          <w:rFonts w:eastAsia="Times New Roman" w:cs="Times New Roman" w:ascii="Times New Roman" w:hAnsi="Times New Roman"/>
          <w:b/>
          <w:bCs/>
          <w:sz w:val="28"/>
          <w:szCs w:val="28"/>
        </w:rPr>
        <w:t>данка</w:t>
      </w:r>
      <w:r>
        <w:rPr>
          <w:rFonts w:eastAsia="Times New Roman" w:cs="Times New Roman" w:ascii="Times New Roman" w:hAnsi="Times New Roman"/>
          <w:sz w:val="28"/>
          <w:szCs w:val="28"/>
        </w:rPr>
        <w:t xml:space="preserve"> (данъци) на </w:t>
      </w:r>
      <w:r>
        <w:rPr>
          <w:rFonts w:eastAsia="Times New Roman" w:cs="Times New Roman" w:ascii="Times New Roman" w:hAnsi="Times New Roman"/>
          <w:b/>
          <w:bCs/>
          <w:sz w:val="28"/>
          <w:szCs w:val="28"/>
        </w:rPr>
        <w:t>чункасите</w:t>
      </w:r>
      <w:r>
        <w:rPr>
          <w:rFonts w:eastAsia="Times New Roman" w:cs="Times New Roman" w:ascii="Times New Roman" w:hAnsi="Times New Roman"/>
          <w:sz w:val="28"/>
          <w:szCs w:val="28"/>
        </w:rPr>
        <w:t xml:space="preserve">. Ако </w:t>
      </w:r>
      <w:r>
        <w:rPr>
          <w:rFonts w:eastAsia="Times New Roman" w:cs="Times New Roman" w:ascii="Times New Roman" w:hAnsi="Times New Roman"/>
          <w:b/>
          <w:bCs/>
          <w:sz w:val="28"/>
          <w:szCs w:val="28"/>
        </w:rPr>
        <w:t>данка</w:t>
      </w:r>
      <w:r>
        <w:rPr>
          <w:rFonts w:eastAsia="Times New Roman" w:cs="Times New Roman" w:ascii="Times New Roman" w:hAnsi="Times New Roman"/>
          <w:sz w:val="28"/>
          <w:szCs w:val="28"/>
        </w:rPr>
        <w:t xml:space="preserve"> не са приготвени в посочения срок, тогава те имат правото да се отклонят от пътя и да събират дължимите </w:t>
      </w:r>
      <w:r>
        <w:rPr>
          <w:rFonts w:eastAsia="Times New Roman" w:cs="Times New Roman" w:ascii="Times New Roman" w:hAnsi="Times New Roman"/>
          <w:b/>
          <w:bCs/>
          <w:sz w:val="28"/>
          <w:szCs w:val="28"/>
        </w:rPr>
        <w:t>данка</w:t>
      </w:r>
      <w:r>
        <w:rPr>
          <w:rFonts w:eastAsia="Times New Roman" w:cs="Times New Roman" w:ascii="Times New Roman" w:hAnsi="Times New Roman"/>
          <w:sz w:val="28"/>
          <w:szCs w:val="28"/>
        </w:rPr>
        <w:t xml:space="preserve"> със сила в присъствието на </w:t>
      </w:r>
      <w:r>
        <w:rPr>
          <w:rFonts w:eastAsia="Times New Roman" w:cs="Times New Roman" w:ascii="Times New Roman" w:hAnsi="Times New Roman"/>
          <w:b/>
          <w:bCs/>
          <w:sz w:val="28"/>
          <w:szCs w:val="28"/>
        </w:rPr>
        <w:t>турунгите</w:t>
      </w:r>
      <w:r>
        <w:rPr>
          <w:rFonts w:eastAsia="Times New Roman" w:cs="Times New Roman" w:ascii="Times New Roman" w:hAnsi="Times New Roman"/>
          <w:sz w:val="28"/>
          <w:szCs w:val="28"/>
        </w:rPr>
        <w:t xml:space="preserve"> (родоначалниците)...</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20. Извън пределите на </w:t>
      </w:r>
      <w:r>
        <w:rPr>
          <w:rFonts w:eastAsia="Times New Roman" w:cs="Times New Roman" w:ascii="Times New Roman" w:hAnsi="Times New Roman"/>
          <w:b/>
          <w:bCs/>
          <w:sz w:val="28"/>
          <w:szCs w:val="28"/>
        </w:rPr>
        <w:t>онгъла</w:t>
      </w:r>
      <w:r>
        <w:rPr>
          <w:rFonts w:eastAsia="Times New Roman" w:cs="Times New Roman" w:ascii="Times New Roman" w:hAnsi="Times New Roman"/>
          <w:sz w:val="28"/>
          <w:szCs w:val="28"/>
        </w:rPr>
        <w:t xml:space="preserve"> съдебните тъжби се разглеждат от </w:t>
      </w:r>
      <w:r>
        <w:rPr>
          <w:rFonts w:eastAsia="Times New Roman" w:cs="Times New Roman" w:ascii="Times New Roman" w:hAnsi="Times New Roman"/>
          <w:b/>
          <w:bCs/>
          <w:sz w:val="28"/>
          <w:szCs w:val="28"/>
        </w:rPr>
        <w:t>иджика</w:t>
      </w:r>
      <w:r>
        <w:rPr>
          <w:rFonts w:eastAsia="Times New Roman" w:cs="Times New Roman" w:ascii="Times New Roman" w:hAnsi="Times New Roman"/>
          <w:sz w:val="28"/>
          <w:szCs w:val="28"/>
        </w:rPr>
        <w:t>.</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5. Във всеки случай трябва да се внася откуп за невестата, дори ако е отвлечена насила. Ако при опит за отвличане на невестата е убит похитителя или някой от неговите другари, никой не носи отговорност за това.</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30. Редно е преди битка да се извърши молитва към </w:t>
      </w:r>
      <w:r>
        <w:rPr>
          <w:rFonts w:eastAsia="Times New Roman" w:cs="Times New Roman" w:ascii="Times New Roman" w:hAnsi="Times New Roman"/>
          <w:b/>
          <w:bCs/>
          <w:sz w:val="28"/>
          <w:szCs w:val="28"/>
        </w:rPr>
        <w:t>Тангра</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Биргюн Карабаг</w:t>
      </w:r>
      <w:r>
        <w:rPr>
          <w:rFonts w:eastAsia="Times New Roman" w:cs="Times New Roman" w:ascii="Times New Roman" w:hAnsi="Times New Roman"/>
          <w:sz w:val="28"/>
          <w:szCs w:val="28"/>
        </w:rPr>
        <w:t xml:space="preserve"> и </w:t>
      </w:r>
      <w:r>
        <w:rPr>
          <w:rFonts w:eastAsia="Times New Roman" w:cs="Times New Roman" w:ascii="Times New Roman" w:hAnsi="Times New Roman"/>
          <w:b/>
          <w:bCs/>
          <w:sz w:val="28"/>
          <w:szCs w:val="28"/>
        </w:rPr>
        <w:t>Кубар</w:t>
      </w:r>
      <w:r>
        <w:rPr>
          <w:rFonts w:eastAsia="Times New Roman" w:cs="Times New Roman" w:ascii="Times New Roman" w:hAnsi="Times New Roman"/>
          <w:sz w:val="28"/>
          <w:szCs w:val="28"/>
        </w:rPr>
        <w:t xml:space="preserve">, за да дадат победа пред побитите царски </w:t>
      </w:r>
      <w:r>
        <w:rPr>
          <w:rFonts w:eastAsia="Times New Roman" w:cs="Times New Roman" w:ascii="Times New Roman" w:hAnsi="Times New Roman"/>
          <w:b/>
          <w:bCs/>
          <w:sz w:val="28"/>
          <w:szCs w:val="28"/>
        </w:rPr>
        <w:t>бунчук</w:t>
      </w:r>
      <w:r>
        <w:rPr>
          <w:rFonts w:eastAsia="Times New Roman" w:cs="Times New Roman" w:ascii="Times New Roman" w:hAnsi="Times New Roman"/>
          <w:sz w:val="28"/>
          <w:szCs w:val="28"/>
        </w:rPr>
        <w:t xml:space="preserve"> и полкови </w:t>
      </w:r>
      <w:r>
        <w:rPr>
          <w:rFonts w:eastAsia="Times New Roman" w:cs="Times New Roman" w:ascii="Times New Roman" w:hAnsi="Times New Roman"/>
          <w:b/>
          <w:bCs/>
          <w:sz w:val="28"/>
          <w:szCs w:val="28"/>
        </w:rPr>
        <w:t>билсаги</w:t>
      </w:r>
      <w:r>
        <w:rPr>
          <w:rFonts w:eastAsia="Times New Roman" w:cs="Times New Roman" w:ascii="Times New Roman" w:hAnsi="Times New Roman"/>
          <w:sz w:val="28"/>
          <w:szCs w:val="28"/>
        </w:rPr>
        <w:t xml:space="preserve">... и с принасяне в жертва на хора, коне, овни. Всички се заклеват да се бият храбро за победа и да умрат от меч в случай на бягство от бойното поле. После </w:t>
      </w:r>
      <w:r>
        <w:rPr>
          <w:rFonts w:eastAsia="Times New Roman" w:cs="Times New Roman" w:ascii="Times New Roman" w:hAnsi="Times New Roman"/>
          <w:b/>
          <w:bCs/>
          <w:sz w:val="28"/>
          <w:szCs w:val="28"/>
        </w:rPr>
        <w:t>бунчука</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билагите</w:t>
      </w:r>
      <w:r>
        <w:rPr>
          <w:rFonts w:eastAsia="Times New Roman" w:cs="Times New Roman" w:ascii="Times New Roman" w:hAnsi="Times New Roman"/>
          <w:sz w:val="28"/>
          <w:szCs w:val="28"/>
        </w:rPr>
        <w:t xml:space="preserve"> и всички воини се поръсват с вода от </w:t>
      </w:r>
      <w:r>
        <w:rPr>
          <w:rFonts w:eastAsia="Times New Roman" w:cs="Times New Roman" w:ascii="Times New Roman" w:hAnsi="Times New Roman"/>
          <w:b/>
          <w:bCs/>
          <w:sz w:val="28"/>
          <w:szCs w:val="28"/>
        </w:rPr>
        <w:t>келбира</w:t>
      </w:r>
      <w:r>
        <w:rPr>
          <w:rFonts w:eastAsia="Times New Roman" w:cs="Times New Roman" w:ascii="Times New Roman" w:hAnsi="Times New Roman"/>
          <w:sz w:val="28"/>
          <w:szCs w:val="28"/>
        </w:rPr>
        <w:t xml:space="preserve">, за да дарят </w:t>
      </w:r>
      <w:r>
        <w:rPr>
          <w:rFonts w:eastAsia="Times New Roman" w:cs="Times New Roman" w:ascii="Times New Roman" w:hAnsi="Times New Roman"/>
          <w:b/>
          <w:bCs/>
          <w:sz w:val="28"/>
          <w:szCs w:val="28"/>
        </w:rPr>
        <w:t>Тангра</w:t>
      </w:r>
      <w:r>
        <w:rPr>
          <w:rFonts w:eastAsia="Times New Roman" w:cs="Times New Roman" w:ascii="Times New Roman" w:hAnsi="Times New Roman"/>
          <w:sz w:val="28"/>
          <w:szCs w:val="28"/>
        </w:rPr>
        <w:t xml:space="preserve"> и Неговите духове на войската силата да победи. След победоносна битка е редно да се извърши благодарствен молебен и жертвоприношения.</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2. Воинът, проявил неуважение към своето оръжие, се лишава от него.</w:t>
      </w:r>
    </w:p>
    <w:p>
      <w:pPr>
        <w:pStyle w:val="Normal"/>
        <w:spacing w:lineRule="auto" w:line="240" w:before="0" w:after="0"/>
        <w:ind w:right="26"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Воините, пристигнали на сбора с непълно въоражение, не изпълнили заповед или побягнали от бойното поле, се екзекутират от военачалника.</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За плячката... Къщата се счита за плячка на онзи воин, който пръв забие в стената й своето оръжие – копие или друго.</w:t>
      </w:r>
    </w:p>
    <w:p>
      <w:pPr>
        <w:pStyle w:val="Normal"/>
        <w:spacing w:lineRule="auto" w:line="240" w:before="0" w:after="0"/>
        <w:ind w:right="26"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 Телата на загиналите велики воини на врага не бива да се поставят в земята, тъй като душите им ще останат в нашата земя и ще отмъщават. Техните тела трябва или да се изгарят – тогава те никога няма да се възродят, или да се окачват на дърветата, а от черепите им да се правят чаши, от които се пие – тогава </w:t>
      </w:r>
      <w:r>
        <w:rPr>
          <w:rFonts w:eastAsia="Times New Roman" w:cs="Times New Roman" w:ascii="Times New Roman" w:hAnsi="Times New Roman"/>
          <w:b/>
          <w:bCs/>
          <w:sz w:val="28"/>
          <w:szCs w:val="28"/>
        </w:rPr>
        <w:t>Тангра</w:t>
      </w:r>
      <w:r>
        <w:rPr>
          <w:rFonts w:eastAsia="Times New Roman" w:cs="Times New Roman" w:ascii="Times New Roman" w:hAnsi="Times New Roman"/>
          <w:sz w:val="28"/>
          <w:szCs w:val="28"/>
        </w:rPr>
        <w:t xml:space="preserve"> ще ги възроди вече в нашата земя и ще влее тяхната сила и храброст в мускулите и душите на пиещите.</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Пленниците не подлежат на убиване. Но ако врагът е извършил военно престъпление – то за това могат да бъдат наказани военнопленниците. А ако сред военнопленниците се намират разбойници, то такива следва да се отделят от останалите и да се побият на кол или сварят в котли. Също тъй трябва да се постъпва с разбойническите главатари и разбойничещите воини на врага.</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8. Убиецът се предава на роднините на убития и те сами решават дали да го убият или да му позволят да откупи живота си.</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Ако роднините на убития му простят и му разрешат да откупи живота си, то убиецът мъж го откупва или за 1000 овце ,или за 100 камили, или за 300 коне, а жената – за два пъти по-малко количество добитък. Също тъй и за членовредителство... членовредителят или се лишава от същата част на тялото или я откупва със съгласието на пострадалия...</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39. Ако някой е умрял от отравяне или урочасване, то с отровителя или урочасващия се разправят като с убийци. Ако отравянето или урочасването не са довели до смърт, виновните трябва да платят </w:t>
      </w:r>
      <w:r>
        <w:rPr>
          <w:rFonts w:eastAsia="Times New Roman" w:cs="Times New Roman" w:ascii="Times New Roman" w:hAnsi="Times New Roman"/>
          <w:b/>
          <w:bCs/>
          <w:sz w:val="28"/>
          <w:szCs w:val="28"/>
        </w:rPr>
        <w:t>у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данък, откуп, глоб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на пострадалия според неговото състояние. Ако </w:t>
      </w:r>
      <w:r>
        <w:rPr>
          <w:rFonts w:eastAsia="Times New Roman" w:cs="Times New Roman" w:ascii="Times New Roman" w:hAnsi="Times New Roman"/>
          <w:b/>
          <w:bCs/>
          <w:sz w:val="28"/>
          <w:szCs w:val="28"/>
        </w:rPr>
        <w:t>урът</w:t>
      </w:r>
      <w:r>
        <w:rPr>
          <w:rFonts w:eastAsia="Times New Roman" w:cs="Times New Roman" w:ascii="Times New Roman" w:hAnsi="Times New Roman"/>
          <w:sz w:val="28"/>
          <w:szCs w:val="28"/>
        </w:rPr>
        <w:t xml:space="preserve"> не се изплати, то от роднините на виновния се изискват и унищожават средствата за отравяне и урочасване. Ако са били произведени посредством вино, унищожава се лозето, ако са посредством месо, унищожава се добитъка.</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Убийците на свои родители, на най-близките роднини, на владетели и </w:t>
      </w:r>
      <w:r>
        <w:rPr>
          <w:rFonts w:eastAsia="Times New Roman" w:cs="Times New Roman" w:ascii="Times New Roman" w:hAnsi="Times New Roman"/>
          <w:b/>
          <w:bCs/>
          <w:sz w:val="28"/>
          <w:szCs w:val="28"/>
        </w:rPr>
        <w:t>бояни</w:t>
      </w:r>
      <w:r>
        <w:rPr>
          <w:rFonts w:eastAsia="Times New Roman" w:cs="Times New Roman" w:ascii="Times New Roman" w:hAnsi="Times New Roman"/>
          <w:sz w:val="28"/>
          <w:szCs w:val="28"/>
        </w:rPr>
        <w:t>, неопростени от роднините на убития, се привързват към напречни греди на портите и се разстрелват със стрели, след което се поставят в сандъци и се спускат на дъното на водите, за да бъде измит от свещената вода греха от убийството.</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b/>
          <w:bCs/>
          <w:sz w:val="28"/>
          <w:szCs w:val="28"/>
        </w:rPr>
        <w:t>Юрганите</w:t>
      </w:r>
      <w:r>
        <w:rPr>
          <w:rFonts w:eastAsia="Times New Roman" w:cs="Times New Roman" w:ascii="Times New Roman" w:hAnsi="Times New Roman"/>
          <w:sz w:val="28"/>
          <w:szCs w:val="28"/>
        </w:rPr>
        <w:t xml:space="preserve">, чуждоземците, безродните роби, самоубийците и онези, които по волята на </w:t>
      </w:r>
      <w:r>
        <w:rPr>
          <w:rFonts w:eastAsia="Times New Roman" w:cs="Times New Roman" w:ascii="Times New Roman" w:hAnsi="Times New Roman"/>
          <w:b/>
          <w:bCs/>
          <w:sz w:val="28"/>
          <w:szCs w:val="28"/>
        </w:rPr>
        <w:t>Тангра</w:t>
      </w:r>
      <w:r>
        <w:rPr>
          <w:rFonts w:eastAsia="Times New Roman" w:cs="Times New Roman" w:ascii="Times New Roman" w:hAnsi="Times New Roman"/>
          <w:sz w:val="28"/>
          <w:szCs w:val="28"/>
        </w:rPr>
        <w:t xml:space="preserve">, са посочени от </w:t>
      </w:r>
      <w:r>
        <w:rPr>
          <w:rFonts w:eastAsia="Times New Roman" w:cs="Times New Roman" w:ascii="Times New Roman" w:hAnsi="Times New Roman"/>
          <w:b/>
          <w:bCs/>
          <w:sz w:val="28"/>
          <w:szCs w:val="28"/>
        </w:rPr>
        <w:t>Куба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т.е. убитите от гръмотевиц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трябва да се погребват извън гробищата. Телата на ненадейно загиналите </w:t>
      </w:r>
      <w:r>
        <w:rPr>
          <w:rFonts w:eastAsia="Times New Roman" w:cs="Times New Roman" w:ascii="Times New Roman" w:hAnsi="Times New Roman"/>
          <w:b/>
          <w:bCs/>
          <w:sz w:val="28"/>
          <w:szCs w:val="28"/>
        </w:rPr>
        <w:t>юргани</w:t>
      </w:r>
      <w:r>
        <w:rPr>
          <w:rFonts w:eastAsia="Times New Roman" w:cs="Times New Roman" w:ascii="Times New Roman" w:hAnsi="Times New Roman"/>
          <w:sz w:val="28"/>
          <w:szCs w:val="28"/>
        </w:rPr>
        <w:t xml:space="preserve"> трябва да се овесват на дървета и да се окачват на клоните им птичи крила, с които душите им да полетят към небето.</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За умрелите юргани и онези, посочени от тризъбеца на </w:t>
      </w:r>
      <w:r>
        <w:rPr>
          <w:rFonts w:eastAsia="Times New Roman" w:cs="Times New Roman" w:ascii="Times New Roman" w:hAnsi="Times New Roman"/>
          <w:b/>
          <w:bCs/>
          <w:sz w:val="28"/>
          <w:szCs w:val="28"/>
        </w:rPr>
        <w:t>Кубар</w:t>
      </w:r>
      <w:r>
        <w:rPr>
          <w:rFonts w:eastAsia="Times New Roman" w:cs="Times New Roman" w:ascii="Times New Roman" w:hAnsi="Times New Roman"/>
          <w:sz w:val="28"/>
          <w:szCs w:val="28"/>
        </w:rPr>
        <w:t xml:space="preserve">, извън гробищата трябва да се направи на дърветата </w:t>
      </w:r>
      <w:r>
        <w:rPr>
          <w:rFonts w:eastAsia="Times New Roman" w:cs="Times New Roman" w:ascii="Times New Roman" w:hAnsi="Times New Roman"/>
          <w:b/>
          <w:bCs/>
          <w:sz w:val="28"/>
          <w:szCs w:val="28"/>
        </w:rPr>
        <w:t>ег кепе</w:t>
      </w:r>
      <w:r>
        <w:rPr>
          <w:rFonts w:eastAsia="Times New Roman" w:cs="Times New Roman" w:ascii="Times New Roman" w:hAnsi="Times New Roman"/>
          <w:sz w:val="28"/>
          <w:szCs w:val="28"/>
        </w:rPr>
        <w:t xml:space="preserve"> (платформа от дъски) и на този </w:t>
      </w:r>
      <w:r>
        <w:rPr>
          <w:rFonts w:eastAsia="Times New Roman" w:cs="Times New Roman" w:ascii="Times New Roman" w:hAnsi="Times New Roman"/>
          <w:b/>
          <w:bCs/>
          <w:sz w:val="28"/>
          <w:szCs w:val="28"/>
        </w:rPr>
        <w:t>ег кепе</w:t>
      </w:r>
      <w:r>
        <w:rPr>
          <w:rFonts w:eastAsia="Times New Roman" w:cs="Times New Roman" w:ascii="Times New Roman" w:hAnsi="Times New Roman"/>
          <w:sz w:val="28"/>
          <w:szCs w:val="28"/>
        </w:rPr>
        <w:t xml:space="preserve"> да се постави сандъка с тялото и запас от ядене и пиене. Ако няма дървета, сандъкът се поставя на стълбове. До тях също трябва да се окачват на дърветата и стълбовете крила и изображения на птици.</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Открадналият възмездява откраднатото в десетократен размер. Ако не е в състояние да възмезди това, платата се взема от най-близките му родственици.</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Ако един крадец бъде заловен с явни улики за пръв път и се закълне повече да не краде, да бъде взета от него установената плата. Ако крадецът бъде хванат втори път, да се вземе от него установената плата и освен това да бъде лишен от нос, уши и набит като безчестен човек. Ако крадецът бъде хванат трети път, да се вземе от него установената плата и да му се строшат двата крака.</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6. Ако е нанесена вреда на търговци или хора от управлението, а виновните са се укрили, то отговорността за престъплението носят </w:t>
      </w:r>
      <w:r>
        <w:rPr>
          <w:rFonts w:eastAsia="Times New Roman" w:cs="Times New Roman" w:ascii="Times New Roman" w:hAnsi="Times New Roman"/>
          <w:b/>
          <w:bCs/>
          <w:sz w:val="28"/>
          <w:szCs w:val="28"/>
        </w:rPr>
        <w:t>боилите</w:t>
      </w:r>
      <w:r>
        <w:rPr>
          <w:rFonts w:eastAsia="Times New Roman" w:cs="Times New Roman" w:ascii="Times New Roman" w:hAnsi="Times New Roman"/>
          <w:sz w:val="28"/>
          <w:szCs w:val="28"/>
        </w:rPr>
        <w:t xml:space="preserve"> и народа от местността, където е извършено престъплението.</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8. Ако някой бъде уличен в клевета, нека бъде наказан за престъплението, за което се е опитвал да набеди невинния.</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50. Ако умре стопанин, който няма възрастни деца, малолетните му деца и имуществото му се предават на баща му – до тяхното пълнолетие.</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Ако баща му не е жив, то те се предават на брата на починалия, а жените на починалия стават жени на неговия брат.</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51. Бременната жена се освобождава от наказанието. Жена, която има деца, при подялбата на имуществото получава не само своя дял, но и дял за децата си. Бащите на децата могат да бъдат различни, но майката е една. Нека децата не забравят това и се покланят на майка си преди да поздравят баща си...</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52. Ако някой чуждоземен владетел не върне на Държавата на българите нейни поданици, добитък и имущество, то </w:t>
      </w:r>
      <w:r>
        <w:rPr>
          <w:rFonts w:eastAsia="Times New Roman" w:cs="Times New Roman" w:ascii="Times New Roman" w:hAnsi="Times New Roman"/>
          <w:b/>
          <w:bCs/>
          <w:sz w:val="28"/>
          <w:szCs w:val="28"/>
        </w:rPr>
        <w:t>канът</w:t>
      </w:r>
      <w:r>
        <w:rPr>
          <w:rFonts w:eastAsia="Times New Roman" w:cs="Times New Roman" w:ascii="Times New Roman" w:hAnsi="Times New Roman"/>
          <w:sz w:val="28"/>
          <w:szCs w:val="28"/>
        </w:rPr>
        <w:t xml:space="preserve"> има правото да го вземе със сила в набег веднага, след като получи отказ за предаването.</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53. Ако някой е избягал от Държавата в друга страна, то за това се екзекутират пазачите на онзи участък от границата, през който са избягали престъпниците.</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54. Ако някой се опитва да укрие престъпник и престъпление, нека бъде подложен на изтезания: бой, убождане, окачване за реброто, пускане на ръцете и краката в кипяща вода, а сетне да се изиска от него дължимата за престъплението плата.</w:t>
      </w:r>
    </w:p>
    <w:p>
      <w:pPr>
        <w:pStyle w:val="Normal"/>
        <w:spacing w:lineRule="auto" w:line="240" w:before="0" w:after="0"/>
        <w:ind w:right="26"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ко някой се опита да избегне присъденото наказание, той се екзекутира.</w:t>
      </w:r>
    </w:p>
    <w:p>
      <w:pPr>
        <w:pStyle w:val="Normal"/>
        <w:spacing w:lineRule="auto" w:line="240" w:before="0" w:after="0"/>
        <w:ind w:right="26"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6"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За клетвените договори...</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рябва да се знае, че клетвата, съпроводена с изливането на цялата вода от някакъд съд, означава клетва в своя живот; че завързването на три кожи или събирането в сноп на стъбла (клонки) означава клетва в живота на цялото семейство и децата; че поръсването на нещо означава клетва в поръсеното имущество, което в случай на нарушаване на клетвата ще бъде унищожено по волята на </w:t>
      </w:r>
      <w:r>
        <w:rPr>
          <w:rFonts w:eastAsia="Times New Roman" w:cs="Times New Roman" w:ascii="Times New Roman" w:hAnsi="Times New Roman"/>
          <w:b/>
          <w:bCs/>
          <w:sz w:val="28"/>
          <w:szCs w:val="28"/>
        </w:rPr>
        <w:t>Тангра от Биргюн</w:t>
      </w:r>
      <w:r>
        <w:rPr>
          <w:rFonts w:eastAsia="Times New Roman" w:cs="Times New Roman" w:ascii="Times New Roman" w:hAnsi="Times New Roman"/>
          <w:sz w:val="28"/>
          <w:szCs w:val="28"/>
        </w:rPr>
        <w:t xml:space="preserve"> и </w:t>
      </w:r>
      <w:r>
        <w:rPr>
          <w:rFonts w:eastAsia="Times New Roman" w:cs="Times New Roman" w:ascii="Times New Roman" w:hAnsi="Times New Roman"/>
          <w:b/>
          <w:bCs/>
          <w:sz w:val="28"/>
          <w:szCs w:val="28"/>
        </w:rPr>
        <w:t>Кубар</w:t>
      </w:r>
      <w:r>
        <w:rPr>
          <w:rFonts w:eastAsia="Times New Roman" w:cs="Times New Roman" w:ascii="Times New Roman" w:hAnsi="Times New Roman"/>
          <w:sz w:val="28"/>
          <w:szCs w:val="28"/>
        </w:rPr>
        <w:t>, че вземането в ръка на шепа пръст означава клетва в благополучието на своята земя, че убийството на куче означава клетва в живота на целия род, който в случай на нарушаване на клетвата ще бъде унищожен от злите духове.</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рябва да се знае също така, че пикаенето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в такива случаи</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изобразяването на други хора и същества в лош вид води до урочасване... Куче, убито и закопано на мястото на бъдещо селище, ще охранява това селище, затова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57. Ако договорът, скрепен с клетва пред свидетели, не е бил изпълнен от един от договарящите се, другият има правото да се обърне към съдията и по решението на съда да получи онова, в което се е заклел нарушителят мирно или със сила.</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За правилата на поведение в обществените събирания...</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Всички са длъжни да почитат </w:t>
      </w:r>
      <w:r>
        <w:rPr>
          <w:rFonts w:eastAsia="Times New Roman" w:cs="Times New Roman" w:ascii="Times New Roman" w:hAnsi="Times New Roman"/>
          <w:b/>
          <w:bCs/>
          <w:sz w:val="28"/>
          <w:szCs w:val="28"/>
        </w:rPr>
        <w:t>Тангра</w:t>
      </w:r>
      <w:r>
        <w:rPr>
          <w:rFonts w:eastAsia="Times New Roman" w:cs="Times New Roman" w:ascii="Times New Roman" w:hAnsi="Times New Roman"/>
          <w:sz w:val="28"/>
          <w:szCs w:val="28"/>
        </w:rPr>
        <w:t>, духовете и техните звезди, за което се провеждат 7 задължителни обществени сборове. По време на молитвите жените винаги се намират отделно от мъжете. На великите молебени (</w:t>
      </w:r>
      <w:r>
        <w:rPr>
          <w:rFonts w:eastAsia="Times New Roman" w:cs="Times New Roman" w:ascii="Times New Roman" w:hAnsi="Times New Roman"/>
          <w:b/>
          <w:bCs/>
          <w:sz w:val="28"/>
          <w:szCs w:val="28"/>
        </w:rPr>
        <w:t>мен тейре</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кам-бояни</w:t>
      </w:r>
      <w:r>
        <w:rPr>
          <w:rFonts w:eastAsia="Times New Roman" w:cs="Times New Roman" w:ascii="Times New Roman" w:hAnsi="Times New Roman"/>
          <w:sz w:val="28"/>
          <w:szCs w:val="28"/>
        </w:rPr>
        <w:t xml:space="preserve"> (шамани) не се допускат.</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Нека на празника </w:t>
      </w:r>
      <w:r>
        <w:rPr>
          <w:rFonts w:eastAsia="Times New Roman" w:cs="Times New Roman" w:ascii="Times New Roman" w:hAnsi="Times New Roman"/>
          <w:b/>
          <w:bCs/>
          <w:sz w:val="28"/>
          <w:szCs w:val="28"/>
        </w:rPr>
        <w:t>Чумар</w:t>
      </w:r>
      <w:r>
        <w:rPr>
          <w:rFonts w:eastAsia="Times New Roman" w:cs="Times New Roman" w:ascii="Times New Roman" w:hAnsi="Times New Roman"/>
          <w:sz w:val="28"/>
          <w:szCs w:val="28"/>
        </w:rPr>
        <w:t xml:space="preserve"> – на север, и на </w:t>
      </w:r>
      <w:r>
        <w:rPr>
          <w:rFonts w:eastAsia="Times New Roman" w:cs="Times New Roman" w:ascii="Times New Roman" w:hAnsi="Times New Roman"/>
          <w:b/>
          <w:bCs/>
          <w:sz w:val="28"/>
          <w:szCs w:val="28"/>
        </w:rPr>
        <w:t>Нардуган</w:t>
      </w:r>
      <w:r>
        <w:rPr>
          <w:rFonts w:eastAsia="Times New Roman" w:cs="Times New Roman" w:ascii="Times New Roman" w:hAnsi="Times New Roman"/>
          <w:sz w:val="28"/>
          <w:szCs w:val="28"/>
        </w:rPr>
        <w:t xml:space="preserve"> – на юг – </w:t>
      </w:r>
      <w:r>
        <w:rPr>
          <w:rFonts w:eastAsia="Times New Roman" w:cs="Times New Roman" w:ascii="Times New Roman" w:hAnsi="Times New Roman"/>
          <w:b/>
          <w:bCs/>
          <w:sz w:val="28"/>
          <w:szCs w:val="28"/>
        </w:rPr>
        <w:t>хоните</w:t>
      </w:r>
      <w:r>
        <w:rPr>
          <w:rFonts w:eastAsia="Times New Roman" w:cs="Times New Roman" w:ascii="Times New Roman" w:hAnsi="Times New Roman"/>
          <w:sz w:val="28"/>
          <w:szCs w:val="28"/>
        </w:rPr>
        <w:t xml:space="preserve"> (воините) се обединят по 40 души в </w:t>
      </w:r>
      <w:r>
        <w:rPr>
          <w:rFonts w:eastAsia="Times New Roman" w:cs="Times New Roman" w:ascii="Times New Roman" w:hAnsi="Times New Roman"/>
          <w:b/>
          <w:bCs/>
          <w:sz w:val="28"/>
          <w:szCs w:val="28"/>
        </w:rPr>
        <w:t>джураши</w:t>
      </w:r>
      <w:r>
        <w:rPr>
          <w:rFonts w:eastAsia="Times New Roman" w:cs="Times New Roman" w:ascii="Times New Roman" w:hAnsi="Times New Roman"/>
          <w:sz w:val="28"/>
          <w:szCs w:val="28"/>
        </w:rPr>
        <w:t xml:space="preserve"> (военни съюзи) и напуснат селата и градовете в горските </w:t>
      </w:r>
      <w:r>
        <w:rPr>
          <w:rFonts w:eastAsia="Times New Roman" w:cs="Times New Roman" w:ascii="Times New Roman" w:hAnsi="Times New Roman"/>
          <w:b/>
          <w:bCs/>
          <w:sz w:val="28"/>
          <w:szCs w:val="28"/>
        </w:rPr>
        <w:t>Аудан Дуло</w:t>
      </w:r>
      <w:r>
        <w:rPr>
          <w:rFonts w:eastAsia="Times New Roman" w:cs="Times New Roman" w:ascii="Times New Roman" w:hAnsi="Times New Roman"/>
          <w:sz w:val="28"/>
          <w:szCs w:val="28"/>
        </w:rPr>
        <w:t xml:space="preserve">, степните </w:t>
      </w:r>
      <w:r>
        <w:rPr>
          <w:rFonts w:eastAsia="Times New Roman" w:cs="Times New Roman" w:ascii="Times New Roman" w:hAnsi="Times New Roman"/>
          <w:b/>
          <w:bCs/>
          <w:sz w:val="28"/>
          <w:szCs w:val="28"/>
        </w:rPr>
        <w:t>Татърани</w:t>
      </w:r>
      <w:r>
        <w:rPr>
          <w:rFonts w:eastAsia="Times New Roman" w:cs="Times New Roman" w:ascii="Times New Roman" w:hAnsi="Times New Roman"/>
          <w:sz w:val="28"/>
          <w:szCs w:val="28"/>
        </w:rPr>
        <w:t xml:space="preserve"> и планинските </w:t>
      </w:r>
      <w:r>
        <w:rPr>
          <w:rFonts w:eastAsia="Times New Roman" w:cs="Times New Roman" w:ascii="Times New Roman" w:hAnsi="Times New Roman"/>
          <w:b/>
          <w:bCs/>
          <w:sz w:val="28"/>
          <w:szCs w:val="28"/>
        </w:rPr>
        <w:t>Буртаси</w:t>
      </w:r>
      <w:r>
        <w:rPr>
          <w:rFonts w:eastAsia="Times New Roman" w:cs="Times New Roman" w:ascii="Times New Roman" w:hAnsi="Times New Roman"/>
          <w:sz w:val="28"/>
          <w:szCs w:val="28"/>
        </w:rPr>
        <w:t xml:space="preserve"> (места на временно жителство на </w:t>
      </w:r>
      <w:r>
        <w:rPr>
          <w:rFonts w:eastAsia="Times New Roman" w:cs="Times New Roman" w:ascii="Times New Roman" w:hAnsi="Times New Roman"/>
          <w:b/>
          <w:bCs/>
          <w:sz w:val="28"/>
          <w:szCs w:val="28"/>
        </w:rPr>
        <w:t>джурашите</w:t>
      </w:r>
      <w:r>
        <w:rPr>
          <w:rFonts w:eastAsia="Times New Roman" w:cs="Times New Roman" w:ascii="Times New Roman" w:hAnsi="Times New Roman"/>
          <w:sz w:val="28"/>
          <w:szCs w:val="28"/>
        </w:rPr>
        <w:t xml:space="preserve">), където дават клетва пред </w:t>
      </w:r>
      <w:r>
        <w:rPr>
          <w:rFonts w:eastAsia="Times New Roman" w:cs="Times New Roman" w:ascii="Times New Roman" w:hAnsi="Times New Roman"/>
          <w:b/>
          <w:bCs/>
          <w:sz w:val="28"/>
          <w:szCs w:val="28"/>
        </w:rPr>
        <w:t>Биргюн</w:t>
      </w:r>
      <w:r>
        <w:rPr>
          <w:rFonts w:eastAsia="Times New Roman" w:cs="Times New Roman" w:ascii="Times New Roman" w:hAnsi="Times New Roman"/>
          <w:sz w:val="28"/>
          <w:szCs w:val="28"/>
        </w:rPr>
        <w:t xml:space="preserve"> да отмъстят за смъртта на </w:t>
      </w:r>
      <w:r>
        <w:rPr>
          <w:rFonts w:eastAsia="Times New Roman" w:cs="Times New Roman" w:ascii="Times New Roman" w:hAnsi="Times New Roman"/>
          <w:b/>
          <w:bCs/>
          <w:sz w:val="28"/>
          <w:szCs w:val="28"/>
        </w:rPr>
        <w:t>алпа Нардуган</w:t>
      </w:r>
      <w:r>
        <w:rPr>
          <w:rFonts w:eastAsia="Times New Roman" w:cs="Times New Roman" w:ascii="Times New Roman" w:hAnsi="Times New Roman"/>
          <w:sz w:val="28"/>
          <w:szCs w:val="28"/>
        </w:rPr>
        <w:t xml:space="preserve"> и живеят през есента до военните сборове (през ноември, до </w:t>
      </w:r>
      <w:r>
        <w:rPr>
          <w:rFonts w:eastAsia="Times New Roman" w:cs="Times New Roman" w:ascii="Times New Roman" w:hAnsi="Times New Roman"/>
          <w:b/>
          <w:bCs/>
          <w:sz w:val="28"/>
          <w:szCs w:val="28"/>
        </w:rPr>
        <w:t>Каз омесе</w:t>
      </w:r>
      <w:r>
        <w:rPr>
          <w:rFonts w:eastAsia="Times New Roman" w:cs="Times New Roman" w:ascii="Times New Roman" w:hAnsi="Times New Roman"/>
          <w:sz w:val="28"/>
          <w:szCs w:val="28"/>
        </w:rPr>
        <w:t xml:space="preserve">) и през зимата до </w:t>
      </w:r>
      <w:r>
        <w:rPr>
          <w:rFonts w:eastAsia="Times New Roman" w:cs="Times New Roman" w:ascii="Times New Roman" w:hAnsi="Times New Roman"/>
          <w:b/>
          <w:bCs/>
          <w:sz w:val="28"/>
          <w:szCs w:val="28"/>
        </w:rPr>
        <w:t>Сюрен</w:t>
      </w:r>
      <w:r>
        <w:rPr>
          <w:rFonts w:eastAsia="Times New Roman" w:cs="Times New Roman" w:ascii="Times New Roman" w:hAnsi="Times New Roman"/>
          <w:sz w:val="28"/>
          <w:szCs w:val="28"/>
        </w:rPr>
        <w:t xml:space="preserve"> (през март) – но не по-малко от 40 дни. Нека в тяхната </w:t>
      </w:r>
      <w:r>
        <w:rPr>
          <w:rFonts w:eastAsia="Times New Roman" w:cs="Times New Roman" w:ascii="Times New Roman" w:hAnsi="Times New Roman"/>
          <w:b/>
          <w:bCs/>
          <w:sz w:val="28"/>
          <w:szCs w:val="28"/>
        </w:rPr>
        <w:t>тюрба</w:t>
      </w:r>
      <w:r>
        <w:rPr>
          <w:rFonts w:eastAsia="Times New Roman" w:cs="Times New Roman" w:ascii="Times New Roman" w:hAnsi="Times New Roman"/>
          <w:sz w:val="28"/>
          <w:szCs w:val="28"/>
        </w:rPr>
        <w:t xml:space="preserve"> им се заплаща исканият от тях данък, а ако не им се заплаща, те имат правото да го вземат със сила. Нека това се счита за данък от </w:t>
      </w:r>
      <w:r>
        <w:rPr>
          <w:rFonts w:eastAsia="Times New Roman" w:cs="Times New Roman" w:ascii="Times New Roman" w:hAnsi="Times New Roman"/>
          <w:b/>
          <w:bCs/>
          <w:sz w:val="28"/>
          <w:szCs w:val="28"/>
        </w:rPr>
        <w:t>Ашна</w:t>
      </w:r>
      <w:r>
        <w:rPr>
          <w:rFonts w:eastAsia="Times New Roman" w:cs="Times New Roman" w:ascii="Times New Roman" w:hAnsi="Times New Roman"/>
          <w:sz w:val="28"/>
          <w:szCs w:val="28"/>
        </w:rPr>
        <w:t xml:space="preserve"> на </w:t>
      </w:r>
      <w:r>
        <w:rPr>
          <w:rFonts w:eastAsia="Times New Roman" w:cs="Times New Roman" w:ascii="Times New Roman" w:hAnsi="Times New Roman"/>
          <w:b/>
          <w:bCs/>
          <w:sz w:val="28"/>
          <w:szCs w:val="28"/>
        </w:rPr>
        <w:t>Биргюн</w:t>
      </w:r>
      <w:r>
        <w:rPr>
          <w:rFonts w:eastAsia="Times New Roman" w:cs="Times New Roman" w:ascii="Times New Roman" w:hAnsi="Times New Roman"/>
          <w:sz w:val="28"/>
          <w:szCs w:val="28"/>
        </w:rPr>
        <w:t xml:space="preserve"> за това, че не е запазила съпруга си. Нека </w:t>
      </w:r>
      <w:r>
        <w:rPr>
          <w:rFonts w:eastAsia="Times New Roman" w:cs="Times New Roman" w:ascii="Times New Roman" w:hAnsi="Times New Roman"/>
          <w:b/>
          <w:bCs/>
          <w:sz w:val="28"/>
          <w:szCs w:val="28"/>
        </w:rPr>
        <w:t>хоните-джураши</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хон-турчи</w:t>
      </w:r>
      <w:r>
        <w:rPr>
          <w:rFonts w:eastAsia="Times New Roman" w:cs="Times New Roman" w:ascii="Times New Roman" w:hAnsi="Times New Roman"/>
          <w:sz w:val="28"/>
          <w:szCs w:val="28"/>
        </w:rPr>
        <w:t xml:space="preserve">) носят маски и одежди на </w:t>
      </w:r>
      <w:r>
        <w:rPr>
          <w:rFonts w:eastAsia="Times New Roman" w:cs="Times New Roman" w:ascii="Times New Roman" w:hAnsi="Times New Roman"/>
          <w:b/>
          <w:bCs/>
          <w:sz w:val="28"/>
          <w:szCs w:val="28"/>
        </w:rPr>
        <w:t>кукери</w:t>
      </w:r>
      <w:r>
        <w:rPr>
          <w:rFonts w:eastAsia="Times New Roman" w:cs="Times New Roman" w:ascii="Times New Roman" w:hAnsi="Times New Roman"/>
          <w:sz w:val="28"/>
          <w:szCs w:val="28"/>
        </w:rPr>
        <w:t xml:space="preserve"> (небесни хора), тъй като те защитават </w:t>
      </w:r>
      <w:r>
        <w:rPr>
          <w:rFonts w:eastAsia="Times New Roman" w:cs="Times New Roman" w:ascii="Times New Roman" w:hAnsi="Times New Roman"/>
          <w:b/>
          <w:bCs/>
          <w:sz w:val="28"/>
          <w:szCs w:val="28"/>
        </w:rPr>
        <w:t>тюрбата</w:t>
      </w:r>
      <w:r>
        <w:rPr>
          <w:rFonts w:eastAsia="Times New Roman" w:cs="Times New Roman" w:ascii="Times New Roman" w:hAnsi="Times New Roman"/>
          <w:sz w:val="28"/>
          <w:szCs w:val="28"/>
        </w:rPr>
        <w:t xml:space="preserve"> от зли духове, които могат да отмъстят, ако видят истинското им лице. Нека старите воини се уподобяват на вълци и обличат във вълчи, барсови (тигрови) и мечи кожи и с </w:t>
      </w:r>
      <w:r>
        <w:rPr>
          <w:rFonts w:eastAsia="Times New Roman" w:cs="Times New Roman" w:ascii="Times New Roman" w:hAnsi="Times New Roman"/>
          <w:b/>
          <w:bCs/>
          <w:sz w:val="28"/>
          <w:szCs w:val="28"/>
        </w:rPr>
        <w:t>буреки</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вълчи шапки</w:t>
      </w:r>
      <w:r>
        <w:rPr>
          <w:rFonts w:eastAsia="Times New Roman" w:cs="Times New Roman" w:ascii="Times New Roman" w:hAnsi="Times New Roman"/>
          <w:sz w:val="28"/>
          <w:szCs w:val="28"/>
        </w:rPr>
        <w:t xml:space="preserve">”), а младите – в овчи (кози) и бичи кожи и нека старите да учат младите, а младите да се учат от старите, докато младежите получат </w:t>
      </w:r>
      <w:r>
        <w:rPr>
          <w:rFonts w:eastAsia="Times New Roman" w:cs="Times New Roman" w:ascii="Times New Roman" w:hAnsi="Times New Roman"/>
          <w:b/>
          <w:bCs/>
          <w:sz w:val="28"/>
          <w:szCs w:val="28"/>
        </w:rPr>
        <w:t>буреки</w:t>
      </w:r>
      <w:r>
        <w:rPr>
          <w:rFonts w:eastAsia="Times New Roman" w:cs="Times New Roman" w:ascii="Times New Roman" w:hAnsi="Times New Roman"/>
          <w:sz w:val="28"/>
          <w:szCs w:val="28"/>
        </w:rPr>
        <w:t xml:space="preserve"> и правата на старите.</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о време на есенните (</w:t>
      </w:r>
      <w:r>
        <w:rPr>
          <w:rFonts w:eastAsia="Times New Roman" w:cs="Times New Roman" w:ascii="Times New Roman" w:hAnsi="Times New Roman"/>
          <w:b/>
          <w:bCs/>
          <w:sz w:val="28"/>
          <w:szCs w:val="28"/>
        </w:rPr>
        <w:t>Чума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септември-октомври</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и зимните (</w:t>
      </w:r>
      <w:r>
        <w:rPr>
          <w:rFonts w:eastAsia="Times New Roman" w:cs="Times New Roman" w:ascii="Times New Roman" w:hAnsi="Times New Roman"/>
          <w:b/>
          <w:bCs/>
          <w:sz w:val="28"/>
          <w:szCs w:val="28"/>
        </w:rPr>
        <w:t>Нардуга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5 декемвр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трапези и възлияния – </w:t>
      </w:r>
      <w:r>
        <w:rPr>
          <w:rFonts w:eastAsia="Times New Roman" w:cs="Times New Roman" w:ascii="Times New Roman" w:hAnsi="Times New Roman"/>
          <w:b/>
          <w:bCs/>
          <w:sz w:val="28"/>
          <w:szCs w:val="28"/>
        </w:rPr>
        <w:t>ашняк</w:t>
      </w:r>
      <w:r>
        <w:rPr>
          <w:rFonts w:eastAsia="Times New Roman" w:cs="Times New Roman" w:ascii="Times New Roman" w:hAnsi="Times New Roman"/>
          <w:sz w:val="28"/>
          <w:szCs w:val="28"/>
        </w:rPr>
        <w:t xml:space="preserve"> (на които специално се почитат </w:t>
      </w:r>
      <w:r>
        <w:rPr>
          <w:rFonts w:eastAsia="Times New Roman" w:cs="Times New Roman" w:ascii="Times New Roman" w:hAnsi="Times New Roman"/>
          <w:b/>
          <w:bCs/>
          <w:sz w:val="28"/>
          <w:szCs w:val="28"/>
        </w:rPr>
        <w:t>Биргюн Аудан</w:t>
      </w:r>
      <w:r>
        <w:rPr>
          <w:rFonts w:eastAsia="Times New Roman" w:cs="Times New Roman" w:ascii="Times New Roman" w:hAnsi="Times New Roman"/>
          <w:sz w:val="28"/>
          <w:szCs w:val="28"/>
        </w:rPr>
        <w:t xml:space="preserve"> и </w:t>
      </w:r>
      <w:r>
        <w:rPr>
          <w:rFonts w:eastAsia="Times New Roman" w:cs="Times New Roman" w:ascii="Times New Roman" w:hAnsi="Times New Roman"/>
          <w:b/>
          <w:bCs/>
          <w:sz w:val="28"/>
          <w:szCs w:val="28"/>
        </w:rPr>
        <w:t>Сабан-Джимеш</w:t>
      </w:r>
      <w:r>
        <w:rPr>
          <w:rFonts w:eastAsia="Times New Roman" w:cs="Times New Roman" w:ascii="Times New Roman" w:hAnsi="Times New Roman"/>
          <w:sz w:val="28"/>
          <w:szCs w:val="28"/>
        </w:rPr>
        <w:t xml:space="preserve"> или </w:t>
      </w:r>
      <w:r>
        <w:rPr>
          <w:rFonts w:eastAsia="Times New Roman" w:cs="Times New Roman" w:ascii="Times New Roman" w:hAnsi="Times New Roman"/>
          <w:b/>
          <w:bCs/>
          <w:sz w:val="28"/>
          <w:szCs w:val="28"/>
        </w:rPr>
        <w:t>Аудан</w:t>
      </w:r>
      <w:r>
        <w:rPr>
          <w:rFonts w:eastAsia="Times New Roman" w:cs="Times New Roman" w:ascii="Times New Roman" w:hAnsi="Times New Roman"/>
          <w:sz w:val="28"/>
          <w:szCs w:val="28"/>
        </w:rPr>
        <w:t>) - се забранява на жените да нарушават уединението на мъжете, а на мъжете – уединението на жените. Но неколцина мъже със съгласието и според избора на жените, могат да охраняват отдалеч общността на жените, но при това те трябва или да се преструват на “</w:t>
      </w:r>
      <w:r>
        <w:rPr>
          <w:rFonts w:eastAsia="Times New Roman" w:cs="Times New Roman" w:ascii="Times New Roman" w:hAnsi="Times New Roman"/>
          <w:i/>
          <w:iCs/>
          <w:sz w:val="28"/>
          <w:szCs w:val="28"/>
        </w:rPr>
        <w:t>сестри</w:t>
      </w:r>
      <w:r>
        <w:rPr>
          <w:rFonts w:eastAsia="Times New Roman" w:cs="Times New Roman" w:ascii="Times New Roman" w:hAnsi="Times New Roman"/>
          <w:sz w:val="28"/>
          <w:szCs w:val="28"/>
        </w:rPr>
        <w:t>” и да носят женски имена или да се преструват на някакви животни.</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 това време се разрешават бойни схватки и тайни отвеждания на добитък от пасищата с малки сили, но без ненужни кръпопролития, а за смъртта в схватка никой не отговаря.</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о всичко това не засяга търговците, животът и стоките на които винаги са неприкосновени.</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Ако </w:t>
      </w:r>
      <w:r>
        <w:rPr>
          <w:rFonts w:eastAsia="Times New Roman" w:cs="Times New Roman" w:ascii="Times New Roman" w:hAnsi="Times New Roman"/>
          <w:b/>
          <w:bCs/>
          <w:sz w:val="28"/>
          <w:szCs w:val="28"/>
        </w:rPr>
        <w:t>ашнякът</w:t>
      </w:r>
      <w:r>
        <w:rPr>
          <w:rFonts w:eastAsia="Times New Roman" w:cs="Times New Roman" w:ascii="Times New Roman" w:hAnsi="Times New Roman"/>
          <w:sz w:val="28"/>
          <w:szCs w:val="28"/>
        </w:rPr>
        <w:t xml:space="preserve"> се провежда през есента, то през зимата, на </w:t>
      </w:r>
      <w:r>
        <w:rPr>
          <w:rFonts w:eastAsia="Times New Roman" w:cs="Times New Roman" w:ascii="Times New Roman" w:hAnsi="Times New Roman"/>
          <w:b/>
          <w:bCs/>
          <w:sz w:val="28"/>
          <w:szCs w:val="28"/>
        </w:rPr>
        <w:t>Нардуган</w:t>
      </w:r>
      <w:r>
        <w:rPr>
          <w:rFonts w:eastAsia="Times New Roman" w:cs="Times New Roman" w:ascii="Times New Roman" w:hAnsi="Times New Roman"/>
          <w:sz w:val="28"/>
          <w:szCs w:val="28"/>
        </w:rPr>
        <w:t xml:space="preserve">, се прави само еднодневно събиране на данък от </w:t>
      </w:r>
      <w:r>
        <w:rPr>
          <w:rFonts w:eastAsia="Times New Roman" w:cs="Times New Roman" w:ascii="Times New Roman" w:hAnsi="Times New Roman"/>
          <w:b/>
          <w:bCs/>
          <w:sz w:val="28"/>
          <w:szCs w:val="28"/>
        </w:rPr>
        <w:t>джурешите</w:t>
      </w:r>
      <w:r>
        <w:rPr>
          <w:rFonts w:eastAsia="Times New Roman" w:cs="Times New Roman" w:ascii="Times New Roman" w:hAnsi="Times New Roman"/>
          <w:sz w:val="28"/>
          <w:szCs w:val="28"/>
        </w:rPr>
        <w:t>.</w:t>
      </w:r>
    </w:p>
    <w:p>
      <w:pPr>
        <w:pStyle w:val="Normal"/>
        <w:spacing w:lineRule="auto" w:line="240" w:before="0" w:after="0"/>
        <w:ind w:right="26"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Да не се обръща внимание на това, че на едно място наричат </w:t>
      </w:r>
      <w:r>
        <w:rPr>
          <w:rFonts w:eastAsia="Times New Roman" w:cs="Times New Roman" w:ascii="Times New Roman" w:hAnsi="Times New Roman"/>
          <w:b/>
          <w:bCs/>
          <w:sz w:val="28"/>
          <w:szCs w:val="28"/>
        </w:rPr>
        <w:t>биргюна Бай-Терек</w:t>
      </w:r>
      <w:r>
        <w:rPr>
          <w:rFonts w:eastAsia="Times New Roman" w:cs="Times New Roman" w:ascii="Times New Roman" w:hAnsi="Times New Roman"/>
          <w:sz w:val="28"/>
          <w:szCs w:val="28"/>
        </w:rPr>
        <w:t xml:space="preserve">, на друго – </w:t>
      </w:r>
      <w:r>
        <w:rPr>
          <w:rFonts w:eastAsia="Times New Roman" w:cs="Times New Roman" w:ascii="Times New Roman" w:hAnsi="Times New Roman"/>
          <w:b/>
          <w:bCs/>
          <w:sz w:val="28"/>
          <w:szCs w:val="28"/>
        </w:rPr>
        <w:t>Карабаг</w:t>
      </w:r>
      <w:r>
        <w:rPr>
          <w:rFonts w:eastAsia="Times New Roman" w:cs="Times New Roman" w:ascii="Times New Roman" w:hAnsi="Times New Roman"/>
          <w:sz w:val="28"/>
          <w:szCs w:val="28"/>
        </w:rPr>
        <w:t xml:space="preserve">, на трето – </w:t>
      </w:r>
      <w:r>
        <w:rPr>
          <w:rFonts w:eastAsia="Times New Roman" w:cs="Times New Roman" w:ascii="Times New Roman" w:hAnsi="Times New Roman"/>
          <w:b/>
          <w:bCs/>
          <w:sz w:val="28"/>
          <w:szCs w:val="28"/>
        </w:rPr>
        <w:t>Джам</w:t>
      </w:r>
      <w:r>
        <w:rPr>
          <w:rFonts w:eastAsia="Times New Roman" w:cs="Times New Roman" w:ascii="Times New Roman" w:hAnsi="Times New Roman"/>
          <w:sz w:val="28"/>
          <w:szCs w:val="28"/>
        </w:rPr>
        <w:t xml:space="preserve">, на четвърто – </w:t>
      </w:r>
      <w:r>
        <w:rPr>
          <w:rFonts w:eastAsia="Times New Roman" w:cs="Times New Roman" w:ascii="Times New Roman" w:hAnsi="Times New Roman"/>
          <w:b/>
          <w:bCs/>
          <w:sz w:val="28"/>
          <w:szCs w:val="28"/>
        </w:rPr>
        <w:t>Къш-Тархан</w:t>
      </w:r>
      <w:r>
        <w:rPr>
          <w:rFonts w:eastAsia="Times New Roman" w:cs="Times New Roman" w:ascii="Times New Roman" w:hAnsi="Times New Roman"/>
          <w:sz w:val="28"/>
          <w:szCs w:val="28"/>
        </w:rPr>
        <w:t xml:space="preserve">, на пето – </w:t>
      </w:r>
      <w:r>
        <w:rPr>
          <w:rFonts w:eastAsia="Times New Roman" w:cs="Times New Roman" w:ascii="Times New Roman" w:hAnsi="Times New Roman"/>
          <w:b/>
          <w:bCs/>
          <w:sz w:val="28"/>
          <w:szCs w:val="28"/>
        </w:rPr>
        <w:t>Кермес</w:t>
      </w:r>
      <w:r>
        <w:rPr>
          <w:rFonts w:eastAsia="Times New Roman" w:cs="Times New Roman" w:ascii="Times New Roman" w:hAnsi="Times New Roman"/>
          <w:sz w:val="28"/>
          <w:szCs w:val="28"/>
        </w:rPr>
        <w:t xml:space="preserve">, на шесто – </w:t>
      </w:r>
      <w:r>
        <w:rPr>
          <w:rFonts w:eastAsia="Times New Roman" w:cs="Times New Roman" w:ascii="Times New Roman" w:hAnsi="Times New Roman"/>
          <w:b/>
          <w:bCs/>
          <w:sz w:val="28"/>
          <w:szCs w:val="28"/>
        </w:rPr>
        <w:t>Аудан</w:t>
      </w:r>
      <w:r>
        <w:rPr>
          <w:rFonts w:eastAsia="Times New Roman" w:cs="Times New Roman" w:ascii="Times New Roman" w:hAnsi="Times New Roman"/>
          <w:sz w:val="28"/>
          <w:szCs w:val="28"/>
        </w:rPr>
        <w:t xml:space="preserve">, на седмо – </w:t>
      </w:r>
      <w:r>
        <w:rPr>
          <w:rFonts w:eastAsia="Times New Roman" w:cs="Times New Roman" w:ascii="Times New Roman" w:hAnsi="Times New Roman"/>
          <w:b/>
          <w:bCs/>
          <w:sz w:val="28"/>
          <w:szCs w:val="28"/>
        </w:rPr>
        <w:t>Мар</w:t>
      </w:r>
      <w:r>
        <w:rPr>
          <w:rFonts w:eastAsia="Times New Roman" w:cs="Times New Roman" w:ascii="Times New Roman" w:hAnsi="Times New Roman"/>
          <w:sz w:val="28"/>
          <w:szCs w:val="28"/>
        </w:rPr>
        <w:t xml:space="preserve">, на осмо – </w:t>
      </w:r>
      <w:r>
        <w:rPr>
          <w:rFonts w:eastAsia="Times New Roman" w:cs="Times New Roman" w:ascii="Times New Roman" w:hAnsi="Times New Roman"/>
          <w:b/>
          <w:bCs/>
          <w:sz w:val="28"/>
          <w:szCs w:val="28"/>
        </w:rPr>
        <w:t>Ръшта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b/>
          <w:bCs/>
          <w:sz w:val="28"/>
          <w:szCs w:val="28"/>
        </w:rPr>
        <w:t>Рустам</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и на това, че в различните места другите </w:t>
      </w:r>
      <w:r>
        <w:rPr>
          <w:rFonts w:eastAsia="Times New Roman" w:cs="Times New Roman" w:ascii="Times New Roman" w:hAnsi="Times New Roman"/>
          <w:b/>
          <w:bCs/>
          <w:sz w:val="28"/>
          <w:szCs w:val="28"/>
        </w:rPr>
        <w:t>алпове</w:t>
      </w:r>
      <w:r>
        <w:rPr>
          <w:rFonts w:eastAsia="Times New Roman" w:cs="Times New Roman" w:ascii="Times New Roman" w:hAnsi="Times New Roman"/>
          <w:sz w:val="28"/>
          <w:szCs w:val="28"/>
        </w:rPr>
        <w:t xml:space="preserve"> също се наричат различно. Но всички (по време на сборовете) трябва да се молят еднакво.</w:t>
      </w:r>
    </w:p>
    <w:p>
      <w:pPr>
        <w:pStyle w:val="Normal"/>
        <w:spacing w:lineRule="auto" w:line="240" w:before="0" w:after="0"/>
        <w:ind w:right="2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дските </w:t>
      </w:r>
      <w:r>
        <w:rPr>
          <w:rFonts w:eastAsia="Times New Roman" w:cs="Times New Roman" w:ascii="Times New Roman" w:hAnsi="Times New Roman"/>
          <w:b/>
          <w:bCs/>
          <w:sz w:val="28"/>
          <w:szCs w:val="28"/>
        </w:rPr>
        <w:t xml:space="preserve">карамати (капища) </w:t>
      </w:r>
      <w:r>
        <w:rPr>
          <w:rFonts w:eastAsia="Times New Roman" w:cs="Times New Roman" w:ascii="Times New Roman" w:hAnsi="Times New Roman"/>
          <w:sz w:val="28"/>
          <w:szCs w:val="28"/>
        </w:rPr>
        <w:t xml:space="preserve">трябва да бъдат еднакви и да имат стени от 7 проходи, 3 порти – източна, северна и южна – в съответните проходи, а на мястото на южната порта трябва да бъде съединението на проходите... Около </w:t>
      </w:r>
      <w:r>
        <w:rPr>
          <w:rFonts w:eastAsia="Times New Roman" w:cs="Times New Roman" w:ascii="Times New Roman" w:hAnsi="Times New Roman"/>
          <w:b/>
          <w:bCs/>
          <w:sz w:val="28"/>
          <w:szCs w:val="28"/>
        </w:rPr>
        <w:t>уба</w:t>
      </w:r>
      <w:r>
        <w:rPr>
          <w:rFonts w:eastAsia="Times New Roman" w:cs="Times New Roman" w:ascii="Times New Roman" w:hAnsi="Times New Roman"/>
          <w:sz w:val="28"/>
          <w:szCs w:val="28"/>
        </w:rPr>
        <w:t xml:space="preserve"> (жертвеника) трябва да се издигне висока кула – </w:t>
      </w:r>
      <w:r>
        <w:rPr>
          <w:rFonts w:eastAsia="Times New Roman" w:cs="Times New Roman" w:ascii="Times New Roman" w:hAnsi="Times New Roman"/>
          <w:b/>
          <w:bCs/>
          <w:sz w:val="28"/>
          <w:szCs w:val="28"/>
        </w:rPr>
        <w:t>Истанбулган</w:t>
      </w:r>
      <w:r>
        <w:rPr>
          <w:rFonts w:eastAsia="Times New Roman" w:cs="Times New Roman" w:ascii="Times New Roman" w:hAnsi="Times New Roman"/>
          <w:sz w:val="28"/>
          <w:szCs w:val="28"/>
        </w:rPr>
        <w:t xml:space="preserve"> или </w:t>
      </w:r>
      <w:r>
        <w:rPr>
          <w:rFonts w:eastAsia="Times New Roman" w:cs="Times New Roman" w:ascii="Times New Roman" w:hAnsi="Times New Roman"/>
          <w:b/>
          <w:bCs/>
          <w:sz w:val="28"/>
          <w:szCs w:val="28"/>
        </w:rPr>
        <w:t>Искел</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Кула на Свещения Царски Град</w:t>
      </w:r>
      <w:r>
        <w:rPr>
          <w:rFonts w:eastAsia="Times New Roman" w:cs="Times New Roman" w:ascii="Times New Roman" w:hAnsi="Times New Roman"/>
          <w:sz w:val="28"/>
          <w:szCs w:val="28"/>
        </w:rPr>
        <w:t xml:space="preserve">”). По стените на </w:t>
      </w:r>
      <w:r>
        <w:rPr>
          <w:rFonts w:eastAsia="Times New Roman" w:cs="Times New Roman" w:ascii="Times New Roman" w:hAnsi="Times New Roman"/>
          <w:b/>
          <w:bCs/>
          <w:sz w:val="28"/>
          <w:szCs w:val="28"/>
        </w:rPr>
        <w:t>караматите</w:t>
      </w:r>
      <w:r>
        <w:rPr>
          <w:rFonts w:eastAsia="Times New Roman" w:cs="Times New Roman" w:ascii="Times New Roman" w:hAnsi="Times New Roman"/>
          <w:sz w:val="28"/>
          <w:szCs w:val="28"/>
        </w:rPr>
        <w:t xml:space="preserve"> да се изобразяват знаците на </w:t>
      </w:r>
      <w:r>
        <w:rPr>
          <w:rFonts w:eastAsia="Times New Roman" w:cs="Times New Roman" w:ascii="Times New Roman" w:hAnsi="Times New Roman"/>
          <w:b/>
          <w:bCs/>
          <w:sz w:val="28"/>
          <w:szCs w:val="28"/>
        </w:rPr>
        <w:t xml:space="preserve">Тангра </w:t>
      </w:r>
      <w:r>
        <w:rPr>
          <w:rFonts w:cs="Times New Roman" w:ascii="Times New Roman" w:hAnsi="Times New Roman"/>
          <w:sz w:val="28"/>
          <w:szCs w:val="28"/>
          <w:lang w:val="en-US" w:eastAsia="en-US"/>
        </w:rPr>
        <w:drawing>
          <wp:inline distT="0" distB="0" distL="0" distR="0">
            <wp:extent cx="209550" cy="20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209550" cy="209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20955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rPr>
        <w:t xml:space="preserve">, на първия </w:t>
      </w:r>
      <w:r>
        <w:rPr>
          <w:rFonts w:eastAsia="Times New Roman" w:cs="Times New Roman" w:ascii="Times New Roman" w:hAnsi="Times New Roman"/>
          <w:b/>
          <w:bCs/>
          <w:sz w:val="28"/>
          <w:szCs w:val="28"/>
        </w:rPr>
        <w:t>алп Биргюн</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190500" cy="2095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9" t="-172" r="-189" b="-172"/>
                    <a:stretch>
                      <a:fillRect/>
                    </a:stretch>
                  </pic:blipFill>
                  <pic:spPr bwMode="auto">
                    <a:xfrm>
                      <a:off x="0" y="0"/>
                      <a:ext cx="190500" cy="209550"/>
                    </a:xfrm>
                    <a:prstGeom prst="rect">
                      <a:avLst/>
                    </a:prstGeom>
                  </pic:spPr>
                </pic:pic>
              </a:graphicData>
            </a:graphic>
          </wp:inline>
        </w:drawing>
      </w:r>
      <w:r>
        <w:rPr>
          <w:rFonts w:eastAsia="Times New Roman" w:cs="Times New Roman" w:ascii="Times New Roman" w:hAnsi="Times New Roman"/>
          <w:sz w:val="28"/>
          <w:szCs w:val="28"/>
        </w:rPr>
        <w:t xml:space="preserve">, на </w:t>
      </w:r>
      <w:r>
        <w:rPr>
          <w:rFonts w:eastAsia="Times New Roman" w:cs="Times New Roman" w:ascii="Times New Roman" w:hAnsi="Times New Roman"/>
          <w:b/>
          <w:bCs/>
          <w:sz w:val="28"/>
          <w:szCs w:val="28"/>
        </w:rPr>
        <w:t>алпа Сабан-Субаш-Мардукан</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Нардуган</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Х,</w:t>
      </w:r>
      <w:r>
        <w:rPr>
          <w:rFonts w:eastAsia="Times New Roman" w:cs="Times New Roman" w:ascii="Times New Roman" w:hAnsi="Times New Roman"/>
          <w:sz w:val="28"/>
          <w:szCs w:val="28"/>
        </w:rPr>
        <w:t xml:space="preserve"> на алпа </w:t>
      </w:r>
      <w:r>
        <w:rPr>
          <w:rFonts w:eastAsia="Times New Roman" w:cs="Times New Roman" w:ascii="Times New Roman" w:hAnsi="Times New Roman"/>
          <w:b/>
          <w:bCs/>
          <w:sz w:val="28"/>
          <w:szCs w:val="28"/>
        </w:rPr>
        <w:t xml:space="preserve">Кубар  </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285750" cy="2762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6" t="-130" r="-126" b="-130"/>
                    <a:stretch>
                      <a:fillRect/>
                    </a:stretch>
                  </pic:blipFill>
                  <pic:spPr bwMode="auto">
                    <a:xfrm>
                      <a:off x="0" y="0"/>
                      <a:ext cx="285750" cy="276225"/>
                    </a:xfrm>
                    <a:prstGeom prst="rect">
                      <a:avLst/>
                    </a:prstGeom>
                  </pic:spPr>
                </pic:pic>
              </a:graphicData>
            </a:graphic>
          </wp:inline>
        </w:drawing>
      </w:r>
      <w:r>
        <w:rPr>
          <w:rFonts w:eastAsia="Times New Roman" w:cs="Times New Roman" w:ascii="Times New Roman" w:hAnsi="Times New Roman"/>
          <w:sz w:val="28"/>
          <w:szCs w:val="28"/>
        </w:rPr>
        <w:t xml:space="preserve">, седмолъчната звезда – тамгата на </w:t>
      </w:r>
      <w:r>
        <w:rPr>
          <w:rFonts w:eastAsia="Times New Roman" w:cs="Times New Roman" w:ascii="Times New Roman" w:hAnsi="Times New Roman"/>
          <w:b/>
          <w:bCs/>
          <w:sz w:val="28"/>
          <w:szCs w:val="28"/>
        </w:rPr>
        <w:t>Идел</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8125" cy="3238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1" t="-111" r="-151" b="-111"/>
                    <a:stretch>
                      <a:fillRect/>
                    </a:stretch>
                  </pic:blipFill>
                  <pic:spPr bwMode="auto">
                    <a:xfrm>
                      <a:off x="0" y="0"/>
                      <a:ext cx="238125" cy="323850"/>
                    </a:xfrm>
                    <a:prstGeom prst="rect">
                      <a:avLst/>
                    </a:prstGeom>
                  </pic:spPr>
                </pic:pic>
              </a:graphicData>
            </a:graphic>
          </wp:inline>
        </w:drawing>
      </w:r>
      <w:r>
        <w:rPr>
          <w:rFonts w:cs="Times New Roman" w:ascii="Times New Roman" w:hAnsi="Times New Roman"/>
          <w:sz w:val="28"/>
          <w:szCs w:val="28"/>
          <w:lang w:val="en-US" w:eastAsia="en-US"/>
        </w:rPr>
        <w:t>.</w:t>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Гази Баба «За азбуката на дунавските българи»</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ът на Улаг Българ (Дунавска България) по-рано ползвал знаците на келбирите (жреците), които понякога наричали тюркски или турански. Но турански наричат и знаците на кашанците, които се ползвани известно време и у нас и се изписват подобно на арабските отдясно-наляво.</w:t>
        <w:br/>
        <w:t>След това, когато бурджанците (дунавските българи) преминали на езика на покръстените саклани (славяни), те отначало пишели или със сакланските знаци на келбирите или с гръцки букви. Накрая по волята на Всевишния, Куштан Баксан (Св.Кирил) създал за всички бурджански българи нови знаци - да няма различие в написаното.</w:t>
        <w:br/>
      </w:r>
      <w:r>
        <w:rPr>
          <w:rFonts w:cs="Times New Roman" w:ascii="Times New Roman" w:hAnsi="Times New Roman"/>
          <w:sz w:val="28"/>
          <w:szCs w:val="28"/>
          <w:lang w:val="ru-RU"/>
        </w:rPr>
        <w:t xml:space="preserve">  Арслан донесъл и книгата на бия Маркар за българските писменици, от които саид Мохамед Гали извадил някои бурджански букви и ду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то какво е в книгата, записано така, както пишели нашите келбири;</w:t>
      </w:r>
    </w:p>
    <w:p>
      <w:pPr>
        <w:pStyle w:val="Normal"/>
        <w:rPr/>
      </w:pPr>
      <w:r>
        <w:rPr>
          <w:rFonts w:cs="Times New Roman" w:ascii="Times New Roman" w:hAnsi="Times New Roman"/>
          <w:sz w:val="28"/>
          <w:szCs w:val="28"/>
        </w:rPr>
        <w:t>дума      Бог, Тангра -          </w:t>
      </w:r>
      <w:r>
        <w:rPr>
          <w:rFonts w:cs="Times New Roman" w:ascii="Times New Roman" w:hAnsi="Times New Roman"/>
          <w:sz w:val="28"/>
          <w:szCs w:val="28"/>
          <w:lang w:val="en-US" w:eastAsia="en-US"/>
        </w:rPr>
        <w:drawing>
          <wp:inline distT="0" distB="0" distL="0" distR="0">
            <wp:extent cx="219075" cy="24765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8"/>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5275" cy="25717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104775" cy="21907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161925" cy="23812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1"/>
                    <a:srcRect l="-222" t="-151" r="-222"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8"/>
          <w:szCs w:val="28"/>
        </w:rPr>
        <w:t> , (i r ή t )</w:t>
      </w:r>
    </w:p>
    <w:p>
      <w:pPr>
        <w:pStyle w:val="Normal"/>
        <w:rPr/>
      </w:pPr>
      <w:r>
        <w:rPr>
          <w:rFonts w:cs="Times New Roman" w:ascii="Times New Roman" w:hAnsi="Times New Roman"/>
          <w:sz w:val="28"/>
          <w:szCs w:val="28"/>
        </w:rPr>
        <w:t>дума      кан -                    </w:t>
      </w:r>
      <w:r>
        <w:rPr>
          <w:rFonts w:cs="Times New Roman" w:ascii="Times New Roman" w:hAnsi="Times New Roman"/>
          <w:sz w:val="28"/>
          <w:szCs w:val="28"/>
          <w:lang w:val="en-US" w:eastAsia="en-US"/>
        </w:rPr>
        <w:drawing>
          <wp:inline distT="0" distB="0" distL="0" distR="0">
            <wp:extent cx="114300" cy="257175"/>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2"/>
                    <a:srcRect l="-314" t="-140" r="-314" b="-140"/>
                    <a:stretch>
                      <a:fillRect/>
                    </a:stretch>
                  </pic:blipFill>
                  <pic:spPr bwMode="auto">
                    <a:xfrm>
                      <a:off x="0" y="0"/>
                      <a:ext cx="114300" cy="25717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133350" cy="24765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270" t="-145" r="-270" b="-145"/>
                    <a:stretch>
                      <a:fillRect/>
                    </a:stretch>
                  </pic:blipFill>
                  <pic:spPr bwMode="auto">
                    <a:xfrm>
                      <a:off x="0" y="0"/>
                      <a:ext cx="133350" cy="24765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161925" cy="266700"/>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222" t="-135" r="-222" b="-135"/>
                    <a:stretch>
                      <a:fillRect/>
                    </a:stretch>
                  </pic:blipFill>
                  <pic:spPr bwMode="auto">
                    <a:xfrm>
                      <a:off x="0" y="0"/>
                      <a:ext cx="161925" cy="266700"/>
                    </a:xfrm>
                    <a:prstGeom prst="rect">
                      <a:avLst/>
                    </a:prstGeom>
                  </pic:spPr>
                </pic:pic>
              </a:graphicData>
            </a:graphic>
          </wp:inline>
        </w:drawing>
      </w:r>
      <w:r>
        <w:rPr>
          <w:rFonts w:cs="Times New Roman" w:ascii="Times New Roman" w:hAnsi="Times New Roman"/>
          <w:sz w:val="28"/>
          <w:szCs w:val="28"/>
        </w:rPr>
        <w:t>, (n γ  q)</w:t>
      </w:r>
    </w:p>
    <w:p>
      <w:pPr>
        <w:pStyle w:val="Normal"/>
        <w:rPr/>
      </w:pPr>
      <w:r>
        <w:rPr>
          <w:rFonts w:cs="Times New Roman" w:ascii="Times New Roman" w:hAnsi="Times New Roman"/>
          <w:sz w:val="28"/>
          <w:szCs w:val="28"/>
        </w:rPr>
        <w:t>дума      небе, кук -            </w:t>
      </w:r>
      <w:r>
        <w:rPr>
          <w:rFonts w:cs="Times New Roman" w:ascii="Times New Roman" w:hAnsi="Times New Roman"/>
          <w:sz w:val="28"/>
          <w:szCs w:val="28"/>
          <w:lang w:val="en-US" w:eastAsia="en-US"/>
        </w:rPr>
        <w:drawing>
          <wp:inline distT="0" distB="0" distL="0" distR="0">
            <wp:extent cx="95250" cy="266700"/>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5"/>
                    <a:srcRect l="-377" t="-135" r="-377" b="-135"/>
                    <a:stretch>
                      <a:fillRect/>
                    </a:stretch>
                  </pic:blipFill>
                  <pic:spPr bwMode="auto">
                    <a:xfrm>
                      <a:off x="0" y="0"/>
                      <a:ext cx="95250" cy="2667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95250" cy="21907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rcRect l="-377" t="-164" r="-377" b="-164"/>
                    <a:stretch>
                      <a:fillRect/>
                    </a:stretch>
                  </pic:blipFill>
                  <pic:spPr bwMode="auto">
                    <a:xfrm>
                      <a:off x="0" y="0"/>
                      <a:ext cx="95250" cy="21907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95250" cy="26670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7"/>
                    <a:srcRect l="-377" t="-135" r="-377" b="-135"/>
                    <a:stretch>
                      <a:fillRect/>
                    </a:stretch>
                  </pic:blipFill>
                  <pic:spPr bwMode="auto">
                    <a:xfrm>
                      <a:off x="0" y="0"/>
                      <a:ext cx="95250" cy="266700"/>
                    </a:xfrm>
                    <a:prstGeom prst="rect">
                      <a:avLst/>
                    </a:prstGeom>
                  </pic:spPr>
                </pic:pic>
              </a:graphicData>
            </a:graphic>
          </wp:inline>
        </w:drawing>
      </w:r>
      <w:r>
        <w:rPr>
          <w:rFonts w:cs="Times New Roman" w:ascii="Times New Roman" w:hAnsi="Times New Roman"/>
          <w:sz w:val="28"/>
          <w:szCs w:val="28"/>
        </w:rPr>
        <w:t> , (k ü k)</w:t>
      </w:r>
    </w:p>
    <w:p>
      <w:pPr>
        <w:pStyle w:val="Normal"/>
        <w:rPr/>
      </w:pPr>
      <w:r>
        <w:rPr>
          <w:rFonts w:cs="Times New Roman" w:ascii="Times New Roman" w:hAnsi="Times New Roman"/>
          <w:sz w:val="28"/>
          <w:szCs w:val="28"/>
        </w:rPr>
        <w:t>дума     славен , кюлюг -     </w:t>
      </w:r>
      <w:r>
        <w:rPr>
          <w:rFonts w:cs="Times New Roman" w:ascii="Times New Roman" w:hAnsi="Times New Roman"/>
          <w:sz w:val="28"/>
          <w:szCs w:val="28"/>
          <w:lang w:val="en-US" w:eastAsia="en-US"/>
        </w:rPr>
        <w:drawing>
          <wp:inline distT="0" distB="0" distL="0" distR="0">
            <wp:extent cx="114300" cy="238125"/>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18"/>
                    <a:srcRect l="-314" t="-151" r="-314"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95250" cy="219075"/>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9"/>
                    <a:srcRect l="-377" t="-164" r="-377" b="-164"/>
                    <a:stretch>
                      <a:fillRect/>
                    </a:stretch>
                  </pic:blipFill>
                  <pic:spPr bwMode="auto">
                    <a:xfrm>
                      <a:off x="0" y="0"/>
                      <a:ext cx="95250" cy="21907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161925" cy="23812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0"/>
                    <a:srcRect l="-222" t="-151" r="-222"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95250" cy="21907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377" t="-164" r="-377" b="-164"/>
                    <a:stretch>
                      <a:fillRect/>
                    </a:stretch>
                  </pic:blipFill>
                  <pic:spPr bwMode="auto">
                    <a:xfrm>
                      <a:off x="0" y="0"/>
                      <a:ext cx="95250" cy="21907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95250" cy="2667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377" t="-135" r="-377" b="-135"/>
                    <a:stretch>
                      <a:fillRect/>
                    </a:stretch>
                  </pic:blipFill>
                  <pic:spPr bwMode="auto">
                    <a:xfrm>
                      <a:off x="0" y="0"/>
                      <a:ext cx="95250" cy="266700"/>
                    </a:xfrm>
                    <a:prstGeom prst="rect">
                      <a:avLst/>
                    </a:prstGeom>
                  </pic:spPr>
                </pic:pic>
              </a:graphicData>
            </a:graphic>
          </wp:inline>
        </w:drawing>
      </w:r>
      <w:r>
        <w:rPr>
          <w:rFonts w:cs="Times New Roman" w:ascii="Times New Roman" w:hAnsi="Times New Roman"/>
          <w:sz w:val="28"/>
          <w:szCs w:val="28"/>
        </w:rPr>
        <w:t> , (g ü l</w:t>
      </w:r>
      <w:r>
        <w:rPr>
          <w:rFonts w:cs="Times New Roman" w:ascii="Times New Roman" w:hAnsi="Times New Roman"/>
          <w:sz w:val="28"/>
          <w:szCs w:val="28"/>
          <w:vertAlign w:val="superscript"/>
        </w:rPr>
        <w:t xml:space="preserve"> </w:t>
      </w:r>
      <w:r>
        <w:rPr>
          <w:rFonts w:cs="Times New Roman" w:ascii="Times New Roman" w:hAnsi="Times New Roman"/>
          <w:sz w:val="28"/>
          <w:szCs w:val="28"/>
        </w:rPr>
        <w:t>ü k)</w:t>
      </w:r>
    </w:p>
    <w:p>
      <w:pPr>
        <w:pStyle w:val="Normal"/>
        <w:rPr>
          <w:rFonts w:ascii="Times New Roman" w:hAnsi="Times New Roman" w:cs="Times New Roman"/>
          <w:sz w:val="28"/>
          <w:szCs w:val="28"/>
        </w:rPr>
      </w:pPr>
      <w:r>
        <w:rPr>
          <w:rFonts w:cs="Times New Roman" w:ascii="Times New Roman" w:hAnsi="Times New Roman"/>
          <w:sz w:val="28"/>
          <w:szCs w:val="28"/>
        </w:rPr>
        <w:t>дума     войска, сю -               </w:t>
      </w:r>
      <w:r>
        <w:rPr>
          <w:rFonts w:cs="Times New Roman" w:ascii="Times New Roman" w:hAnsi="Times New Roman"/>
          <w:sz w:val="28"/>
          <w:szCs w:val="28"/>
          <w:lang w:val="en-US" w:eastAsia="en-US"/>
        </w:rPr>
        <w:drawing>
          <wp:inline distT="0" distB="0" distL="0" distR="0">
            <wp:extent cx="95250" cy="21907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377" t="-164" r="-377" b="-164"/>
                    <a:stretch>
                      <a:fillRect/>
                    </a:stretch>
                  </pic:blipFill>
                  <pic:spPr bwMode="auto">
                    <a:xfrm>
                      <a:off x="0" y="0"/>
                      <a:ext cx="95250" cy="21907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66675" cy="23812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4"/>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sz w:val="28"/>
          <w:szCs w:val="28"/>
        </w:rPr>
        <w:t>, (ü  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ето как са записани знаците на келбирите на техния саклански език;</w:t>
      </w:r>
    </w:p>
    <w:p>
      <w:pPr>
        <w:pStyle w:val="Normal"/>
        <w:rPr/>
      </w:pPr>
      <w:r>
        <w:rPr>
          <w:rFonts w:cs="Times New Roman" w:ascii="Times New Roman" w:hAnsi="Times New Roman"/>
          <w:sz w:val="28"/>
          <w:szCs w:val="28"/>
        </w:rPr>
        <w:t>дума Бог          </w:t>
      </w:r>
      <w:r>
        <w:rPr>
          <w:rFonts w:cs="Times New Roman" w:ascii="Times New Roman" w:hAnsi="Times New Roman"/>
          <w:sz w:val="28"/>
          <w:szCs w:val="28"/>
          <w:lang w:val="en-US" w:eastAsia="en-US"/>
        </w:rPr>
        <w:drawing>
          <wp:inline distT="0" distB="0" distL="0" distR="0">
            <wp:extent cx="133350" cy="2286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5"/>
                    <a:srcRect l="-270" t="-157" r="-270" b="-157"/>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161925" cy="257175"/>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6"/>
                    <a:srcRect l="-222" t="-140" r="-222" b="-140"/>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8"/>
          <w:szCs w:val="28"/>
        </w:rPr>
        <w:t> ,  </w:t>
      </w:r>
      <w:r>
        <w:rPr>
          <w:rFonts w:cs="Times New Roman" w:ascii="Times New Roman" w:hAnsi="Times New Roman"/>
          <w:sz w:val="28"/>
          <w:szCs w:val="28"/>
          <w:lang w:val="en-US" w:eastAsia="en-US"/>
        </w:rPr>
        <w:drawing>
          <wp:inline distT="0" distB="0" distL="0" distR="0">
            <wp:extent cx="133350" cy="22860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7"/>
                    <a:srcRect l="-270" t="-157" r="-270" b="-157"/>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123825" cy="23812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8"/>
                    <a:srcRect l="-291" t="-151" r="-291"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sz w:val="28"/>
          <w:szCs w:val="28"/>
        </w:rPr>
        <w:t> , </w:t>
      </w:r>
      <w:r>
        <w:rPr>
          <w:rFonts w:cs="Times New Roman" w:ascii="Times New Roman" w:hAnsi="Times New Roman"/>
          <w:sz w:val="28"/>
          <w:szCs w:val="28"/>
          <w:lang w:val="en-US" w:eastAsia="en-US"/>
        </w:rPr>
        <w:drawing>
          <wp:inline distT="0" distB="0" distL="0" distR="0">
            <wp:extent cx="133350" cy="22860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29"/>
                    <a:srcRect l="-270" t="-157" r="-270" b="-157"/>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133350" cy="228600"/>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0"/>
                    <a:srcRect l="-270" t="-157" r="-270" b="-157"/>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8"/>
          <w:szCs w:val="28"/>
        </w:rPr>
        <w:t>  (g  b)</w:t>
      </w:r>
    </w:p>
    <w:p>
      <w:pPr>
        <w:pStyle w:val="Normal"/>
        <w:rPr>
          <w:rFonts w:ascii="Times New Roman" w:hAnsi="Times New Roman" w:cs="Times New Roman"/>
          <w:sz w:val="28"/>
          <w:szCs w:val="28"/>
        </w:rPr>
      </w:pPr>
      <w:r>
        <w:rPr>
          <w:rFonts w:cs="Times New Roman" w:ascii="Times New Roman" w:hAnsi="Times New Roman"/>
          <w:sz w:val="28"/>
          <w:szCs w:val="28"/>
        </w:rPr>
        <w:t>изразът “Кан по божията милост“                 </w:t>
      </w:r>
      <w:r>
        <w:rPr>
          <w:rFonts w:cs="Times New Roman" w:ascii="Times New Roman" w:hAnsi="Times New Roman"/>
          <w:sz w:val="28"/>
          <w:szCs w:val="28"/>
          <w:lang w:val="en-US" w:eastAsia="en-US"/>
        </w:rPr>
        <w:drawing>
          <wp:inline distT="0" distB="0" distL="0" distR="0">
            <wp:extent cx="104775" cy="219075"/>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95250" cy="26670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2"/>
                    <a:srcRect l="-377" t="-135" r="-377" b="-135"/>
                    <a:stretch>
                      <a:fillRect/>
                    </a:stretch>
                  </pic:blipFill>
                  <pic:spPr bwMode="auto">
                    <a:xfrm>
                      <a:off x="0" y="0"/>
                      <a:ext cx="95250" cy="2667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209550" cy="23812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33"/>
                    <a:srcRect l="-172" t="-151" r="-172" b="-151"/>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123825" cy="24765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4"/>
                    <a:srcRect l="-291" t="-145" r="-291" b="-145"/>
                    <a:stretch>
                      <a:fillRect/>
                    </a:stretch>
                  </pic:blipFill>
                  <pic:spPr bwMode="auto">
                    <a:xfrm>
                      <a:off x="0" y="0"/>
                      <a:ext cx="123825" cy="24765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180975" cy="238125"/>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5"/>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161925" cy="257175"/>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6"/>
                    <a:srcRect l="-222" t="-140" r="-222" b="-140"/>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n</w:t>
      </w:r>
      <w:r>
        <w:rPr>
          <w:rFonts w:cs="Times New Roman" w:ascii="Times New Roman" w:hAnsi="Times New Roman"/>
          <w:sz w:val="28"/>
          <w:szCs w:val="28"/>
          <w:vertAlign w:val="superscript"/>
        </w:rPr>
        <w:t>1</w:t>
      </w:r>
      <w:r>
        <w:rPr>
          <w:rFonts w:cs="Times New Roman" w:ascii="Times New Roman" w:hAnsi="Times New Roman"/>
          <w:sz w:val="28"/>
          <w:szCs w:val="28"/>
        </w:rPr>
        <w:t> k  m z u b)</w:t>
      </w:r>
    </w:p>
    <w:p>
      <w:pPr>
        <w:pStyle w:val="Normal"/>
        <w:rPr>
          <w:rFonts w:ascii="Times New Roman" w:hAnsi="Times New Roman" w:cs="Times New Roman"/>
          <w:sz w:val="28"/>
          <w:szCs w:val="28"/>
          <w:lang w:val="ru-RU"/>
        </w:rPr>
      </w:pPr>
      <w:r>
        <w:rPr>
          <w:rFonts w:cs="Times New Roman" w:ascii="Times New Roman" w:hAnsi="Times New Roman"/>
          <w:sz w:val="28"/>
          <w:szCs w:val="28"/>
        </w:rPr>
        <w:t>(кан субиги, б.р.)</w:t>
      </w:r>
    </w:p>
    <w:p>
      <w:pPr>
        <w:pStyle w:val="Normal"/>
        <w:rPr/>
      </w:pPr>
      <w:r>
        <w:rPr>
          <w:rFonts w:cs="Times New Roman" w:ascii="Times New Roman" w:hAnsi="Times New Roman"/>
          <w:sz w:val="28"/>
          <w:szCs w:val="28"/>
          <w:vertAlign w:val="superscript"/>
        </w:rPr>
        <w:t xml:space="preserve">1 </w:t>
      </w:r>
      <w:r>
        <w:rPr>
          <w:rFonts w:cs="Times New Roman" w:ascii="Times New Roman" w:hAnsi="Times New Roman"/>
          <w:sz w:val="28"/>
          <w:szCs w:val="28"/>
          <w:lang w:val="ru-RU"/>
        </w:rPr>
        <w:t>Бурджанските българи</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както и нашите, при записването често съкращавали думи и буквите в думите, както и изкривявали някои. Така например букват</w:t>
      </w:r>
      <w:r>
        <w:rPr>
          <w:rFonts w:cs="Times New Roman" w:ascii="Times New Roman" w:hAnsi="Times New Roman"/>
          <w:sz w:val="28"/>
          <w:szCs w:val="28"/>
          <w:lang w:val="en-US"/>
        </w:rPr>
        <w:t xml:space="preserve">a </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152400" cy="25717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236" t="-140" r="-236" b="-140"/>
                    <a:stretch>
                      <a:fillRect/>
                    </a:stretch>
                  </pic:blipFill>
                  <pic:spPr bwMode="auto">
                    <a:xfrm>
                      <a:off x="0" y="0"/>
                      <a:ext cx="152400" cy="257175"/>
                    </a:xfrm>
                    <a:prstGeom prst="rect">
                      <a:avLst/>
                    </a:prstGeom>
                  </pic:spPr>
                </pic:pic>
              </a:graphicData>
            </a:graphic>
          </wp:inline>
        </w:drawing>
      </w:r>
      <w:r>
        <w:rPr>
          <w:rFonts w:cs="Times New Roman" w:ascii="Times New Roman" w:hAnsi="Times New Roman"/>
          <w:sz w:val="28"/>
          <w:szCs w:val="28"/>
          <w:lang w:val="ru-RU"/>
        </w:rPr>
        <w:t xml:space="preserve">  или  </w:t>
      </w:r>
      <w:r>
        <w:rPr>
          <w:rFonts w:cs="Times New Roman" w:ascii="Times New Roman" w:hAnsi="Times New Roman"/>
          <w:sz w:val="28"/>
          <w:szCs w:val="28"/>
          <w:lang w:val="en-US" w:eastAsia="en-US"/>
        </w:rPr>
        <w:drawing>
          <wp:inline distT="0" distB="0" distL="0" distR="0">
            <wp:extent cx="161925" cy="25717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22" t="-140" r="-222" b="-140"/>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8"/>
          <w:szCs w:val="28"/>
          <w:lang w:val="ru-RU"/>
        </w:rPr>
        <w:t xml:space="preserve"> (b) бурджанците понякога са я записвали под формата </w:t>
      </w:r>
      <w:r>
        <w:rPr>
          <w:rFonts w:cs="Times New Roman" w:ascii="Times New Roman" w:hAnsi="Times New Roman"/>
          <w:sz w:val="28"/>
          <w:szCs w:val="28"/>
          <w:lang w:val="en-US" w:eastAsia="en-US"/>
        </w:rPr>
        <w:drawing>
          <wp:inline distT="0" distB="0" distL="0" distR="0">
            <wp:extent cx="133350" cy="22860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9"/>
                    <a:srcRect l="-270" t="-157" r="-270" b="-157"/>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8"/>
          <w:szCs w:val="28"/>
          <w:lang w:val="ru-RU"/>
        </w:rPr>
        <w:t xml:space="preserve"> (b), буквата  </w:t>
      </w:r>
      <w:r>
        <w:rPr>
          <w:rFonts w:cs="Times New Roman" w:ascii="Times New Roman" w:hAnsi="Times New Roman"/>
          <w:sz w:val="28"/>
          <w:szCs w:val="28"/>
          <w:lang w:val="en-US" w:eastAsia="en-US"/>
        </w:rPr>
        <w:drawing>
          <wp:inline distT="0" distB="0" distL="0" distR="0">
            <wp:extent cx="133350" cy="22860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0"/>
                    <a:srcRect l="-270" t="-157" r="-270" b="-157"/>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8"/>
          <w:szCs w:val="28"/>
          <w:lang w:val="ru-RU"/>
        </w:rPr>
        <w:t xml:space="preserve"> (g) - под формата </w:t>
      </w:r>
      <w:r>
        <w:rPr>
          <w:rFonts w:cs="Times New Roman" w:ascii="Times New Roman" w:hAnsi="Times New Roman"/>
          <w:sz w:val="28"/>
          <w:szCs w:val="28"/>
          <w:lang w:val="en-US" w:eastAsia="en-US"/>
        </w:rPr>
        <w:drawing>
          <wp:inline distT="0" distB="0" distL="0" distR="0">
            <wp:extent cx="133350" cy="22860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1"/>
                    <a:srcRect l="-270" t="-157" r="-270" b="-157"/>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8"/>
          <w:szCs w:val="28"/>
          <w:lang w:val="ru-RU"/>
        </w:rPr>
        <w:t xml:space="preserve">  (g), буквата  </w:t>
      </w:r>
      <w:r>
        <w:rPr>
          <w:rFonts w:cs="Times New Roman" w:ascii="Times New Roman" w:hAnsi="Times New Roman"/>
          <w:sz w:val="28"/>
          <w:szCs w:val="28"/>
          <w:lang w:val="en-US" w:eastAsia="en-US"/>
        </w:rPr>
        <w:drawing>
          <wp:inline distT="0" distB="0" distL="0" distR="0">
            <wp:extent cx="123825" cy="238125"/>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2"/>
                    <a:srcRect l="-291" t="-151" r="-291"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sz w:val="28"/>
          <w:szCs w:val="28"/>
          <w:lang w:val="ru-RU"/>
        </w:rPr>
        <w:t xml:space="preserve"> (z) под формата</w:t>
      </w:r>
      <w:r>
        <w:rPr>
          <w:rFonts w:cs="Times New Roman" w:ascii="Times New Roman" w:hAnsi="Times New Roman"/>
          <w:sz w:val="28"/>
          <w:szCs w:val="28"/>
          <w:lang w:val="en-US" w:eastAsia="en-US"/>
        </w:rPr>
        <w:drawing>
          <wp:inline distT="0" distB="0" distL="0" distR="0">
            <wp:extent cx="123825" cy="24765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3"/>
                    <a:srcRect l="-291" t="-145" r="-291" b="-145"/>
                    <a:stretch>
                      <a:fillRect/>
                    </a:stretch>
                  </pic:blipFill>
                  <pic:spPr bwMode="auto">
                    <a:xfrm>
                      <a:off x="0" y="0"/>
                      <a:ext cx="123825" cy="247650"/>
                    </a:xfrm>
                    <a:prstGeom prst="rect">
                      <a:avLst/>
                    </a:prstGeom>
                  </pic:spPr>
                </pic:pic>
              </a:graphicData>
            </a:graphic>
          </wp:inline>
        </w:drawing>
      </w:r>
      <w:r>
        <w:rPr>
          <w:rFonts w:cs="Times New Roman" w:ascii="Times New Roman" w:hAnsi="Times New Roman"/>
          <w:sz w:val="28"/>
          <w:szCs w:val="28"/>
          <w:lang w:val="ru-RU"/>
        </w:rPr>
        <w:t xml:space="preserve">  (z), буквата</w:t>
      </w:r>
      <w:r>
        <w:rPr>
          <w:rFonts w:cs="Times New Roman" w:ascii="Times New Roman" w:hAnsi="Times New Roman"/>
          <w:sz w:val="28"/>
          <w:szCs w:val="28"/>
          <w:lang w:val="en-US" w:eastAsia="en-US"/>
        </w:rPr>
        <w:drawing>
          <wp:inline distT="0" distB="0" distL="0" distR="0">
            <wp:extent cx="152400" cy="24765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4"/>
                    <a:srcRect l="-236" t="-145" r="-236" b="-145"/>
                    <a:stretch>
                      <a:fillRect/>
                    </a:stretch>
                  </pic:blipFill>
                  <pic:spPr bwMode="auto">
                    <a:xfrm>
                      <a:off x="0" y="0"/>
                      <a:ext cx="152400" cy="247650"/>
                    </a:xfrm>
                    <a:prstGeom prst="rect">
                      <a:avLst/>
                    </a:prstGeom>
                  </pic:spPr>
                </pic:pic>
              </a:graphicData>
            </a:graphic>
          </wp:inline>
        </w:drawing>
      </w:r>
      <w:r>
        <w:rPr>
          <w:rFonts w:cs="Times New Roman" w:ascii="Times New Roman" w:hAnsi="Times New Roman"/>
          <w:sz w:val="28"/>
          <w:szCs w:val="28"/>
          <w:lang w:val="ru-RU"/>
        </w:rPr>
        <w:t xml:space="preserve"> (?) под формата </w:t>
      </w:r>
      <w:r>
        <w:rPr>
          <w:rFonts w:cs="Times New Roman" w:ascii="Times New Roman" w:hAnsi="Times New Roman"/>
          <w:sz w:val="28"/>
          <w:szCs w:val="28"/>
          <w:lang w:val="en-US" w:eastAsia="en-US"/>
        </w:rPr>
        <w:drawing>
          <wp:inline distT="0" distB="0" distL="0" distR="0">
            <wp:extent cx="142875" cy="17145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5"/>
                    <a:srcRect l="-252" t="-210" r="-252"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lang w:val="ru-RU"/>
        </w:rPr>
        <w:t xml:space="preserve"> (?).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мето «Барис» понякога записвали с един знак   </w:t>
      </w:r>
      <w:r>
        <w:rPr>
          <w:rFonts w:cs="Times New Roman" w:ascii="Times New Roman" w:hAnsi="Times New Roman"/>
          <w:sz w:val="28"/>
          <w:szCs w:val="28"/>
          <w:lang w:val="en-US" w:eastAsia="en-US"/>
        </w:rPr>
        <w:drawing>
          <wp:inline distT="0" distB="0" distL="0" distR="0">
            <wp:extent cx="133350" cy="228600"/>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6"/>
                    <a:srcRect l="-270" t="-157" r="-270" b="-157"/>
                    <a:stretch>
                      <a:fillRect/>
                    </a:stretch>
                  </pic:blipFill>
                  <pic:spPr bwMode="auto">
                    <a:xfrm>
                      <a:off x="0" y="0"/>
                      <a:ext cx="133350" cy="228600"/>
                    </a:xfrm>
                    <a:prstGeom prst="rect">
                      <a:avLst/>
                    </a:prstGeom>
                  </pic:spPr>
                </pic:pic>
              </a:graphicData>
            </a:graphic>
          </wp:inline>
        </w:drawing>
      </w:r>
    </w:p>
    <w:p>
      <w:pPr>
        <w:pStyle w:val="Normal"/>
        <w:rPr/>
      </w:pPr>
      <w:r>
        <w:rPr>
          <w:rFonts w:cs="Times New Roman" w:ascii="Times New Roman" w:hAnsi="Times New Roman"/>
          <w:sz w:val="28"/>
          <w:szCs w:val="28"/>
          <w:lang w:val="ru-RU"/>
        </w:rPr>
        <w:t xml:space="preserve">Понякога в молитвени текстове изобразявали знаците на Тангра -  </w:t>
      </w:r>
      <w:r>
        <w:rPr>
          <w:rFonts w:cs="Times New Roman" w:ascii="Times New Roman" w:hAnsi="Times New Roman"/>
          <w:sz w:val="28"/>
          <w:szCs w:val="28"/>
          <w:lang w:val="en-US" w:eastAsia="en-US"/>
        </w:rPr>
        <w:drawing>
          <wp:inline distT="0" distB="0" distL="0" distR="0">
            <wp:extent cx="142875" cy="171450"/>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47"/>
                    <a:srcRect l="-252" t="-210" r="-252"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209550" cy="209550"/>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142875" cy="171450"/>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49"/>
                    <a:srcRect l="-252" t="-210" r="-252"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lang w:val="ru-RU"/>
        </w:rPr>
        <w:t xml:space="preserve">, на </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лпа Биргюн -  </w:t>
      </w:r>
      <w:r>
        <w:rPr>
          <w:rFonts w:cs="Times New Roman" w:ascii="Times New Roman" w:hAnsi="Times New Roman"/>
          <w:sz w:val="28"/>
          <w:szCs w:val="28"/>
          <w:lang w:val="en-US" w:eastAsia="en-US"/>
        </w:rPr>
        <w:drawing>
          <wp:inline distT="0" distB="0" distL="0" distR="0">
            <wp:extent cx="190500" cy="209550"/>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50"/>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sz w:val="28"/>
          <w:szCs w:val="28"/>
          <w:lang w:val="ru-RU"/>
        </w:rPr>
        <w:t xml:space="preserve">  , на Сабан Мардукан - </w:t>
      </w:r>
      <w:r>
        <w:rPr>
          <w:rFonts w:cs="Times New Roman" w:ascii="Times New Roman" w:hAnsi="Times New Roman"/>
          <w:sz w:val="28"/>
          <w:szCs w:val="28"/>
          <w:lang w:val="en-US" w:eastAsia="en-US"/>
        </w:rPr>
        <w:drawing>
          <wp:inline distT="0" distB="0" distL="0" distR="0">
            <wp:extent cx="190500" cy="209550"/>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1"/>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sz w:val="28"/>
          <w:szCs w:val="28"/>
          <w:lang w:val="ru-RU"/>
        </w:rPr>
        <w:t xml:space="preserve">  , на Кубар -  </w:t>
      </w:r>
      <w:r>
        <w:rPr>
          <w:rFonts w:cs="Times New Roman" w:ascii="Times New Roman" w:hAnsi="Times New Roman"/>
          <w:sz w:val="28"/>
          <w:szCs w:val="28"/>
          <w:lang w:val="en-US" w:eastAsia="en-US"/>
        </w:rPr>
        <w:drawing>
          <wp:inline distT="0" distB="0" distL="0" distR="0">
            <wp:extent cx="180975" cy="228600"/>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52"/>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lang w:val="ru-RU"/>
        </w:rPr>
        <w:t xml:space="preserve"> като ги добавяли към надписите за това, което принасяли в жертва и знаците на годините. </w:t>
      </w:r>
    </w:p>
    <w:p>
      <w:pPr>
        <w:pStyle w:val="Normal"/>
        <w:rPr/>
      </w:pPr>
      <w:r>
        <w:rPr>
          <w:rFonts w:cs="Times New Roman" w:ascii="Times New Roman" w:hAnsi="Times New Roman"/>
          <w:sz w:val="28"/>
          <w:szCs w:val="28"/>
          <w:lang w:val="ru-RU"/>
        </w:rPr>
        <w:t>Ето например някои знаци, направени в Берсула (Добруджа), както са видяни от Абдула ибн Башту:</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lang w:val="ru-RU"/>
        </w:rPr>
        <w:t>Бога зовa: Тангра, помогни! Теленце заколих за [милостивия] съд...“</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Борис, по божия </w:t>
      </w:r>
      <w:r>
        <w:rPr>
          <w:rFonts w:cs="Times New Roman" w:ascii="Times New Roman" w:hAnsi="Times New Roman"/>
          <w:sz w:val="28"/>
          <w:szCs w:val="28"/>
        </w:rPr>
        <w:t>м</w:t>
      </w:r>
      <w:r>
        <w:rPr>
          <w:rFonts w:cs="Times New Roman" w:ascii="Times New Roman" w:hAnsi="Times New Roman"/>
          <w:sz w:val="28"/>
          <w:szCs w:val="28"/>
          <w:lang w:val="ru-RU"/>
        </w:rPr>
        <w:t xml:space="preserve">илост кан, в </w:t>
      </w:r>
      <w:r>
        <w:rPr>
          <w:rFonts w:cs="Times New Roman" w:ascii="Times New Roman" w:hAnsi="Times New Roman"/>
          <w:sz w:val="28"/>
          <w:szCs w:val="28"/>
        </w:rPr>
        <w:t>бъ</w:t>
      </w:r>
      <w:r>
        <w:rPr>
          <w:rFonts w:cs="Times New Roman" w:ascii="Times New Roman" w:hAnsi="Times New Roman"/>
          <w:sz w:val="28"/>
          <w:szCs w:val="28"/>
          <w:lang w:val="ru-RU"/>
        </w:rPr>
        <w:t>лгарската земя се възцарил през годината на б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На Бог [следват знаците на Тангра, Биргюн, Сабан и Кубар]“</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късване на запи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Arial" w:hAnsi="Arial" w:cs="Arial"/>
          <w:sz w:val="24"/>
          <w:szCs w:val="24"/>
          <w:lang w:val="ru-RU"/>
        </w:rPr>
      </w:pPr>
      <w:r>
        <w:rPr>
          <w:rFonts w:cs="Arial" w:ascii="Arial" w:hAnsi="Arial"/>
          <w:sz w:val="24"/>
          <w:szCs w:val="24"/>
          <w:lang w:val="ru-RU"/>
        </w:rPr>
        <w:t>Ф.Нурутдинов</w:t>
      </w:r>
    </w:p>
    <w:p>
      <w:pPr>
        <w:pStyle w:val="Normal"/>
        <w:rPr>
          <w:rFonts w:ascii="Times New Roman" w:hAnsi="Times New Roman" w:cs="Times New Roman"/>
          <w:sz w:val="28"/>
          <w:szCs w:val="28"/>
          <w:lang w:val="ru-RU"/>
        </w:rPr>
      </w:pPr>
      <w:r>
        <w:rPr>
          <w:rFonts w:cs="Arial" w:ascii="Arial" w:hAnsi="Arial"/>
          <w:sz w:val="24"/>
          <w:szCs w:val="24"/>
          <w:lang w:val="ru-RU"/>
        </w:rPr>
        <w:t>Конспект фрагменти “Джагфар Тарихи“ - Гази-Баб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лед две десетилетия ромейско иго в Дунавска България избухнали масови въстания, насочени за възстановяване на българската държава. Първото въстание избухнало в Белград през 1040. То е оглавено от Петър Делян, наречен още Батир Джилан (джилан – това е змей на тюрско кипчацки диалект). В конспекта от записите на Гази Баба, той е бил внук на славния цар Самуил и син на царя Гавраил Радомир от неговата първа жена, дъщеря на (Хедвиг?) маловероятна кандидатура за продължение на тюркската кралска памет) на унгарския крал Стефан I (Важк Арпад, Ищван, царстал в 997-1038). Въстанието, поддържанно от чичото на Джилан, унгарския крал Петър Орсеоло (също и Урсеоло, царствал в 1038 - 1041), завършило с провъзгласяване на Петър Делян български кан/крал. Петър Делян царствал в течение на две години (1040-1041) и успешно освободил голяма част от българските земия. Въстанието пропаднало, когдато кана бил предателски ослепен от третия си братовчед с царска кръв Улу Шуян (улу значи улуг = голям, велик; шуян - ?), стремящ се да завземе българския престол.</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rPr>
      </w:pPr>
      <w:r>
        <w:rPr>
          <w:rFonts w:eastAsia="Arial" w:cs="Arial" w:ascii="Arial" w:hAnsi="Arial"/>
          <w:b/>
          <w:sz w:val="24"/>
          <w:szCs w:val="24"/>
          <w:lang w:val="ru-RU"/>
        </w:rPr>
        <w:t xml:space="preserve"> </w:t>
      </w:r>
      <w:r>
        <w:rPr>
          <w:rFonts w:cs="Arial" w:ascii="Arial" w:hAnsi="Arial"/>
          <w:b/>
          <w:sz w:val="24"/>
          <w:szCs w:val="24"/>
          <w:lang w:val="ru-RU"/>
        </w:rPr>
        <w:t xml:space="preserve">ЗА </w:t>
      </w:r>
      <w:r>
        <w:rPr>
          <w:rFonts w:cs="Arial" w:ascii="Arial" w:hAnsi="Arial"/>
          <w:b/>
          <w:sz w:val="24"/>
          <w:szCs w:val="24"/>
        </w:rPr>
        <w:t>ПЕТЪР ДИЛЯН (БАТИР ДЖИЛАН)</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За Батир Джилан, син на Барадж (Гавраил Радомир, 1014 – 1015, най-големия син на Самуил) е съхранено следното известие в дават-хане (държавния архив).</w:t>
      </w:r>
    </w:p>
    <w:p>
      <w:pPr>
        <w:pStyle w:val="Normal"/>
        <w:rPr>
          <w:rFonts w:ascii="Arial" w:hAnsi="Arial" w:cs="Arial"/>
          <w:sz w:val="24"/>
          <w:szCs w:val="24"/>
          <w:lang w:val="ru-RU"/>
        </w:rPr>
      </w:pPr>
      <w:r>
        <w:rPr>
          <w:rFonts w:cs="Arial" w:ascii="Arial" w:hAnsi="Arial"/>
          <w:sz w:val="24"/>
          <w:szCs w:val="24"/>
          <w:lang w:val="ru-RU"/>
        </w:rPr>
        <w:t xml:space="preserve">Името Джилан получил понеже е роден в годината на змията – дилом/дилан (981 год). Майка му го нарекла Батир - в памет на Аспарух, носил прозвището Маджар или Батир. В маджарския (унгарски) манастир, където се намирал, постоянно го мъчило желанието да възстанови държавата на баща си и дядо си. За да утоли това желание, Батир Джилан написал историята на Бурджан. Писал я по памет, тъй като целият архив на бурджанските царе бил заловен от крешченците (ромеите). Но това само усилвало желанието му и постепенно напълно подчинило всичките му мисли. В резултат на това станал толкова безразсъден, че на стари годинин се преместил от своя спокоен манастир в родината на предците си – Кубардар (Вардарска Македония) по призива на въстаналите там против кешченците бурджански българи. </w:t>
      </w:r>
    </w:p>
    <w:p>
      <w:pPr>
        <w:pStyle w:val="Normal"/>
        <w:rPr>
          <w:rFonts w:ascii="Arial" w:hAnsi="Arial" w:cs="Arial"/>
          <w:sz w:val="24"/>
          <w:szCs w:val="24"/>
          <w:lang w:val="en-US"/>
        </w:rPr>
      </w:pPr>
      <w:r>
        <w:rPr>
          <w:rFonts w:cs="Arial" w:ascii="Arial" w:hAnsi="Arial"/>
          <w:sz w:val="24"/>
          <w:szCs w:val="24"/>
          <w:lang w:val="ru-RU"/>
        </w:rPr>
        <w:t xml:space="preserve">Зарадвани от появата му, бурджанците тутакси го избрали за кан на Улаг Българ, а отхвърлените вождове по стар български обичай убили. Нямайки възможност поради преклонната си възраст да участва във войната срещу крешченците, Джилан Батир само четял молитви, а неговите командири побеждавали в една след друга битки. Нещата стигнали дотам, че само при появата на нищожен по численост и лошо въоръжен отряд бурджани, сам каганът (императорът) побягвал в ужас заедно със своята огромна армия. В изоставения им обоз капкана му Джураш намерил предмети и книги на бивши български царе, които веднага донесъл на Джилан Батир. В момент на най-голяма слава, той изпраща своята унгарска джура Алат Бахту при царя на Ак Булгар (Бяла, Волжка България) Балук с богати подаръци и молба за помощ. Заедно с тях към Волжка България заминава и посланика на Урум Баба (римския папа) в Бурджан, Истан – един от потомците на Лачин. </w:t>
      </w:r>
      <w:r>
        <w:rPr>
          <w:rFonts w:cs="Arial" w:ascii="Arial" w:hAnsi="Arial"/>
          <w:sz w:val="24"/>
          <w:szCs w:val="24"/>
          <w:lang w:val="en-US"/>
        </w:rPr>
        <w:t>(т.е. Рурик, 855 -  882</w:t>
      </w:r>
      <w:r>
        <w:rPr>
          <w:rFonts w:cs="Arial" w:ascii="Arial" w:hAnsi="Arial"/>
          <w:sz w:val="24"/>
          <w:szCs w:val="24"/>
        </w:rPr>
        <w:t>г.</w:t>
      </w:r>
      <w:r>
        <w:rPr>
          <w:rFonts w:cs="Arial" w:ascii="Arial" w:hAnsi="Arial"/>
          <w:sz w:val="24"/>
          <w:szCs w:val="24"/>
          <w:lang w:val="en-US"/>
        </w:rPr>
        <w:t xml:space="preserve">, </w:t>
      </w:r>
      <w:r>
        <w:rPr>
          <w:rFonts w:cs="Arial" w:ascii="Arial" w:hAnsi="Arial"/>
          <w:sz w:val="24"/>
          <w:szCs w:val="24"/>
        </w:rPr>
        <w:t>наследник на Атила от династията Дуло, б.р.)</w:t>
      </w:r>
    </w:p>
    <w:p>
      <w:pPr>
        <w:pStyle w:val="Normal"/>
        <w:rPr>
          <w:rFonts w:ascii="Arial" w:hAnsi="Arial" w:cs="Arial"/>
          <w:sz w:val="24"/>
          <w:szCs w:val="24"/>
          <w:lang w:val="ru-RU"/>
        </w:rPr>
      </w:pPr>
      <w:r>
        <w:rPr>
          <w:rFonts w:cs="Arial" w:ascii="Arial" w:hAnsi="Arial"/>
          <w:sz w:val="24"/>
          <w:szCs w:val="24"/>
          <w:lang w:val="ru-RU"/>
        </w:rPr>
        <w:t xml:space="preserve">По пътя към Булгария един от спътниците на Алат бил заловен от балинците и бека им (Ярослав </w:t>
      </w:r>
      <w:r>
        <w:rPr>
          <w:rFonts w:cs="Arial" w:ascii="Arial" w:hAnsi="Arial"/>
          <w:sz w:val="24"/>
          <w:szCs w:val="24"/>
          <w:lang w:val="en-US"/>
        </w:rPr>
        <w:t>I</w:t>
      </w:r>
      <w:r>
        <w:rPr>
          <w:rFonts w:cs="Arial" w:ascii="Arial" w:hAnsi="Arial"/>
          <w:sz w:val="24"/>
          <w:szCs w:val="24"/>
        </w:rPr>
        <w:t xml:space="preserve">) разбрал за целта на мисията. Нуждаейки се от слава и победоносна война, а и за да поправи неприятното впечатление от неудачния поход срещу Башту (Киев) на Гилас Хин, кан </w:t>
      </w:r>
      <w:r>
        <w:rPr>
          <w:rFonts w:cs="Arial" w:ascii="Arial" w:hAnsi="Arial"/>
          <w:sz w:val="24"/>
          <w:szCs w:val="24"/>
          <w:lang w:val="ru-RU"/>
        </w:rPr>
        <w:t>Ашраф изпратил на помощ на Петър Делян кумански отряд начело с Кур Батир. Но когато дошли до Сула (Дунав), Дунавска България отново била покорена от крешчанците. А пък бека на Башту, като знаел за какво става дума, също изпратил в Бурджан своя войска - но на помощ на крешчанците. Обаче, тази помощ така и не помогнала на Урум кана (византийския император) (Михаил  IV, 1034-1041 или Mихаил V, 1041-1042 – б.р.).</w:t>
      </w:r>
    </w:p>
    <w:p>
      <w:pPr>
        <w:pStyle w:val="Normal"/>
        <w:rPr>
          <w:rFonts w:ascii="Arial" w:hAnsi="Arial" w:cs="Arial"/>
          <w:sz w:val="24"/>
          <w:szCs w:val="24"/>
          <w:lang w:val="ru-RU"/>
        </w:rPr>
      </w:pPr>
      <w:r>
        <w:rPr>
          <w:rFonts w:cs="Arial" w:ascii="Arial" w:hAnsi="Arial"/>
          <w:sz w:val="24"/>
          <w:szCs w:val="24"/>
          <w:lang w:val="ru-RU"/>
        </w:rPr>
        <w:t>126</w:t>
      </w:r>
    </w:p>
    <w:p>
      <w:pPr>
        <w:pStyle w:val="Normal"/>
        <w:rPr>
          <w:rFonts w:ascii="Arial" w:hAnsi="Arial" w:cs="Arial"/>
          <w:sz w:val="24"/>
          <w:szCs w:val="24"/>
          <w:lang w:val="ru-RU"/>
        </w:rPr>
      </w:pPr>
      <w:r>
        <w:rPr>
          <w:rFonts w:cs="Arial" w:ascii="Arial" w:hAnsi="Arial"/>
          <w:sz w:val="24"/>
          <w:szCs w:val="24"/>
          <w:lang w:val="ru-RU"/>
        </w:rPr>
        <w:t>Не по силите си да разбият буржанските българи в открит и честен бой, нечестивите крешченци (византийци) прибегнали към своя любим способ за борба с противник и изпратили в лагера на Джилан Батир неговия роднина Улу шуян (Алисиян, Иван Владислав). Бащата на тоя Улу шуян, Иван Владимир вероломно с удар отзад убил своя втори братовчед Гавраил Радомир (бащата на Джилан Батир) по време на лов. Самият Улу шуян бил още по-долен от баща си и заради изгодата не се погнусил даже да встъпи в мерзката юдейска секта на арякците (армяните). Когато се разбрало за това, Урум кан (василевса) решил да убие сектанта, но тук дошла новината за коронясването в Бурджан на Джилан Батыр и Урумкан решил с помощта на Улу шуян да погуби кана на бурджаните. На нечестивеца от името на императора му предложили да погуби Джилан Батир в обмяна на живота си и богата награда, като той без колебания се съгласил и с радост се отправил към Кубардар (Вардарска Македония)</w:t>
      </w:r>
    </w:p>
    <w:p>
      <w:pPr>
        <w:pStyle w:val="Normal"/>
        <w:rPr>
          <w:rFonts w:ascii="Arial" w:hAnsi="Arial" w:cs="Arial"/>
          <w:sz w:val="24"/>
          <w:szCs w:val="24"/>
          <w:lang w:val="ru-RU"/>
        </w:rPr>
      </w:pPr>
      <w:r>
        <w:rPr>
          <w:rFonts w:cs="Arial" w:ascii="Arial" w:hAnsi="Arial"/>
          <w:sz w:val="24"/>
          <w:szCs w:val="24"/>
          <w:lang w:val="ru-RU"/>
        </w:rPr>
        <w:t>Там съобщил на кана на бурджаните, че към Кубардар се придвижва ромейски отряд и наемни балинци (руси). Това била войсковата част балинци, изпратена от бека на Башту в помощ на Урум кан, но скоро излязла от подчинението му и започнала да граби и разорява както буржански, така и крешчански селища. Затова Урум кан разрешил на Улу шуян да погуби този разбунтувал се отряд, за да може кана на бурджаните да му повярва и осъществи злодейския си план. Капкан Джураш, насочен от кана в указаното от Улу шуян място действителсно намерил балинците. Изчаквайки когато пияните балинци заспят, Джураш със хората си ги заловил в плен и довел при кана. В памет на ослепените от крешченците бурджански воини (на Самуил, б.р.) всички пленници били ослепени. На пира по случай победата хората на избитите вождове и худаярите, виждайки в сектанта своя човек, започнали да крещят, че Улушуян ще им донесе военни успехи и поискали да бъде назначен за главнокомандващ. Джураш, който се усъмнил в искреноста на Улу шуян, се опитал да вразуми народа, но почти никой го не слушал и кана се принудил да изпълни искането на тълпата.</w:t>
      </w:r>
    </w:p>
    <w:p>
      <w:pPr>
        <w:pStyle w:val="Normal"/>
        <w:rPr/>
      </w:pPr>
      <w:r>
        <w:rPr>
          <w:rFonts w:cs="Arial" w:ascii="Arial" w:hAnsi="Arial"/>
          <w:sz w:val="24"/>
          <w:szCs w:val="24"/>
          <w:lang w:val="ru-RU"/>
        </w:rPr>
        <w:t>След което Улу шуян попитал кана накъде е най-добре да поведе армията и той му дал указания. Улу шуян веднага повел голяма част от опълчението, въоръжена с най-добрите оръжия към указаното място Багъл (Солун, б.р.), като успял да предупреди за това крешченците. Те внезапно атакували и избили почти всички опълченци. С голяма печал оцелелият Улушуян се върнал в лагера и публично обвинил кана в поражение и поискал да се избере нов кан. Действително, по стар български обичай, кана можело да го свалят и дори убият в случай на военно поражение. Джилан Батир и Джураш дали ред доводи в свое оправдание, но простолюдието не ги слушало и си избрало за нов кан Улу шуян. Почувствал в себе си увереност, Улу шуян казал на войската си: “По обичай ние трябва да екзекутираме нашия предишен кан, който вече престанал да провижда бъдещето. Но аз не желая мен, както стана с баща ми, да ме обвинят в братоубийство. Затуй предлагам само да го ослепите“. Синовете на избитите вождове и худаярите (богомилите) ,възглавявани от Улу шуян завързали Джураш и ослепили Джилан Батир. След което Улу шуян още първата нощ избягал обратно при Урум кан (василевса) с радостно за него известие и бил простен, както и щедро възнаграден.</w:t>
      </w:r>
    </w:p>
    <w:p>
      <w:pPr>
        <w:pStyle w:val="Normal"/>
        <w:rPr>
          <w:rFonts w:ascii="Arial" w:hAnsi="Arial" w:cs="Arial"/>
          <w:sz w:val="24"/>
          <w:szCs w:val="24"/>
          <w:lang w:val="ru-RU"/>
        </w:rPr>
      </w:pPr>
      <w:r>
        <w:rPr>
          <w:rFonts w:cs="Arial" w:ascii="Arial" w:hAnsi="Arial"/>
          <w:sz w:val="24"/>
          <w:szCs w:val="24"/>
          <w:lang w:val="ru-RU"/>
        </w:rPr>
        <w:t>127</w:t>
      </w:r>
    </w:p>
    <w:p>
      <w:pPr>
        <w:pStyle w:val="Normal"/>
        <w:rPr>
          <w:rFonts w:ascii="Arial" w:hAnsi="Arial" w:cs="Arial"/>
          <w:sz w:val="24"/>
          <w:szCs w:val="24"/>
          <w:lang w:val="ru-RU"/>
        </w:rPr>
      </w:pPr>
      <w:r>
        <w:rPr>
          <w:rFonts w:cs="Arial" w:ascii="Arial" w:hAnsi="Arial"/>
          <w:sz w:val="24"/>
          <w:szCs w:val="24"/>
          <w:lang w:val="ru-RU"/>
        </w:rPr>
        <w:t xml:space="preserve">На сутринта тълпата, научавайки и веднага изтрезняли от опиянението, отвързала Джураш и започнала да го уговаря да ги оглави. Но капкана си тръгнал от тях, заедно с ослепения кан и малцината му верни хора. На път към планинското си убежище, кана решил да изпрати сина си Мамил с част от архива на буржанските царе към Сула (Дунав), за да го предаде на волжкобългарската войска и маджарите. Част от обикновените опълченци също потеглила към Дунав и отвлякла вниманието към себе си на крешанската (ромейска) стража. Благодарение на това Мамил успял да се срещне с Кур Батир и да му съобщи за превземането на дунавска България от византийците. Разтревожени от движението през Сула на хиляди бурджани, маджарите не позволили на Мамил да събере нова войска, но поне приели хората му. </w:t>
      </w:r>
    </w:p>
    <w:p>
      <w:pPr>
        <w:pStyle w:val="Normal"/>
        <w:rPr>
          <w:rFonts w:ascii="Arial" w:hAnsi="Arial" w:cs="Arial"/>
          <w:sz w:val="24"/>
          <w:szCs w:val="24"/>
          <w:lang w:val="ru-RU"/>
        </w:rPr>
      </w:pPr>
      <w:r>
        <w:rPr>
          <w:rFonts w:cs="Arial" w:ascii="Arial" w:hAnsi="Arial"/>
          <w:sz w:val="24"/>
          <w:szCs w:val="24"/>
          <w:lang w:val="ru-RU"/>
        </w:rPr>
        <w:t xml:space="preserve">През това време към планинския манастир на Петър Делян от една страна настъпвали наемниците балинци, решени да отмъстят за ослепените си другари, а от друга – крешченците. Кан Джилан Батир, узнавайки за това, както и че надеждата за помощ от маджарите рухнала, заповядал на капкана си Джураш Кабан да сдаде укреплението на ромеите срещу замяна на живота на верните си хора. Урум кан, не обръщайки внимание на опълченската му войска и страхуващ се само от Джилан Батир, се зарадвал неописуемо от известието, че е пленен буржанския кан. Той даже решил сам да посрещне отряда, който водел пленниците на безопасно разстояние от Константинопол, за да се създаде впечатление, че лично е участвал в победоносното дело. Народът ромейски го приветствал като велик пълководец, което още по-засилило радоста у василевса. В такова състояние той им съхранил живота и ги заточил в тъмница. Но след скорошната смърт на Джилан Батир, сломен от неблагодарността на тълпата и загубата на последната надежда да освободи земите си, Урум кан пуснал на свобода някои от хората му. </w:t>
      </w:r>
    </w:p>
    <w:p>
      <w:pPr>
        <w:pStyle w:val="Normal"/>
        <w:rPr>
          <w:rFonts w:ascii="Arial" w:hAnsi="Arial" w:cs="Arial"/>
          <w:sz w:val="24"/>
          <w:szCs w:val="24"/>
          <w:lang w:val="ru-RU"/>
        </w:rPr>
      </w:pPr>
      <w:r>
        <w:rPr>
          <w:rFonts w:cs="Arial" w:ascii="Arial" w:hAnsi="Arial"/>
          <w:sz w:val="24"/>
          <w:szCs w:val="24"/>
          <w:lang w:val="ru-RU"/>
        </w:rPr>
        <w:t>Мамил, женен за дъщерята на един от потомците на кан Азан, останал в маджарско и няколко пъти идвал до Волжка България с маджарски и алтънбашки (италиански) пратеници. При едно от тези посещения, той приел истинската вяра (исляма, б.р.) и подарил на кан Ахад списъка със царете от рода Дуло. Част от потомците на Мамил се върнали после на служба при Урум кан и към заблуждението на троебожието (светата троица, христианството, б.р.), поради желанието си да живеят в земята на предците си.</w:t>
      </w:r>
    </w:p>
    <w:p>
      <w:pPr>
        <w:pStyle w:val="Normal"/>
        <w:rPr/>
      </w:pPr>
      <w:r>
        <w:rPr>
          <w:rFonts w:cs="Arial" w:ascii="Arial" w:hAnsi="Arial"/>
          <w:sz w:val="24"/>
          <w:szCs w:val="24"/>
          <w:lang w:val="ru-RU"/>
        </w:rPr>
        <w:t>[край на запис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Ф.Нурутдинов</w:t>
      </w:r>
    </w:p>
    <w:p>
      <w:pPr>
        <w:pStyle w:val="Normal"/>
        <w:rPr>
          <w:rFonts w:ascii="Arial" w:hAnsi="Arial" w:cs="Arial"/>
          <w:sz w:val="24"/>
          <w:szCs w:val="24"/>
          <w:lang w:val="ru-RU"/>
        </w:rPr>
      </w:pPr>
      <w:r>
        <w:rPr>
          <w:rFonts w:cs="Arial" w:ascii="Arial" w:hAnsi="Arial"/>
          <w:sz w:val="24"/>
          <w:szCs w:val="24"/>
          <w:lang w:val="ru-RU"/>
        </w:rPr>
        <w:t>Конспект фрагментов “Джагфар Тарихы“</w:t>
      </w:r>
    </w:p>
    <w:p>
      <w:pPr>
        <w:pStyle w:val="Normal"/>
        <w:rPr>
          <w:rFonts w:ascii="Arial" w:hAnsi="Arial" w:cs="Arial"/>
          <w:sz w:val="24"/>
          <w:szCs w:val="24"/>
          <w:lang w:val="ru-RU"/>
        </w:rPr>
      </w:pPr>
      <w:r>
        <w:rPr>
          <w:rFonts w:cs="Arial" w:ascii="Arial" w:hAnsi="Arial"/>
          <w:sz w:val="24"/>
          <w:szCs w:val="24"/>
          <w:lang w:val="ru-RU"/>
        </w:rPr>
        <w:t>Гази-Баба</w:t>
      </w:r>
    </w:p>
    <w:p>
      <w:pPr>
        <w:pStyle w:val="Normal"/>
        <w:rPr>
          <w:rFonts w:ascii="Arial" w:hAnsi="Arial" w:cs="Arial"/>
          <w:b/>
          <w:b/>
          <w:sz w:val="24"/>
          <w:szCs w:val="24"/>
          <w:lang w:val="ru-RU"/>
        </w:rPr>
      </w:pPr>
      <w:r>
        <w:rPr>
          <w:rFonts w:cs="Arial" w:ascii="Arial" w:hAnsi="Arial"/>
          <w:b/>
          <w:sz w:val="24"/>
          <w:szCs w:val="24"/>
          <w:lang w:val="ru-RU"/>
        </w:rPr>
        <w:t>ЗА КАРАМАТИТЕ (ОБРЕДНИТЕ МЕСТА)</w:t>
      </w:r>
    </w:p>
    <w:p>
      <w:pPr>
        <w:pStyle w:val="Normal"/>
        <w:rPr/>
      </w:pPr>
      <w:r>
        <w:rPr>
          <w:rFonts w:cs="Arial" w:ascii="Arial" w:hAnsi="Arial"/>
          <w:b/>
          <w:sz w:val="24"/>
          <w:szCs w:val="24"/>
          <w:lang w:val="ru-RU"/>
        </w:rPr>
        <w:t>(Свещената горичка, Храм)</w:t>
      </w:r>
    </w:p>
    <w:p>
      <w:pPr>
        <w:pStyle w:val="Normal"/>
        <w:rPr>
          <w:rFonts w:ascii="Arial" w:hAnsi="Arial" w:cs="Arial"/>
          <w:sz w:val="24"/>
          <w:szCs w:val="24"/>
          <w:lang w:val="ru-RU"/>
        </w:rPr>
      </w:pPr>
      <w:r>
        <w:rPr>
          <w:rFonts w:cs="Arial" w:ascii="Arial" w:hAnsi="Arial"/>
          <w:sz w:val="24"/>
          <w:szCs w:val="24"/>
          <w:lang w:val="ru-RU"/>
        </w:rPr>
        <w:t>128</w:t>
      </w:r>
    </w:p>
    <w:p>
      <w:pPr>
        <w:pStyle w:val="Normal"/>
        <w:rPr/>
      </w:pPr>
      <w:r>
        <w:rPr>
          <w:rFonts w:cs="Arial" w:ascii="Arial" w:hAnsi="Arial"/>
          <w:sz w:val="24"/>
          <w:szCs w:val="24"/>
          <w:lang w:val="ru-RU"/>
        </w:rPr>
        <w:t>...Най-голените и красиви врати, дървени стълби, украсени с изкусна резба, се намирали от източната страна. Вдясно от тях се строили кули , в които се вселявали, както се смятало, всевъзможни  Бараджи - Елбегени, Алабуги, Леугени, Атрячи, Кюнгоши, Симбири. За тях се считало, че трябва да охраняват караматите от нечисти сили и светотатци. Аз видях изображенията на тези бараджи: някои имали глави на бикове, други на петли, трети на тирги, четвърти на кучета, пети на орли. В Буляр подобни карамати се намирали на хълма Балин-Касе или Джерем Шан в селцето Тътъяк, на мястото на Джурдизе, на.., в Болгар -.. в Гюлистан...</w:t>
      </w:r>
    </w:p>
    <w:p>
      <w:pPr>
        <w:pStyle w:val="Normal"/>
        <w:rPr/>
      </w:pPr>
      <w:r>
        <w:rPr>
          <w:rFonts w:eastAsia="Arial" w:cs="Arial" w:ascii="Arial" w:hAnsi="Arial"/>
          <w:sz w:val="24"/>
          <w:szCs w:val="24"/>
          <w:lang w:val="ru-RU"/>
        </w:rPr>
        <w:t xml:space="preserve"> </w:t>
      </w:r>
      <w:r>
        <w:rPr>
          <w:rFonts w:cs="Arial" w:ascii="Arial" w:hAnsi="Arial"/>
          <w:sz w:val="24"/>
          <w:szCs w:val="24"/>
          <w:lang w:val="ru-RU"/>
        </w:rPr>
        <w:t>[обрыв записи]</w:t>
      </w:r>
    </w:p>
    <w:p>
      <w:pPr>
        <w:pStyle w:val="Normal"/>
        <w:rPr>
          <w:rFonts w:ascii="Arial" w:hAnsi="Arial" w:cs="Arial"/>
          <w:sz w:val="24"/>
          <w:szCs w:val="24"/>
          <w:lang w:val="ru-RU"/>
        </w:rPr>
      </w:pPr>
      <w:r>
        <w:rPr>
          <w:rFonts w:cs="Arial" w:ascii="Arial" w:hAnsi="Arial"/>
          <w:sz w:val="24"/>
          <w:szCs w:val="24"/>
          <w:lang w:val="ru-RU"/>
        </w:rPr>
        <w:t>128</w:t>
      </w:r>
    </w:p>
    <w:p>
      <w:pPr>
        <w:pStyle w:val="Normal"/>
        <w:rPr>
          <w:rFonts w:ascii="Arial" w:hAnsi="Arial" w:cs="Arial"/>
          <w:sz w:val="24"/>
          <w:szCs w:val="24"/>
          <w:lang w:val="ru-RU"/>
        </w:rPr>
      </w:pPr>
      <w:r>
        <w:rPr>
          <w:rFonts w:cs="Arial" w:ascii="Arial" w:hAnsi="Arial"/>
          <w:sz w:val="24"/>
          <w:szCs w:val="24"/>
          <w:lang w:val="ru-RU"/>
        </w:rPr>
        <w:t>Ф.Нурутдинов</w:t>
      </w:r>
    </w:p>
    <w:p>
      <w:pPr>
        <w:pStyle w:val="Normal"/>
        <w:rPr>
          <w:rFonts w:ascii="Arial" w:hAnsi="Arial" w:cs="Arial"/>
          <w:b/>
          <w:b/>
          <w:sz w:val="24"/>
          <w:szCs w:val="24"/>
        </w:rPr>
      </w:pPr>
      <w:r>
        <w:rPr>
          <w:rFonts w:cs="Arial" w:ascii="Arial" w:hAnsi="Arial"/>
          <w:b/>
          <w:sz w:val="24"/>
          <w:szCs w:val="24"/>
          <w:lang w:val="ru-RU"/>
        </w:rPr>
        <w:t>УКРАИНСКАТА ТРОЯ</w:t>
      </w:r>
    </w:p>
    <w:p>
      <w:pPr>
        <w:pStyle w:val="Normal"/>
        <w:rPr>
          <w:rFonts w:ascii="Arial" w:hAnsi="Arial" w:cs="Arial"/>
          <w:sz w:val="24"/>
          <w:szCs w:val="24"/>
        </w:rPr>
      </w:pPr>
      <w:r>
        <w:rPr>
          <w:rFonts w:cs="Arial" w:ascii="Arial" w:hAnsi="Arial"/>
          <w:sz w:val="24"/>
          <w:szCs w:val="24"/>
        </w:rPr>
        <w:t>В тази записка ще стане дума за нещо, което не може да не развълнува всеки един от нас - за съкровищата на знаменити царе, но и за друго, което също се равнява на тях.</w:t>
        <w:br/>
        <w:t>На всички е известно, че най-сензационното археологическо откритие в историята на човечеството било, намирането наведнъж на двете столици на близкоизточните българи - градовете Атряч ("Троя") в Турция и Мекен("Микена") в Гърция от немския изследовател Хенрих Шлиман(1822-1890 г.).</w:t>
        <w:br/>
        <w:t>Българите като етнос възникнали във Волго-Урал на основата на сливането на части от местните саклани (източни арийци) и придошлите фино-угри в един народ. Едно от отюречените в дълбините на Азия угорско племе, участвало в този процес, предало на българския народ тюркския език от огузки тип (булгарско тюркски) и особения език на кам-бояните (шаманите на древнобългарската религия - Торе или "тенгрианство") - смес от тюркски, фино-угорския, самодийски, манджурски и др. далекоизточни езици.</w:t>
        <w:br/>
        <w:t>Преди около 17 хиляди години българите обединили седем родственни им саклански и фински племена на Волго-Урал в една държава - Идел - "Седем(иде) племена(ел)" и тези племена започнали да се наричат иделци а понякога българи. За българските летописци всички тези седем племена били българи, макар да говорели различни езици. Преди около 10 хилиди години в българска среда възниква и става господстваща най-древната религия в света – Торе ("Тенгрианството").</w:t>
        <w:br/>
        <w:t>Отделни групи иделци(в това число и българи) често се преселвали от Идел в други страни - в днешна Украйна, Близкия изток, в Средна Азия, Индия и т.н. - където създавали свои държави. За това как иделците населили Украйна вече разказвахме. Ще припомня само, че в Украйна от най-древни времена до XVIII в. се говорело на два от иделските езици - на "булгарски тюрки"(него го знаели всички казаци) и на саклански език. След вероломното унищожение на украинското казаческо самоуправление от руския царизъм, "булгарския тюрки" бил забранен и всички украинци започнали да говорят само на саклански език(той станал основа на съвремения украински език).</w:t>
        <w:br/>
        <w:br/>
        <w:t>Предците на троянските и микенските българи заминали от Идел към Близкия Изток (Шумер, Турция, Балканите) преди повече от 10 хиляди години. В названието на своята царска династия троянците запазили най-древното българско название на Бога - Бир Джам(Ям, Яма), а в названието на своята земя - българската дума ил(ел) - "страна, племе, народ". Да си спомним също, че принца на Троя носил чисто българското име Баръс и бил син на царя Бир Джам( в "Илиадата" на Омир, чието име пък произлиза от древнобългарското племе камир-кимер, тези имена са предадени под формата "Парис" и "Приам"). И микенците съхранили много български думи: мек или мак (вълк) - в названието на своята столица, ага(старши, върховен) и мумин или бумин(вожд) - в титлата на микенските царе. </w:t>
        <w:br/>
        <w:br/>
        <w:t>В дошлия до нас гръцки препис на "Илиадата" на Омир тази титла е предадена под формата "Агамемнон".</w:t>
        <w:br/>
        <w:t>Освен това микенците по български обичай, правели маски на починалите. От тези маски запазени в Микена, Балканите и Волжка България до днес, се виждат чертите на древните българи, които по нищо не се отличават от днешните.</w:t>
        <w:br/>
        <w:t>По време на погребенията на своите герои и вождове троянските и микенските мъже, по описанията на Омир, ридаели над починалия, отрязвали част от косите си, правели жертвоприношения, организирали пирове, конни състезания, борби и бойни турнири. Точно същото правели и волжките българи след две хиляди години по описанията на ибн Фадлан(922 г.).</w:t>
        <w:br/>
        <w:t>Но българите, според представеното от съседите им, били недружелюбни помежду си, тъй като прекалената любов към свободата, не им позволявала да се подчиняват един на друг. Старинна българска поговорка гласи: "Колкото българи - толкова бекове(князе, управници)".</w:t>
        <w:br/>
        <w:t>Около 1200 г.пр.н.е. българските владетели на Троя и Микена се скарали помежду си и започнали братоубийствена война. Микенците начело със своя Агамемнон(т.е. "ага-мумин" - върховен вожд) стигнали стените на Троя и след 10 годишна обсада я превзели и разрушили. От Троя останало само името, а къде била тя - хората забравили. Но тази победа дотолкова отслабила самите микенци, че скоро след това те били разгромени от дивите племена на дорийците(предците на днешните гърци) дошли на Балканите отнякъде от север(Галиция).</w:t>
        <w:br/>
        <w:br/>
        <w:t>Обаче случило се нещо невероятно - Шлиман не само намерил Троя под дебелия слой земя, но в една от нейните стени открил съкровищата на цар Бир Джам ("Приам"). По време на Втората световна война тези съкровища били откарани от Германия в Русия, и това нещо дълго се пазило в тайна.</w:t>
        <w:br/>
        <w:t>Но какво общо има тук Украйна? - ще възкликне всеки нетърпелив читател.</w:t>
        <w:br/>
        <w:t>Ами това, че през VII в. Украйна станала център на една друга българска, но голяма държава - Велика България, която се простирала от Карпатите до Алтай. Всеки украинец - е потомък на българите и на другите иделци - а следователно цялата българска история, започвайки от Идел(където вече Украйна влизала) до разпада на Велика България на Киевска България(Рус) и Волжка България през IX в. - се явява и негова история.</w:t>
      </w:r>
    </w:p>
    <w:p>
      <w:pPr>
        <w:pStyle w:val="Normal"/>
        <w:rPr/>
      </w:pPr>
      <w:r>
        <w:rPr>
          <w:rFonts w:cs="Arial" w:ascii="Arial" w:hAnsi="Arial"/>
          <w:sz w:val="24"/>
          <w:szCs w:val="24"/>
        </w:rPr>
        <w:t>И наистина, всеки украинец трябва да знае, че именно на земята на Украйна през 1912 г. било открито най-голямото в света съкровище - след троянското - съкровището положено в гроба на знаменития каган(цар) на Велика България от VII в. Курбат Кюнграт(неговото име мнозина го изкривявали, подобно на Атила той имал много имена - "Курт", "Хор", "Хорт", "Кубрат" и т.н.). Но преди съкровището ще кажем няколко думи за неговия стопанин - царя Курбат, "Кубрат".</w:t>
        <w:br/>
        <w:br/>
        <w:t>Повечето сведения за Курбат намираме в сборника с български летописи на Бахши Иман "Джагфар тарихи"(1680 г.) и в забележителната работа на българския учен Христо Тодоров Бемберски - "Велика България на кан Кубрат". Някои моменти от биографията на Курбат са отразени във византийските източници и както ги намерил Хр. Бемберски в арабските летописи.</w:t>
        <w:br/>
        <w:t>Според данните от "Джагфар тарихи" Курбат бил потомък на българския цар Атила, произлизащ от хунската династия Дуло(тази династия управлявала Велика и Волжка България от II до XVI в., в Унгария до XIII век, в Дунавска България до XIII в. Русия до XVI в.). Бащата на Курбат – бек (княз) на придунавското българско тарханство(княжество) Албури Аскал - загинал през 602 г. по време на едно нападение върху неговата столица(лагер-ставка) Ази-Улаг(съвремения румънски град Яш) от аварските българи пратени от аварския каган... Нещастният Албури бил по това време вече сляп и в суматохата попаднал под един кон... След гибелта на Албури неговият български бейлик(тарханство, княжество) се разпаднал на 60 тюби - малки владения, окръзи, херцогства, тъй като наследника на бека - Курбат - бил още много млад (Курбат се родил през 593 г.). </w:t>
        <w:br/>
        <w:t>Майката на Курбат - Акджан(нейното име под формата Оксана е популярно в Украйна и досега), произлизала от рода Кюнграт, и в числото на нейните предци бил знаменития тюркски каган от VI в. Иджим-Истан (Истеми-каган). Детското шаманско име на Курбат било Барадж, а юношеското - Курбат.</w:t>
        <w:br/>
        <w:br/>
        <w:t>Докато бил малък, за него се грижил неговия вуйчо - брат на Акджан, Телес Юрган (Бюрган), който успял да запази под своя власт някои части от тарханството. Главната задача на Юрган (византийците го наричали "Органа") станало възстановяването целостта на Българското тарханство. Но много от българските племенни князе - баи, беи и велможи – баили ("багил") не искали да признаят властта на Курбат и отчаяно се съпротивлявали срещу обединителните действия на Телес - и то с подръжката на аварския и на тюркския каганат.</w:t>
        <w:br/>
        <w:t>През 619 г. на бейовете - сепаратисти им се удало да разгромят ставката - столица на Курбат и той заедно с Телес избягал в Рум (така българите наричали Византия и столицата и г. Константинопол). Историята на бягството на Курбат в Рум достатъчно подробно я е възстановил Бемберски. Византийският император Ираклий посрещнал топло изгнаниците. Византийските източници отбелязват, че императора им оказал царски почести и дарил на Курбат титлата патриций (най-висшата аристократична титла във Византия), която Курбат оценил високо и не я криел до края на живота си. В работата на Хр.Бемберски се отбелязва, че в арабските източници наричат Курбат - Шахриар. Тази дума "Шахриар"(по-точно - "Шахрияр") се явява като еквивалент на византийската титла - "патриций". Разбира се, Курбат имал и по-високи български титли, но той запазил титлата "шахрияр" като знак, че умее да цени истинската дружба. Действително, през цялото време на неговото управление мира между Велика България и Византия не бил нарушен. Верността, както виждаме, била сред благородните черти от характера на Курбат. При българите имало и друг еквивалент на титлата "патриций" - "буляр", което означавало още и - "мъдър". Затова Курбат го наричали и Буляр.</w:t>
        <w:br/>
        <w:br/>
        <w:t>Твърде много спорове предизвиква и досега съобщението на византийските летописци за това, че единия от българските князе по време на пребиваването им в Рум се кръстил. Но през 619 г. Курбат не бил още княз (владетел) на Българския бейлик, затова фактически владетел - княз на част от бейлика - се явявал неговият вуйчо Юрган. Затова по-скоро именно Юрган е приел християнството. След това Византия започва всячески да му помага и освен това на страната на Телес преминали валахите – власите (предците на днешните румънци) и сакланите, сред които християнството вече било успяло да се разпространи.</w:t>
        <w:br/>
        <w:br/>
        <w:t>Получавайки такава помощ, Юрган и Курбат се връщат в българското тарханство и през 620 г. нанасят поражение на бейовете - сепаратисти и на аварите. След тази победа единството на българското тарханство било възстановено и Юрган доброволно предал властта на Курбат.</w:t>
        <w:br/>
        <w:t>В памет на тази победа Курбат заповядал на мястото на древната ставка-столица на българските царе Кан Булун ("Царски хълм") основана още през 375 г. от българския цар Булюмар, да се издигне крепостта Бащу (означава същото - "Царски хълм"), с което селището се превръща в град. Бащу бил издигнат през 620 г. по заповед на Курбат от по-малкия му брат Шамбат, който носел прякора "Кий", затова по-късно крепостта Бащу започнали да я наричат - "Шамбат" а целият град - Киев. Той станал главна столица на Велика България.</w:t>
        <w:br/>
        <w:br/>
        <w:t>Освен Бащу - Киев Курбат построил и много други градове - Иске Банджа (на мястото на старата римска Фанагория), Балън (Балин, Баланджер), Шъгер(Сугров) на Северски Донецк, Саркел(Белая Вежа) на Дон и др. Именно от това време, както го изкарва Бемберски, по цял свят името "българин" започнало да се осмисля, като "градски жител", "гражданин". В светлината на откритията на българския учен става ясно и древното скандинавско име на България – Гардика ("страна на градовете" по скандинавски)</w:t>
        <w:br/>
        <w:br/>
        <w:t>През 635 г. Курбат като се възползвал от разпада на тюркския каганат, върнал обратно старите иделски владения (Предкавказието, Поволжието, Сибир и Казахстан) и веднага се провъзгласява за каган (император) на българите, а своята безкрайна империя нарича - Велика България.</w:t>
        <w:br/>
        <w:t>"Джагфар тарихи" е съхранила малко известното шаманско име на Курбат - "Магула"- "Син(ула) на  Вълка (маг,мек)". Но именно това шаманско име на Курбат ни позволи да установим, че той бил възпят в киевските сказания под името "Микула Селянинович". Шаманското "Магула" сакланите-християни лесно превърнали в "микула", а титлата "шахрияр"`по български тази дума означава не само "патриций", но и "гражданин", "живеещ оседло". В същата легенда Юрган е възпят под името "Волга"(изкривена дума от "волхв" - "вълшебник" - нали Юрган (Бюрган) по български означава - "вълшебник").</w:t>
        <w:br/>
        <w:br/>
        <w:t>Смисъла на былината "Микула и Волга" е да се покаже победата на уседналия, градски и селски живот(него го олицетворява Микула Курбат) над номадския живот(него го олицетворява Вольга Юрган и неговите тридесет дружинника, по-късно превърнати от Пушкин в "дядку Черномора" и в "тридесет и три богатира"). А къде става тази победа? Ами на древния български празник акатуй-сабантуй, който бил главен празник още на шумерските българи преди 6 хил. години и е такъв и досега за волжките. Припомни ли си драги читателю? Микула (Курбат) побеждава дружинниците в силова борба (те не могли да вдигнат сохата-плугa), а своя вуйчо Волга (Юрган) победил в конно надбягване. Точно по такава програма (силова борба и конно надбягване) се провежда българския сабантуй и сега. Не стига и това, ами Курбат влязъл и в киевските летописи под името "Хорив" (нали едно от известните му имена било "Хорт"). Волжките българи най-често наричали Курбат "Барадж" и "Буляр"(Мъдър), а арабите – Хаким ("хаким" също означава "мъдрец" по арабски).</w:t>
        <w:br/>
        <w:br/>
        <w:t>А ето какво се разказва за Курбат в "Джагфар тарихи":</w:t>
      </w:r>
    </w:p>
    <w:p>
      <w:pPr>
        <w:pStyle w:val="Normal"/>
        <w:rPr>
          <w:rStyle w:val="StrongEmphasis"/>
          <w:rFonts w:ascii="Arial" w:hAnsi="Arial" w:cs="Arial"/>
          <w:b w:val="false"/>
          <w:b w:val="false"/>
          <w:sz w:val="24"/>
          <w:szCs w:val="24"/>
        </w:rPr>
      </w:pPr>
      <w:r>
        <w:rPr>
          <w:rFonts w:cs="Arial" w:ascii="Arial" w:hAnsi="Arial"/>
          <w:sz w:val="24"/>
          <w:szCs w:val="24"/>
        </w:rPr>
        <w:br/>
        <w:t>" Това бил много могъщ цар, обичащ мира, реда и градския (уседналия) живот. Освен Бащу той построил Иске Банджа, Балън или Баланджер, Шъгар, Саркел, Истян. Величието и мъдростта му напомняли за Тук (Атила), но от всички занятия най-много обичал търговията и не се срамувал лично да отива до приближаващите кораби от Рум (Византия) и да проверява докараната стока. По целия Бури чай (Днепър) той разположил митнически станции и платени превози, които му докарвали големи доходи. Във всичко това, по-късно кан Алмъш Джафар(цар на Волжка България от 895 до 925 г., и живял преди това в Киев и Караджар - Чернигов) се стараел да му подражава. Заради безопасността на плаването. Курбат сам преминал с кораб по реката Буричай(Днепър) и дал на всеки днепровски ган(праг) особено название. На първия след Киев праг, казват, наредил да дадат името - Котраг - в чест на любимия си син Котраг, на другия - Кубер - в чест на приемния си син, третия - Гулям Сюри, което означава "Пролетни поминки" и "Шум", четвъртия - Юлбарис или Леу, което означава "Заплашителен", "Чудовищен", петия - Азбарган, което означанва "Отличен стрелец", в чест на сина му Азбаруга(Аспарух), шестият - Кугюнчан, в чест на жена си, седмият - Айяр, което означава "Алчен", "Ненаситен", осмия - Лиманган или Балънган, което означава "Праг на Залива", деветия - Илятбир("Владетел на благоденстваща страна", титулното име на най-големия си син, десетия - Лачин, в чест на другия си приемен син, единадесетия - Давълган, което означава "Бурен праг", дванадесетия - Кермек, в чест на кан Кермек, който основал Булгарския бейлик. Острова в Буричай към който доплували след преодоляването на тези прагове, Курбат нарекъл - Бюрган, в чест на вуйчо си Телес, но народа започнал да го нарича Курдизе или Хордизе (днешната Хортица) - "Ставка лагер на Курбат". На остров Хордизе била поставена митница. Прага зад този остров нарекъл Билиг - в чест на любимия син на Бюргана. Когато всичко това било свършено, Курбат слязъл на брега и забил там своето знаме с тризъбец на върха на дръжката. Обикновените саклани(славяни) и анчийци(анти) много го обичали и го наричали Хур("Хорь", "Хорив") и Мегулы("Микула")."</w:t>
        <w:br/>
        <w:br/>
        <w:t>През 640 г. във владенията на Велика България през Кавказ започнали да нахлуват нови завоеватели - арабите. По същото време тюркските кагани от рода Афшин наели на служба огузкото племе тугъз-угъш и почнали до го пращат в набези срещу Велика България - да нападат от изток, а балтийските пирати - аскали или бурлаци нападнали от север. Ако грабителските набези на пиратите и номадите били обичайни за България, и с които тя умеела да се справя, то мощното настъпление на ислямските армии било ново явление и затова особено опасно.</w:t>
        <w:br/>
        <w:t>През 642 г.(по данни от работата на Хр.Т.Бемберски) арабският пълководец Абдурахман за първи път излязъл в Предкавказието, където се срещнал с Кубрат, който се запомнил от арабите под името Шарияр. Верен на себе си Кубрат предпочел да избегне нанавистната му война и сключил с арабите мирен договор. Тази среща, както установил Бемберски, подробно е описана от арабския историк Абу-Джафар ат Табари в неговата книга "История на царете"(цитираме я по работата на Бемберски, но в редица случаи даваме собствен превод).</w:t>
        <w:br/>
        <w:t>"Царят на име Шахрияр излезе срещу Абдурахман и сключи с него мир. За да не плаща данък на арабите каза следното: "Аз се намирам между два врага, единият - хазарите(така българите наричали онова огузко племе тугъз-угъшите) а другият – русите (ат-Табари вкарва в разказа прякора на скандинавците, на практика българите от VII в. наричали скандинавците и другите балтийски пирати "аскали", "бурлаци" или "садумци"), които са врагове на целия свят, и особено на арабите. А да воюват с тях освен тукашните хора (българите) никой не умее. Вместо това да ви плащам данък, ще воюваме с русите сами със свое оръжие и ще ги удържаме да не излизат от своята страна. Считайте това за наш ежегоден данък".</w:t>
        <w:br/>
        <w:t>Абдурахман отговорил на Курбат:</w:t>
        <w:br/>
        <w:t>"Над мен е висш повелител(халиф), и аз ще го известя" - и той изпратил Шахрияра с един от своите (хора) в Сурак. Този, който придружавал Кубрат казал: "Ще известя за това халиф Омар". Когато Омар бил уведомен за това, той дал отговор, това да се счита за данък."</w:t>
        <w:br/>
        <w:br/>
        <w:t>В "Джагфар тарихи" се е запазило известие за изпращането при халифа Омар ("Умар" или "Гумар" по български) на сина на Кубрат Бат Боян Илятбир, който бил първият българин приел исляма и името на халифа. Затова в народните легенди на сакланите от Украйна, Бат Боян влязъл под името Бат-Умар ("Будимир") и в легендите на волжките българи - под името Камир. Батир(тук "Камир" е развалено "Гумар"). Бат Боян бил и първия българин извършил хадж:</w:t>
        <w:br/>
      </w:r>
      <w:r>
        <w:rPr>
          <w:rStyle w:val="StrongEmphasis"/>
          <w:rFonts w:cs="Arial" w:ascii="Arial" w:hAnsi="Arial"/>
          <w:b w:val="false"/>
          <w:sz w:val="24"/>
          <w:szCs w:val="24"/>
        </w:rPr>
        <w:t>Халифа Омар, когото считали за най-мъдрия и справедливия от всички халифи приел Бат Боян и го попитал:</w:t>
      </w:r>
      <w:r>
        <w:rPr>
          <w:rFonts w:cs="Arial" w:ascii="Arial" w:hAnsi="Arial"/>
          <w:b/>
          <w:bCs/>
          <w:sz w:val="24"/>
          <w:szCs w:val="24"/>
        </w:rPr>
        <w:br/>
      </w:r>
      <w:r>
        <w:rPr>
          <w:rStyle w:val="StrongEmphasis"/>
          <w:rFonts w:cs="Arial" w:ascii="Arial" w:hAnsi="Arial"/>
          <w:b w:val="false"/>
          <w:sz w:val="24"/>
          <w:szCs w:val="24"/>
        </w:rPr>
        <w:t>- Кои са били предците на българите и къде живеят българите?</w:t>
      </w:r>
      <w:r>
        <w:rPr>
          <w:rFonts w:cs="Arial" w:ascii="Arial" w:hAnsi="Arial"/>
          <w:b/>
          <w:bCs/>
          <w:sz w:val="24"/>
          <w:szCs w:val="24"/>
        </w:rPr>
        <w:br/>
      </w:r>
      <w:r>
        <w:rPr>
          <w:rStyle w:val="StrongEmphasis"/>
          <w:rFonts w:cs="Arial" w:ascii="Arial" w:hAnsi="Arial"/>
          <w:b w:val="false"/>
          <w:sz w:val="24"/>
          <w:szCs w:val="24"/>
        </w:rPr>
        <w:t>На това Бат Умар отговорил:</w:t>
      </w:r>
      <w:r>
        <w:rPr>
          <w:rFonts w:cs="Arial" w:ascii="Arial" w:hAnsi="Arial"/>
          <w:b/>
          <w:bCs/>
          <w:sz w:val="24"/>
          <w:szCs w:val="24"/>
        </w:rPr>
        <w:br/>
      </w:r>
      <w:r>
        <w:rPr>
          <w:rStyle w:val="StrongEmphasis"/>
          <w:rFonts w:cs="Arial" w:ascii="Arial" w:hAnsi="Arial"/>
          <w:b w:val="false"/>
          <w:sz w:val="24"/>
          <w:szCs w:val="24"/>
        </w:rPr>
        <w:t>- Предци на българите се явяват сакланите (източните арийци) и тюрките( при българите думата "тюрк" тогава означавала фино-угрите, угрите и отюречените угри). А земята която населяваме преди са я наричали "Балънджар" и "Джеремел" или "Себер". А всички тези названия означават едно и също - "ливада" или "поле с малки участъци горска растителност("лесостеп")". Сега ние наричаме нашата земя по името на нашия народ - Булгария".</w:t>
      </w:r>
    </w:p>
    <w:p>
      <w:pPr>
        <w:pStyle w:val="Normal"/>
        <w:rPr>
          <w:rStyle w:val="StrongEmphasis"/>
          <w:rFonts w:ascii="Arial" w:hAnsi="Arial" w:cs="Arial"/>
          <w:b w:val="false"/>
          <w:b w:val="false"/>
          <w:sz w:val="24"/>
          <w:szCs w:val="24"/>
        </w:rPr>
      </w:pPr>
      <w:r>
        <w:rPr>
          <w:rFonts w:cs="Arial" w:ascii="Arial" w:hAnsi="Arial"/>
          <w:b/>
          <w:bCs/>
          <w:sz w:val="24"/>
          <w:szCs w:val="24"/>
        </w:rPr>
        <w:br/>
      </w:r>
      <w:r>
        <w:rPr>
          <w:rStyle w:val="StrongEmphasis"/>
          <w:rFonts w:cs="Arial" w:ascii="Arial" w:hAnsi="Arial"/>
          <w:b w:val="false"/>
          <w:sz w:val="24"/>
          <w:szCs w:val="24"/>
        </w:rPr>
        <w:t xml:space="preserve">На което халифа отговорил: </w:t>
      </w:r>
    </w:p>
    <w:p>
      <w:pPr>
        <w:pStyle w:val="Normal"/>
        <w:rPr>
          <w:rStyle w:val="StrongEmphasis"/>
          <w:rFonts w:ascii="Arial" w:hAnsi="Arial" w:cs="Arial"/>
          <w:sz w:val="24"/>
          <w:szCs w:val="24"/>
        </w:rPr>
      </w:pPr>
      <w:r>
        <w:rPr>
          <w:rFonts w:cs="Arial" w:ascii="Arial" w:hAnsi="Arial"/>
          <w:b/>
          <w:bCs/>
          <w:sz w:val="24"/>
          <w:szCs w:val="24"/>
        </w:rPr>
        <w:br/>
      </w:r>
      <w:r>
        <w:rPr>
          <w:rStyle w:val="StrongEmphasis"/>
          <w:rFonts w:cs="Arial" w:ascii="Arial" w:hAnsi="Arial"/>
          <w:b w:val="false"/>
          <w:sz w:val="24"/>
          <w:szCs w:val="24"/>
        </w:rPr>
        <w:t>"Цялата земя е Божия, нали Той я е създал и всичко което има по нея, затова да я наричаме с имената на народите е неправилно". Бат Умар се съгласил с това и те решили, че халифа в своите послания ще нарича Велика България "Балънджер".</w:t>
      </w:r>
      <w:r>
        <w:rPr>
          <w:rStyle w:val="StrongEmphasis"/>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Преди завръщането му халифа отново приел Бат Боян и му предал Коран, полезни книги и зелено знаме за да връчи тези безценни дарове на Курбат.</w:t>
        <w:br/>
        <w:t>Бат Боян се върнал в лагера Сандугач (на река Кубан) а оттам отпътувал за Бащу, където връчил на баща си посланието и даровете на халифа. След това се отправил в своя град Баръс или Ширкан "Шарукан") на река Себер(Северски Донец).</w:t>
        <w:br/>
        <w:br/>
        <w:t>Но скоро след това-уви! - халифа Умар бил убит злодейски(в 644 г.) от барджийците(персите), които искали да отмъстят на арабите за разгрома на Барджил(Персийската държава). След този случай настроението на Абдурахман се изменило и той внезапно поискал от Велика България целия Северен Кавказ. Курбат се опитал да го успокои, но той проявил нетърпение и първи нападнал Велика България в същата 644 г. </w:t>
        <w:br/>
        <w:t>В "Джагфар тарихи" се разказва, как "Тазбаш" (българското название на Адурахман, а понякога - на арабите и арабските страни) приближил до град Сандугач и направил засада наблизо. Когато Бат Боян излязъл срещу арабите и почти веднага попаднал в засадата. Щастието обаче било на страната на Бат Боян - той успял да се спаси с бягство, но загубил най-красивия си град и почти всичките си воини. Градът бил разгромен от Тазбаш. Когато разбрал това, Бат Боян заповядал да наричат Тазбаша - Сандугач, че никой да не забрави за престъплението му.</w:t>
        <w:br/>
        <w:t>Този разрив на арабите с Велика България след смъртта на халифа Омар бил описан от ат-Табири (цитираме работата на Хр.Т.Бемберски) така: "Абдурахман(след смъртта на Омар) се съветвал с Шахрияра(Курбат) и казал: "Аз ще водя в тези Дебенди(Северен Кавказ) свещена война, ще вляза с войска и ще обърна жителите на градовете и долините в мюсюлмани". На това Шахрияр(Курбат) казал: "Но именно тези жители - хвала им! - не позволяват на враговете да ни нападат!". Абдурахман казал: "Не съм съгласен с това. Зад тези Дербенди (т.е. зад Северен Кавказ) от тази страна откъдето идват русите и джуран(т.е. "туран - тюрките") се намира страна с много градове, която се нарича Баланджар (Баланджер - Велика България). Аз няма да се удовлетворя, докато не стигна до границите на Баланджар с войска". И взел той войска и през един от проходите се отправил на поход против Баланджар."</w:t>
        <w:br/>
        <w:t>Само че българите, а също чеченците, ингушите, лакците и другите народи на Северен Кавказ оказали такова ожесточено съпротивление, че Тазбаш-Абдурахман отложил за някое време маршовия си скок "от 200 фарсанга"(разстоянието от Северен Кавказ до Киев) върху Велика България - Баланджар.</w:t>
      </w:r>
    </w:p>
    <w:p>
      <w:pPr>
        <w:pStyle w:val="Normal"/>
        <w:rPr/>
      </w:pPr>
      <w:r>
        <w:rPr>
          <w:rFonts w:cs="Arial" w:ascii="Arial" w:hAnsi="Arial"/>
          <w:sz w:val="24"/>
          <w:szCs w:val="24"/>
        </w:rPr>
        <w:br/>
        <w:t>Запазилият се в "Джагфар тарихи" разказ за вероломния разгром на г.Сандугач "Славей", "Славеево" от Адурахман ни позволи да установим, че Абдурахман също влязъл в легендите на Велика България под името Соловей Разбойник. Освен това българите и сакланите запомнили даже мюсюлманското му име. В една от киевските былини Соловей Разбойник е наречен. Соловей Рахманинович, а в легендите на волжките българи Абдурахман се нарича първият проповедник на исляма в България (действително той бил първият разпространител на исляма в България - верно, че със сила, и, както пише ат-Табари: "много градове обърна в исляма").</w:t>
      </w:r>
    </w:p>
    <w:p>
      <w:pPr>
        <w:pStyle w:val="Normal"/>
        <w:rPr/>
      </w:pPr>
      <w:r>
        <w:rPr>
          <w:rFonts w:cs="Arial" w:ascii="Arial" w:hAnsi="Arial"/>
          <w:sz w:val="24"/>
          <w:szCs w:val="24"/>
        </w:rPr>
        <w:t>Но кой бил тогава Иля Муромец? Ами не кой друг, ами Бат-Боян! Неговото титулно име "Илятбир" народа съкратил до размера "Иля-Илья" (да си спомним, как народа съкратил названието на г. Балтавар до размера на "Полтава", а думата "Муромая (Муравая)" била еквивалент на популярното название на Велика България - "Баланджер"("Балынджер") означавало "ливадна земя" и "Велика България" по български, а "Муромая"-"Муравая" означавало - "ливадна земя" по саклански). При това двуезичие сакланите на Украйна употребявали разбира се и названието "Баланджер" под формата "земля Полян" ("Балын" - "Полян").</w:t>
        <w:br/>
        <w:t>Така че знаменитото "племе" поляни от "Повести временых лет" - това са гражданите на Велика България - "Поляниите" на Курбат! Страшно е да си помислим, какво щеше да е, ако не беше оцеляла "Джагфар тарихи". Така историците и до днес щяха да пишат, че през VII в. на територията на Украйна живяло "племето поляни", макар по това време (по данните от "Джагфар тарихи") Украйна била високоразвит център на</w:t>
      </w:r>
      <w:r>
        <w:rPr>
          <w:rStyle w:val="StrongEmphasis"/>
          <w:rFonts w:cs="Arial" w:ascii="Arial" w:hAnsi="Arial"/>
          <w:sz w:val="24"/>
          <w:szCs w:val="24"/>
        </w:rPr>
        <w:t xml:space="preserve"> </w:t>
      </w:r>
      <w:r>
        <w:rPr>
          <w:rStyle w:val="StrongEmphasis"/>
          <w:rFonts w:cs="Arial" w:ascii="Arial" w:hAnsi="Arial"/>
          <w:b w:val="false"/>
          <w:sz w:val="24"/>
          <w:szCs w:val="24"/>
        </w:rPr>
        <w:t>най-голямата държава в света - Велика България на кана Барадж –Курбат –Кюнграт –Шахрияр -Хаким-Хорива-Буляр!</w:t>
      </w:r>
      <w:r>
        <w:rPr>
          <w:rFonts w:cs="Arial" w:ascii="Arial" w:hAnsi="Arial"/>
          <w:sz w:val="24"/>
          <w:szCs w:val="24"/>
        </w:rPr>
        <w:br/>
        <w:br/>
        <w:t>Курбат умрял, както съобщава "Джагфар тарихи", през 653 г.: "Малко преди неговата смърт, - пише българският летописец,- Велика България отново я нападнали хазарите, и той изпратил на своите синове стрели(стрелата била знак за война, задължаваща феодала да дойде при владетеля с войска), за да съберат войска. Когато синовете се събрали, каган Курбат им обявил, че чувства приближаването на смъртта си, и че оставя властта на най-големия син и съуправител: Бат Боян. След това казал да му дадат стрелите и като ги събрал в сноп казал, че докато стрелите са заедно, те не могат да бъдат прекършени, а по-отделно лесно се чупят - стрела след стрела. "Затова дръжте се заедно, и тогава никой няма да може да ви победи" - завещал Курбат на синовете си".</w:t>
        <w:br/>
        <w:t xml:space="preserve">Когато Кюнграт починал, синовете му вече препускали към Шир(р.Дон), към който се приближавали враговете. Котраг, който останал с баща си успял да извика за погребението само Бат-Бояна, който не бил се отдалечил много. По молба на най-малкия син, Курбата го погребали във владенията на Котраг. Хр.Т.Бемберски прави важна забележка, Кубрат не бил погребан по християнски, а по старинния български обичай, което доказва, че той не е бил християнин. В гроба на царя по традиция, били сложени всичките му съкровища - </w:t>
      </w:r>
      <w:r>
        <w:rPr>
          <w:rStyle w:val="StrongEmphasis"/>
          <w:rFonts w:cs="Arial" w:ascii="Arial" w:hAnsi="Arial"/>
          <w:b w:val="false"/>
          <w:sz w:val="24"/>
          <w:szCs w:val="24"/>
        </w:rPr>
        <w:t>нали за човека, смятали българите, трябва да се съди не по размера на оставените от него богатства на този свят, а по количеството негови добри дела!</w:t>
      </w:r>
      <w:r>
        <w:rPr>
          <w:rFonts w:cs="Arial" w:ascii="Arial" w:hAnsi="Arial"/>
          <w:sz w:val="24"/>
          <w:szCs w:val="24"/>
        </w:rPr>
        <w:br/>
        <w:t>За това какво станало по-нататък, в "Джагфар тарихи" се разказва така: И когато Бат Боян минал Шир (Дон), то видял бягащите хора на Кумика(български военачалник) и разбрал, че Шамбат и Аспарух са разбити и се укрили в Буртас (Средното Поволжие), Котраг от ход атакувал един хазарски отряд зает с преследване и събиране на плячка и го подгонил, но те го извели към основните хазарски сили на кагана, които той още не бил разпуснал. Целият отряд на Котраг загинал а самият той попаднал в плен.</w:t>
        <w:br/>
        <w:t xml:space="preserve">Тогава Бат Боян заповядал на своите воини пред решаващия бой да възславят името на Всевишния. Той и неговите воини отвъднъж извикали заедно "Аллах Акбар!" - така, че се разтресла земята - след което атакували и разбили хазарите. Кабан - племеника на убития в боя хазарски каган сключил с Бат Боян мир, според който хазарите получили земи за заселване между Идел (Волга) и Джам (р.Урал) и се задължавали да оказват военна помощ на българската държава. </w:t>
      </w:r>
      <w:r>
        <w:rPr>
          <w:rStyle w:val="StrongEmphasis"/>
          <w:rFonts w:cs="Arial" w:ascii="Arial" w:hAnsi="Arial"/>
          <w:b w:val="false"/>
          <w:sz w:val="24"/>
          <w:szCs w:val="24"/>
        </w:rPr>
        <w:t>В договора новият каган за пръв път нарича своите огузи по български "хазари", а себе си - "каган на хазарите".</w:t>
      </w:r>
      <w:r>
        <w:rPr>
          <w:rFonts w:cs="Arial" w:ascii="Arial" w:hAnsi="Arial"/>
          <w:bCs/>
          <w:sz w:val="24"/>
          <w:szCs w:val="24"/>
        </w:rPr>
        <w:br/>
      </w:r>
      <w:r>
        <w:rPr>
          <w:rFonts w:cs="Arial" w:ascii="Arial" w:hAnsi="Arial"/>
          <w:sz w:val="24"/>
          <w:szCs w:val="24"/>
        </w:rPr>
        <w:t>В памет на тази битка Бат Боян взел името Халиб ("Победител").</w:t>
        <w:br/>
        <w:br/>
        <w:t>Котраг бил освободен и получил за своята доблест областта Убек(в Южна Украйна). По-късно станал бий на Буртас(Средното Поволжие) и основал гр. Балтавар - в памет на центъра на своето кара-сакланско (украинско) тарханство - гр. Балтавар (това название по-късно приело формата "Полтава" Ф.Н.). Когато новият град се разрастнал започнали да го наричат Булгар, а названието "Балтавар" останало само за цитаделата. Тази цитадела я наричали също "Марджикан" и "Тажи Балик". От тези имена се запазили само две, третото - "Тажи-Балик" било дадено на керван-сарая(по-късно получил друго название "Мен Буляр" - Ф.Н.). Потомците на Котраг владели Булгар 191 години. Скоро обаче държавата(Велика България) отново била нападната от арабите на Тазбаш.</w:t>
        <w:br/>
        <w:t>Огромна войска обсадила Бат Бояна в Шаркел(Саркел, Белая Вежа). Аспарух не му дошъл на помощ, и само доблестта на шаркелците спасила града и живота на царя. Пристигналия със своите огузи каган Кабан, когото го наричали и Хин помогнал на шаркелците да довършат разгрома на отбитите от града араби.</w:t>
        <w:br/>
        <w:t>Бат Боян бил толкова потресен от това нападение на тазбашците, че в гнева си даже се отрекъл от истинната вяра. Обаче запазил името Бат Умар в памет на благородния халиф Умар.</w:t>
        <w:br/>
        <w:t>По данни на ат-Табари приведени в работата на Хр.Т.Бемберски, това второ нападение на Абу-ар-Рахман върху Велика България станало през 654 г. Арабският летописиц пише, че защитниците на силно укрепения град, "Беленджер"(т.е. Шаркел) оказали на завоевателите ожесточено съпротивление и с помоща на метателни снаряди и една висока кула(в нейна чест, несъмненно, града бил наречен Шаркел - "Бяла кула"), поразили много неприятели.  След няколкодневни боеве, когато на помощ на града дошли хазарите, неговите защитници излезли от крепостта и разгромили арабите. Абу-ар-Рахман загинал заедно с 4 хиляди свои воини, а оцелелите избягали в Дербент. Така Бат Боян("Иля Муромец") сразил Соловея Разбойник(Сандугача - Абу-ар-Рахман).</w:t>
        <w:br/>
        <w:br/>
        <w:t>Но веднага след тази блестяща победа Велика България почнала да се разпада на части. В "Джагфар тарихи" се отбелязва: "След битката българските баили на Саксин поискали от царя(Бат Боян) или да вземе управлението на провинцията в свои ръце или да я предаде под управлението на Кабан. Бат Боян не можел да удържи под своя власт едновременно и Кара Булгар(Украйна) и Саксин(Предкавказието), затова със свито сърце предал Саксин на Кабан. Саксинските баили заставили Кабана да се откаже от съюза с огузите(тюрките) и го провъзгласили за свой каган. Но след това сакланските баили превърнали своите кагани в кан-келбири(главни жреци, цар-патриарси), а цялата изпълнителна власт на каган-бековете, избирани от числото на най-знатните български баи. За първи каган-бек бил избрат бей Ойгър Колин-Эвен. При това баилите разпространили върху Саксин названието "Хазар", тъй като то станало име на династията(на каганите).</w:t>
        <w:br/>
        <w:t>Котраг опасявайки се от Аспарух, владенията на когото се намирали по съседство, се поддал на уговорките на Ойгър и преминал на служба при хазарите. </w:t>
        <w:br/>
        <w:t>Опасенията му се оправдали - през 672 г. Аспарух нападнал Убек. През 673 г. Котраг с помоща на Ойгъра успял изгони Аспаруха от Буртас (Средното Поволжие) и той се отправил към чичо си Шамбат, който воювал с Бат Бояна за Бащу (Киев). През 674 г. Шамбат с помоща на балтийските пирати от големия остров, близо до Артан (Прибалтика) овладял Киев и се обявил за каган на Кара Булгар (Черна или Украинска България). За Бат Бояна останала само степната част на Кара-Саклан(Причерноморието и Приазовието), но изтърпял това, макар да не се отказал от властта.</w:t>
        <w:br/>
        <w:t xml:space="preserve">Независимо от желанието на Ойгъра да доведе докрай войната, която водел в Тубджак (Северен Казахстан), </w:t>
      </w:r>
      <w:r>
        <w:rPr>
          <w:rStyle w:val="StrongEmphasis"/>
          <w:rFonts w:cs="Arial" w:ascii="Arial" w:hAnsi="Arial"/>
          <w:sz w:val="24"/>
          <w:szCs w:val="24"/>
        </w:rPr>
        <w:t xml:space="preserve">на него му се наложило да изпълни волята на Тангра, изказана на кагана Кабан. </w:t>
      </w:r>
      <w:r>
        <w:rPr>
          <w:rFonts w:cs="Arial" w:ascii="Arial" w:hAnsi="Arial"/>
          <w:sz w:val="24"/>
          <w:szCs w:val="24"/>
        </w:rPr>
        <w:t xml:space="preserve">Да помогне на Бат Боян. Заедно те върнали Киев, а на отблъснатият Аспарух в 677 г. му се наложило да се отправи в тюбата Улаг (Придунавието, Влахия), която той обявил за свое царство - Улаг Българ. Кизил Кубар и Лачин, които признали властта на Шамбат отначало, а след смъртта му и властта на Аспарух, не им оставало друго освен да заминат с него в Улаг. Те помогнали на Атил-Кусе ("Голобрадия Атила" - насмешливо прозвище на Аспарух- Ф.Н.) да присъедини към Улаг-Българ отначало Ангъл (Онгъла) а после Берсула (Източното Подунавие, Долнодунавската равнина) и Макидан (Македония). За помоща им Аспарух им дал Македония в качеството на тарханство (автономно феодално владение). Веднъж при Лачина се явил посланик от Алтънбаш(Италия) и предложил да му дадат за жена дъщерята на техния починал бек, който нямал синове и да стане техен предводител. Лачин, чиято душа била изпълнена с преживявания заради това, че сакланската бика (княгинята, която обичал) предпочела да се омъжи за Кубара, без дълги колебания заминал със своите хора в Алтънбаш, и станал многобожец(християнин). Кизил Кубар(Хубавия Кубер) останал в Македония, в числото на неговите потомци били някои дунавско-български царе и създателите на "кирилицата" - Кирил и Методий." </w:t>
      </w:r>
    </w:p>
    <w:p>
      <w:pPr>
        <w:pStyle w:val="Normal"/>
        <w:rPr>
          <w:rFonts w:ascii="Arial" w:hAnsi="Arial" w:cs="Arial"/>
          <w:sz w:val="24"/>
          <w:szCs w:val="24"/>
          <w:lang w:val="ru-RU"/>
        </w:rPr>
      </w:pPr>
      <w:r>
        <w:rPr>
          <w:rFonts w:cs="Arial" w:ascii="Arial" w:hAnsi="Arial"/>
          <w:sz w:val="24"/>
          <w:szCs w:val="24"/>
        </w:rPr>
        <w:t>Както виждаме, завещанието на Курбат не било изпълнено от неговите потомци - те се скарали и разделили държавата Велика България на три български царства - на</w:t>
      </w:r>
      <w:r>
        <w:rPr>
          <w:rStyle w:val="StrongEmphasis"/>
          <w:rFonts w:cs="Arial" w:ascii="Arial" w:hAnsi="Arial"/>
          <w:sz w:val="24"/>
          <w:szCs w:val="24"/>
        </w:rPr>
        <w:t xml:space="preserve"> Кара Булгар </w:t>
      </w:r>
      <w:r>
        <w:rPr>
          <w:rFonts w:cs="Arial" w:ascii="Arial" w:hAnsi="Arial"/>
          <w:sz w:val="24"/>
          <w:szCs w:val="24"/>
        </w:rPr>
        <w:t>(Централната Украинска част), на</w:t>
      </w:r>
      <w:r>
        <w:rPr>
          <w:rStyle w:val="StrongEmphasis"/>
          <w:rFonts w:cs="Arial" w:ascii="Arial" w:hAnsi="Arial"/>
          <w:sz w:val="24"/>
          <w:szCs w:val="24"/>
        </w:rPr>
        <w:t xml:space="preserve"> Хазария </w:t>
      </w:r>
      <w:r>
        <w:rPr>
          <w:rFonts w:cs="Arial" w:ascii="Arial" w:hAnsi="Arial"/>
          <w:sz w:val="24"/>
          <w:szCs w:val="24"/>
        </w:rPr>
        <w:t>(Източнат ачаст на Велика България) и на</w:t>
      </w:r>
      <w:r>
        <w:rPr>
          <w:rStyle w:val="StrongEmphasis"/>
          <w:rFonts w:cs="Arial" w:ascii="Arial" w:hAnsi="Arial"/>
          <w:sz w:val="24"/>
          <w:szCs w:val="24"/>
        </w:rPr>
        <w:t xml:space="preserve"> Улуг Българ </w:t>
      </w:r>
      <w:r>
        <w:rPr>
          <w:rFonts w:cs="Arial" w:ascii="Arial" w:hAnsi="Arial"/>
          <w:sz w:val="24"/>
          <w:szCs w:val="24"/>
        </w:rPr>
        <w:t>(Западната част на Велика България).</w:t>
        <w:br/>
        <w:t>В "Джагфар тарихи" се е запазил любопитен детайл от епохата на "великия дележ" на Велика България. В разгара на жестоката междуособица между принцовете на велика България, Аспарух си присвоил Корана, книгите, знамето и посланието на халифа Омар. Когато Бат Боян поискал да му върне тезе светини, то Аспарух му изпратил писмо с такива думи:</w:t>
        <w:br/>
      </w:r>
      <w:r>
        <w:rPr>
          <w:rStyle w:val="Emphasis"/>
          <w:rFonts w:cs="Arial" w:ascii="Arial" w:hAnsi="Arial"/>
          <w:sz w:val="24"/>
          <w:szCs w:val="24"/>
        </w:rPr>
        <w:t>„ Ти се отказа от истинната вяра а значи и от даровете халифа. Аз макар да не съм приемал исляма винаги съм бил дружен с арабите, следователно имам повече право да ги пазя при себе си".</w:t>
      </w:r>
      <w:r>
        <w:rPr>
          <w:rFonts w:cs="Arial" w:ascii="Arial" w:hAnsi="Arial"/>
          <w:sz w:val="24"/>
          <w:szCs w:val="24"/>
        </w:rPr>
        <w:t xml:space="preserve"> </w:t>
        <w:br/>
        <w:t>Под знамето на халифа Омар Аспарух от територията на Улаг-Българ(Румъния, Молдова) атакувал Византия(в 679 г.) и отвоювал от нея Мизия и Македония. Исламските реликви били пазени от дунавско-българските царе - потомци на Аспарух - до приемането на християнството през 865 г., като най-велики светини. През 866 г. посланиците на дунавско-българския цар Баръса (Борис-Михаил) попитали папа Николай I, какво да правят със зеленото знаме и с мюсюлманските книги. Римския папа отговорил, че върху знамето трябва да се направи кръст, а мюсюлманските книги - "непременно да се изгорят".(Ф.В. Салихов, К вопросу о принятие ислама булгарами. - Засказанье: проблемы истории и культуры, казан, 1995, стр.147-148)</w:t>
        <w:br/>
        <w:br/>
        <w:t>Трудно е да се каже колко дълго е съжалявал Бат Боян за загубата на тези светини. През 682 г. той приема християнството и разрешава на християнските проповедници от Задкавказието да унищожат някои тенгриански светини на българите.</w:t>
        <w:br/>
        <w:t>Тази постъпка страшно възмутила Ойгъра - фактическия глава на Хазария. Независимо от това, че кагана винаги е бил дружен с Бат Бояна, Ойгър накарал Бат Бояна да плати данък на Хазария, а Закавказието за разрушението на тенгрианските свети места наказал с набег върху Кавказка Алания и Армения. Българските конници, заковани в желязо, стъпкали войската на албанските, грузинските и арменските князе, и взели голяма плячка. Даже след столетия арменските летописци със стряскане и потреперване си спомняли за това нашествие на хазарските българи. От това време Каспийско море почнало да се нарича Булгарско или Хазарско море.</w:t>
        <w:br/>
        <w:t>Както се отбелязва в "Джагфар тарихи", Бат Боян("Иля Муромец") силно се разстроил заради това, че "християнските богове и светии" не му помогнали в конфликта с Хазария, и се върнал в тенгрианството. А за да му простят тенгрианските духове светотатството в 682 г., Бат Боян организирал разгром на християнската църква в Бащу. За това събитие се разказва в киевската былина "Бунта на Иля срещу Владимир":</w:t>
        <w:br/>
        <w:br/>
      </w:r>
      <w:r>
        <w:rPr>
          <w:rStyle w:val="Emphasis"/>
          <w:rFonts w:cs="Arial" w:ascii="Arial" w:hAnsi="Arial"/>
          <w:sz w:val="24"/>
          <w:szCs w:val="24"/>
        </w:rPr>
        <w:t>"Тут Илюшеньке стало зарко:</w:t>
      </w:r>
      <w:r>
        <w:rPr>
          <w:rFonts w:cs="Arial" w:ascii="Arial" w:hAnsi="Arial"/>
          <w:i/>
          <w:iCs/>
          <w:sz w:val="24"/>
          <w:szCs w:val="24"/>
        </w:rPr>
        <w:br/>
      </w:r>
      <w:r>
        <w:rPr>
          <w:rStyle w:val="Emphasis"/>
          <w:rFonts w:cs="Arial" w:ascii="Arial" w:hAnsi="Arial"/>
          <w:sz w:val="24"/>
          <w:szCs w:val="24"/>
        </w:rPr>
        <w:t xml:space="preserve">Скоро он натянул тугий лук, </w:t>
      </w:r>
      <w:r>
        <w:rPr>
          <w:rFonts w:cs="Arial" w:ascii="Arial" w:hAnsi="Arial"/>
          <w:i/>
          <w:iCs/>
          <w:sz w:val="24"/>
          <w:szCs w:val="24"/>
        </w:rPr>
        <w:br/>
      </w:r>
      <w:r>
        <w:rPr>
          <w:rStyle w:val="Emphasis"/>
          <w:rFonts w:cs="Arial" w:ascii="Arial" w:hAnsi="Arial"/>
          <w:sz w:val="24"/>
          <w:szCs w:val="24"/>
        </w:rPr>
        <w:t xml:space="preserve">Кладывает стрелочку каленую, </w:t>
      </w:r>
      <w:r>
        <w:rPr>
          <w:rFonts w:cs="Arial" w:ascii="Arial" w:hAnsi="Arial"/>
          <w:i/>
          <w:iCs/>
          <w:sz w:val="24"/>
          <w:szCs w:val="24"/>
        </w:rPr>
        <w:br/>
      </w:r>
      <w:r>
        <w:rPr>
          <w:rStyle w:val="Emphasis"/>
          <w:rFonts w:cs="Arial" w:ascii="Arial" w:hAnsi="Arial"/>
          <w:sz w:val="24"/>
          <w:szCs w:val="24"/>
        </w:rPr>
        <w:t xml:space="preserve">Стрелил он тут по божьим церквам, </w:t>
      </w:r>
      <w:r>
        <w:rPr>
          <w:rFonts w:cs="Arial" w:ascii="Arial" w:hAnsi="Arial"/>
          <w:i/>
          <w:iCs/>
          <w:sz w:val="24"/>
          <w:szCs w:val="24"/>
        </w:rPr>
        <w:br/>
      </w:r>
      <w:r>
        <w:rPr>
          <w:rStyle w:val="Emphasis"/>
          <w:rFonts w:cs="Arial" w:ascii="Arial" w:hAnsi="Arial"/>
          <w:sz w:val="24"/>
          <w:szCs w:val="24"/>
        </w:rPr>
        <w:t xml:space="preserve">По божьим церквам да по чудным крестам, </w:t>
      </w:r>
      <w:r>
        <w:rPr>
          <w:rFonts w:cs="Arial" w:ascii="Arial" w:hAnsi="Arial"/>
          <w:i/>
          <w:iCs/>
          <w:sz w:val="24"/>
          <w:szCs w:val="24"/>
        </w:rPr>
        <w:br/>
      </w:r>
      <w:r>
        <w:rPr>
          <w:rStyle w:val="Emphasis"/>
          <w:rFonts w:cs="Arial" w:ascii="Arial" w:hAnsi="Arial"/>
          <w:sz w:val="24"/>
          <w:szCs w:val="24"/>
        </w:rPr>
        <w:t>По тыим маковкам золоченыим.</w:t>
      </w:r>
      <w:r>
        <w:rPr>
          <w:rFonts w:cs="Arial" w:ascii="Arial" w:hAnsi="Arial"/>
          <w:i/>
          <w:iCs/>
          <w:sz w:val="24"/>
          <w:szCs w:val="24"/>
        </w:rPr>
        <w:br/>
      </w:r>
      <w:r>
        <w:rPr>
          <w:rStyle w:val="Emphasis"/>
          <w:rFonts w:cs="Arial" w:ascii="Arial" w:hAnsi="Arial"/>
          <w:sz w:val="24"/>
          <w:szCs w:val="24"/>
        </w:rPr>
        <w:t xml:space="preserve">Вскричал-то Илья во всю голову, </w:t>
      </w:r>
      <w:r>
        <w:rPr>
          <w:rFonts w:cs="Arial" w:ascii="Arial" w:hAnsi="Arial"/>
          <w:i/>
          <w:iCs/>
          <w:sz w:val="24"/>
          <w:szCs w:val="24"/>
        </w:rPr>
        <w:br/>
      </w:r>
      <w:r>
        <w:rPr>
          <w:rStyle w:val="Emphasis"/>
          <w:rFonts w:cs="Arial" w:ascii="Arial" w:hAnsi="Arial"/>
          <w:sz w:val="24"/>
          <w:szCs w:val="24"/>
        </w:rPr>
        <w:t xml:space="preserve">Во всю голову зычным голосом: </w:t>
      </w:r>
      <w:r>
        <w:rPr>
          <w:rFonts w:cs="Arial" w:ascii="Arial" w:hAnsi="Arial"/>
          <w:i/>
          <w:iCs/>
          <w:sz w:val="24"/>
          <w:szCs w:val="24"/>
        </w:rPr>
        <w:br/>
      </w:r>
      <w:r>
        <w:rPr>
          <w:rStyle w:val="Emphasis"/>
          <w:rFonts w:cs="Arial" w:ascii="Arial" w:hAnsi="Arial"/>
          <w:sz w:val="24"/>
          <w:szCs w:val="24"/>
        </w:rPr>
        <w:t>"Ах вы, голь кабацкая, доброхоты царские!</w:t>
      </w:r>
      <w:r>
        <w:rPr>
          <w:rFonts w:cs="Arial" w:ascii="Arial" w:hAnsi="Arial"/>
          <w:i/>
          <w:iCs/>
          <w:sz w:val="24"/>
          <w:szCs w:val="24"/>
        </w:rPr>
        <w:br/>
      </w:r>
      <w:r>
        <w:rPr>
          <w:rStyle w:val="Emphasis"/>
          <w:rFonts w:cs="Arial" w:ascii="Arial" w:hAnsi="Arial"/>
          <w:sz w:val="24"/>
          <w:szCs w:val="24"/>
        </w:rPr>
        <w:t>Ступайте пить со мной заодно зелена вина,</w:t>
      </w:r>
      <w:r>
        <w:rPr>
          <w:rFonts w:cs="Arial" w:ascii="Arial" w:hAnsi="Arial"/>
          <w:i/>
          <w:iCs/>
          <w:sz w:val="24"/>
          <w:szCs w:val="24"/>
        </w:rPr>
        <w:br/>
      </w:r>
      <w:r>
        <w:rPr>
          <w:rStyle w:val="Emphasis"/>
          <w:rFonts w:cs="Arial" w:ascii="Arial" w:hAnsi="Arial"/>
          <w:sz w:val="24"/>
          <w:szCs w:val="24"/>
        </w:rPr>
        <w:t>Обирать-то маковки золоченые!"</w:t>
      </w:r>
      <w:r>
        <w:rPr>
          <w:rFonts w:cs="Arial" w:ascii="Arial" w:hAnsi="Arial"/>
          <w:i/>
          <w:iCs/>
          <w:sz w:val="24"/>
          <w:szCs w:val="24"/>
        </w:rPr>
        <w:br/>
      </w:r>
      <w:r>
        <w:rPr>
          <w:rStyle w:val="Emphasis"/>
          <w:rFonts w:cs="Arial" w:ascii="Arial" w:hAnsi="Arial"/>
          <w:sz w:val="24"/>
          <w:szCs w:val="24"/>
        </w:rPr>
        <w:t>...Продавают маковки (церковные купола) золоченые</w:t>
      </w:r>
      <w:r>
        <w:rPr>
          <w:rStyle w:val="StrongEmphasis"/>
          <w:rFonts w:cs="Arial" w:ascii="Arial" w:hAnsi="Arial"/>
          <w:i/>
          <w:iCs/>
          <w:sz w:val="24"/>
          <w:szCs w:val="24"/>
        </w:rPr>
        <w:t>.</w:t>
      </w:r>
      <w:r>
        <w:rPr>
          <w:rStyle w:val="Emphasis"/>
          <w:rFonts w:cs="Arial" w:ascii="Arial" w:hAnsi="Arial"/>
          <w:sz w:val="24"/>
          <w:szCs w:val="24"/>
        </w:rPr>
        <w:t>"</w:t>
      </w:r>
      <w:r>
        <w:rPr>
          <w:rFonts w:cs="Arial" w:ascii="Arial" w:hAnsi="Arial"/>
          <w:sz w:val="24"/>
          <w:szCs w:val="24"/>
        </w:rPr>
        <w:br/>
        <w:br/>
        <w:t xml:space="preserve">В паметт на своето връщане в тенгрианството Бат Боян издигнал в Бащу(Киев) огромен паметник на почитания тенгриански дух Биргюн("Перун" в късните летописи). </w:t>
        <w:br/>
        <w:t>Споменатите в тази былина "княгиня" Опраксия била в действителност, дъщерята на Бат Боян, Абрак-къз, омъжена(по искане на Ойгъра) за кагана Кабан, а "княз" Владимир бил самият Кабан (неговото българско име се превежда на руски именно като - "Владимир").</w:t>
        <w:br/>
        <w:t>Както се отбелязва в "Джагфар тарихи", Ойгър се съгласил да се помири с Бат Боян само тогава, когато той дал дъщеря си за жена на кагана Кабан, и се върнал в тангрианството. Самият Ойгър Колин-Эвен влязъл в руските былини под името "царя Калина"(былината "Иля и Калин царь"). В киевските былини се запазили също имената на тъста на Бат Боян - кавказкия княз Арслан Албан Рыщау (поп Левонтий Ростовский в былината "Иля Муромец и Идолище в Киеве" и др.) на жената на Бат Боян – Джуба бика, на която Бат Боян подарил своето любимо имение - селището Батавъл - "Путивл"( былината "Забава Путятична") и на сина на Арслана Албана Рыщау - Алаша, който служел на Бат Боян, былината "Алеша Левонтьевич Попович").</w:t>
      </w:r>
    </w:p>
    <w:p>
      <w:pPr>
        <w:pStyle w:val="Normal"/>
        <w:rPr>
          <w:rFonts w:ascii="Arial" w:hAnsi="Arial" w:cs="Arial"/>
          <w:sz w:val="24"/>
          <w:szCs w:val="24"/>
          <w:lang w:val="ru-RU"/>
        </w:rPr>
      </w:pPr>
      <w:r>
        <w:rPr>
          <w:rFonts w:cs="Arial" w:ascii="Arial" w:hAnsi="Arial"/>
          <w:sz w:val="24"/>
          <w:szCs w:val="24"/>
          <w:lang w:val="ru-RU"/>
        </w:rPr>
        <w:t>140</w:t>
      </w:r>
    </w:p>
    <w:p>
      <w:pPr>
        <w:pStyle w:val="Normal"/>
        <w:rPr>
          <w:rFonts w:ascii="Arial" w:hAnsi="Arial" w:cs="Arial"/>
          <w:sz w:val="24"/>
          <w:szCs w:val="24"/>
          <w:lang w:val="ru-RU"/>
        </w:rPr>
      </w:pPr>
      <w:r>
        <w:rPr>
          <w:rFonts w:cs="Arial" w:ascii="Arial" w:hAnsi="Arial"/>
          <w:sz w:val="24"/>
          <w:szCs w:val="24"/>
          <w:lang w:val="ru-RU"/>
        </w:rPr>
        <w:t>Ф.Нурутдинов</w:t>
      </w:r>
    </w:p>
    <w:p>
      <w:pPr>
        <w:pStyle w:val="Normal"/>
        <w:rPr>
          <w:rFonts w:ascii="Arial" w:hAnsi="Arial" w:cs="Arial"/>
          <w:b/>
          <w:b/>
          <w:sz w:val="24"/>
          <w:szCs w:val="24"/>
        </w:rPr>
      </w:pPr>
      <w:r>
        <w:rPr>
          <w:rFonts w:cs="Arial" w:ascii="Arial" w:hAnsi="Arial"/>
          <w:b/>
          <w:sz w:val="24"/>
          <w:szCs w:val="24"/>
        </w:rPr>
        <w:t xml:space="preserve">Как и кога е попаднала чешката монета от X век в Казан </w:t>
      </w:r>
    </w:p>
    <w:p>
      <w:pPr>
        <w:pStyle w:val="Normal"/>
        <w:rPr>
          <w:rFonts w:ascii="Arial" w:hAnsi="Arial" w:cs="Arial"/>
          <w:sz w:val="24"/>
          <w:szCs w:val="24"/>
          <w:lang w:val="ru-RU"/>
        </w:rPr>
      </w:pPr>
      <w:r>
        <w:rPr>
          <w:rFonts w:cs="Arial" w:ascii="Arial" w:hAnsi="Arial"/>
          <w:sz w:val="24"/>
          <w:szCs w:val="24"/>
        </w:rPr>
        <w:t>(Или посланическата мисия на Черноризец Храбър във Волжка България)</w:t>
      </w:r>
    </w:p>
    <w:p>
      <w:pPr>
        <w:pStyle w:val="Normal"/>
        <w:rPr>
          <w:rFonts w:ascii="Arial" w:hAnsi="Arial" w:cs="Arial"/>
          <w:sz w:val="24"/>
          <w:szCs w:val="24"/>
          <w:lang w:val="ru-RU"/>
        </w:rPr>
      </w:pPr>
      <w:r>
        <w:rPr>
          <w:rFonts w:cs="Arial" w:ascii="Arial" w:hAnsi="Arial"/>
          <w:sz w:val="24"/>
          <w:szCs w:val="24"/>
          <w:lang w:val="ru-RU"/>
        </w:rPr>
        <w:t>141</w:t>
      </w:r>
    </w:p>
    <w:p>
      <w:pPr>
        <w:pStyle w:val="Normal"/>
        <w:rPr/>
      </w:pPr>
      <w:r>
        <w:rPr>
          <w:rFonts w:cs="Arial" w:ascii="Arial" w:hAnsi="Arial"/>
          <w:sz w:val="24"/>
          <w:szCs w:val="24"/>
        </w:rPr>
        <w:t xml:space="preserve">Неотдавна присъствах на срещата, която имаше известният археолог Ф.Ш.Хузин с обществеността на г.Казан. Там ученият разказа и за сензационната находка от разкопките в Казанския Кремъл - намерената чешка монета от X в. По редица признаци, уточни Ф.Ш.Хузин, тя може да се отнесе към времето на чешкия крал Вацлав(924-935 или 936 г.). </w:t>
        <w:br/>
        <w:t>За съжаление, забеляза учения, татарските специалисти-историци не могат да обяснят засега, кога и по какъв начин такава рядка монета за самата Чехия е попаднала на територията на г.Казан.</w:t>
        <w:br/>
        <w:br/>
        <w:t>Само че, някои достигнали до нас исторически сведения хвърлят лъч от светлина върху мрака около тази тайна.</w:t>
        <w:br/>
        <w:t>И то не къде да е а в съобщението на булгарския летописец от XIII в. Гази-Баба, дошло до нас в състава на сборника с исторически летописи на Бахши Имана " Джагфар тарихи" от 1680 г.(една част е издадена, а другата чака своя издател).</w:t>
        <w:br/>
        <w:t xml:space="preserve">Гази Баба пише( в скобите давам необходимите пояснения): </w:t>
        <w:br/>
        <w:br/>
        <w:t xml:space="preserve">"Опитвайки се да смегчи лошото впечатление, което направил на Тимар (булгарския цар) с неизпълнението на обещанията си Булимер (киевския княз Владимир) пропуснал към Булгария голямото улаг-булгарско (дунавско-българско) посолство на бия (господина) Маркар Макидан (Македонски).  </w:t>
      </w:r>
      <w:r>
        <w:rPr>
          <w:rStyle w:val="StrongEmphasis"/>
          <w:rFonts w:cs="Arial" w:ascii="Arial" w:hAnsi="Arial"/>
          <w:b w:val="false"/>
          <w:sz w:val="24"/>
          <w:szCs w:val="24"/>
        </w:rPr>
        <w:t xml:space="preserve">Този бий бил син на Багила и сестрата на бурджанския(дунавско-българския) бек Шамил(Самуил). </w:t>
      </w:r>
      <w:r>
        <w:rPr>
          <w:rFonts w:cs="Arial" w:ascii="Arial" w:hAnsi="Arial"/>
          <w:sz w:val="24"/>
          <w:szCs w:val="24"/>
        </w:rPr>
        <w:t>Маркар-бий тръгнал за Булгария заедно с годеницата на емира Ибрахим (булгарски принц, брат на Тимара) - дъщеря на бурджанския бек( дунавско-българския княз) Шамил(Самуил), Джан-бика.</w:t>
        <w:br/>
        <w:t>По пътя в града Ази Улаг (Яш) към посолството се присъединил маджарския бий Саин, син на бия Хасан. Този бий Хасан заедно с двама други бия Балак и Бахта, а също и търговеца Саин, заминали през 970 г. от Булгария в Маджар (Унгария), където намерили радушен прием.“</w:t>
      </w:r>
    </w:p>
    <w:p>
      <w:pPr>
        <w:pStyle w:val="Normal"/>
        <w:rPr>
          <w:rFonts w:ascii="Arial" w:hAnsi="Arial" w:cs="Arial"/>
          <w:sz w:val="24"/>
          <w:szCs w:val="24"/>
        </w:rPr>
      </w:pPr>
      <w:r>
        <w:rPr>
          <w:rFonts w:cs="Arial" w:ascii="Arial" w:hAnsi="Arial"/>
          <w:sz w:val="24"/>
          <w:szCs w:val="24"/>
        </w:rPr>
        <w:br/>
        <w:t>Работата е там, че Балак и Бахта били синове на Джакин ( основателя на унгарската държава Арбат-Арпад и внук на булгарския цар Алмъш Джафар), когото помнели  добре и почтитали като като светия в Маджар. А Хасан бил женен за дъщерята на търговеца Саин и кръстил сина си на неговото име. Саин поискал да види родината на баща си, и след като получил разрешение от маджарския канар(владетел), с леко сърце тръгнал за Булгария.</w:t>
        <w:br/>
      </w:r>
      <w:r>
        <w:rPr>
          <w:rStyle w:val="Emphasis"/>
          <w:rFonts w:cs="Arial" w:ascii="Arial" w:hAnsi="Arial"/>
          <w:i w:val="false"/>
          <w:sz w:val="24"/>
          <w:szCs w:val="24"/>
        </w:rPr>
        <w:t>Маркар бий бил необичайно величествен човек и се държал с голямо достойнство, както подобавало на един потомък на Телеса Бюрган (чичото на Курбат-"Кубрат"). По пътя той преодолял много препятствия и опасности и затова нашите. го нарекли Барис, което означава "Храбър".</w:t>
      </w:r>
      <w:r>
        <w:rPr>
          <w:rFonts w:cs="Arial" w:ascii="Arial" w:hAnsi="Arial"/>
          <w:sz w:val="24"/>
          <w:szCs w:val="24"/>
        </w:rPr>
        <w:br/>
        <w:t>Той предал молбата на бек Шамил за помощ на Улаг-Българ (Дунавска България) против Рум (Константинопол). А този град, укрепен с няколко реда стени, стоял като омагьосан. Нашите кам-бояни(шамани) го наричали "Истамбул".</w:t>
      </w:r>
    </w:p>
    <w:p>
      <w:pPr>
        <w:pStyle w:val="Normal"/>
        <w:rPr/>
      </w:pPr>
      <w:r>
        <w:rPr>
          <w:rFonts w:cs="Arial" w:ascii="Arial" w:hAnsi="Arial"/>
          <w:sz w:val="24"/>
          <w:szCs w:val="24"/>
        </w:rPr>
        <w:br/>
        <w:t>В отговор мумина (почетна титла на Тимар и другите булгарски царе, означаваща "вожд"), казал да предадат на Шамил, че ще окаже необходимата помощ и даже представил на посланика четиримата баджанакски (печенежки) бия, на които вече бил дал заповед за поход против урумците(византийците)...</w:t>
        <w:br/>
        <w:t>Към Саин бий мумин (т.е. Тимар) бил не по-малко милостив, и след като този приел истинната вяра, му подарил участък земя на р.Арсу (днешната р.Казанка).</w:t>
        <w:br/>
        <w:t>По молба на мумина, улугбек (губернатор) Маргбаши, когото наричали и Мар, съпроводил посланика Маркар и Саин-бий до участъка на хасановия син. А това било направено защото по това време в тази тюба (област) имало вълнения и сблъсъци между субашите избягали от Кашан и арите.</w:t>
        <w:br/>
        <w:br/>
        <w:t xml:space="preserve">В архива се запазило едно прошение от дружинник на Маргбаши, който претендирал за спорен участък земя на р.Арсу... В това прошение се казвало, че техния предтеча Хаким загинал заедно със самия Маркар, защитавайки неговия керван, и бил погребан до него в същия този участък...Нарочно или случайно те явно са объркали Маркар-бия с друго лице, вероятно с Маргбаши, тъй като посланика Маркар благополучно се върнал в Улуг-Българ... а гроба на Маргбаши действително се намирал в този участък... Може това объркване да се е получило защото арите считали Маркара за магьосник и говорел за него така: </w:t>
        <w:br/>
      </w:r>
      <w:r>
        <w:rPr>
          <w:rStyle w:val="Emphasis"/>
          <w:rFonts w:cs="Arial" w:ascii="Arial" w:hAnsi="Arial"/>
          <w:sz w:val="24"/>
          <w:szCs w:val="24"/>
        </w:rPr>
        <w:t xml:space="preserve">той загина в бой с дракона Барадж, когато искал да разруши светилището </w:t>
      </w:r>
    </w:p>
    <w:p>
      <w:pPr>
        <w:pStyle w:val="Normal"/>
        <w:rPr/>
      </w:pPr>
      <w:r>
        <w:rPr>
          <w:rFonts w:cs="Arial" w:ascii="Arial" w:hAnsi="Arial"/>
          <w:sz w:val="24"/>
          <w:szCs w:val="24"/>
        </w:rPr>
        <w:br/>
        <w:t>Сардарите (пълководците) на първата войска, пратена на помощ в Дунавска България, били посрещнати край Бащу(Киев) от самия Булимер. С помоща на различни примамки и уговорки този улу бий (киевският княз) уговорил сардарите да приемат християнската вяра и да премина на служба при него. Булимер тогава бил съюзник на Рум (Византия) и пратил наетите баджанаци (печенеги) против бека Шамил (Самуил). Казват, че тази вероломна постъпка на Владимир така оскърбила Тимар, че той в гнева си започнал война против Бащу.</w:t>
        <w:br/>
        <w:br/>
        <w:t>Ние нямаме сериозни основания да не се доверим на сведенията на Гази Баба. Булгарският летописец не пише къде се е намирал участъка на бия Саин, но от другите източници знаем, че той се разполагал на територията на днешен Казан. Така Иван Глазатый - автор на знаменитата руска летописна повест "Казанска история"(1565г.) директно пише, като се базира на булгарските летописи, че до построяването през XII в. на града Казан, неговата територия се наричала "Юртом Саиновым" - т.е. "владение" - юрт на Саин.</w:t>
        <w:br/>
        <w:t>("Казанская история" М.Л.1954 г.,с.48)</w:t>
        <w:br/>
        <w:br/>
        <w:t>Няма причини да се съмняваме и в това, че Маргбаши бил погребан в участъка на Саин. Как е починал - бил убит от бунтовниците или умрял от стествена смърт(той вече бил доста стар) - това е вече друг въпрос.</w:t>
        <w:br/>
        <w:t xml:space="preserve">И така Маргбаши починал и несъмненно бил погребан от своите спътници - Маркар и Саин. Струва ми се, че археолозите са разкопали именно мястото където е бил гробът на Маргбаши - за това свидетелства чешката монета. </w:t>
        <w:br/>
        <w:br/>
        <w:t>Да се слагат монети в гроба на починалия е стар древен доислямски обичай при българите. Той се съхранил за известно време и след приемането на мюсюлманството. Но струва ми се булгарите са възприели този обичай от своите фино-угорски предци. Казанският археолог Е.П.Казаков отбелязва, че във фино-угорските гробища по марийското Поволжие се срещат монети сечени в булгарските градове през втората половина на X в.</w:t>
        <w:br/>
        <w:t>(Е.П.Казаков. Культура ранней Волжской Булгарии. М.,1992г.,с.233).</w:t>
        <w:br/>
        <w:br/>
        <w:t>Но кой все пак е могъл да сложи чешката монета в гроба на улугбека? Най-вероятно Саин-бий. Едно, че той е син на булгарския бий, но е пристигнал и от Унгария - страната на Арпадовите булгари и фино-угрите, съседна на Чехия. В края на IX - средата на X в. набезите на унгарските булгари и угрите заляли Европа. Унгарските конници минавали през Чехия и грабели по цялата и територия. Тогава очевидно въпросната монета попаднала в ръцете на унгарците като плячка. Заедно със Саин се оказала на територията на Волжка България, а след това положена от него в гроба на улугбека Маргбаши.</w:t>
        <w:br/>
        <w:t>Кремълският хълм по-рано се наричал Богъл-тау. Тази дума се осмисляла в XV - XVI в., като "Копна гора". Само че думата "богыл" се явява по-скоро развалена форма на българското "боил" - "багыл" - "велможа-княз". Това название могло да се закрепи за хълма, защото там пребивавал (в имението на Саин) посланика на Дунавска България Маркар, син на бия Багыл (Баил).</w:t>
        <w:br/>
        <w:t>Всъщност, сравнението на известието от Гази Баба с данните от руските летописи, позволява да заключим, че Марк Макидан (Македонски) се явява не някой друг, а знаменития дунавско-български философ Черноризец Храбър. Никоновската летопис, съхранила доста уникални сведения за Волжка България, съобщава, че през 990 г. киевският княз Владимир I изпратил във Волжка България философа Марк Макидан с мисионерски цели.</w:t>
        <w:br/>
        <w:t>За същото това посолство писали известните историци от XVIII-XX в. В.Н.Татищев("История Российская с самых древнейших времен"), Н.М.Карамзин("История государства российского"), М.Д.Полубояринова("Русь и Волжская Болгария в X-XV вв." М.1993) и др.</w:t>
        <w:br/>
        <w:br/>
        <w:t>В същата тази 990 г., както отблязва летописеца, Марк Македонянин се върнал в Киев. Така ако се вярва поне на датирането на руския летописец, чешката монета попаднала на Багыл (Баил)-тау, т.е. днешния "Кремлевский холм" през 990 г.</w:t>
        <w:br/>
        <w:t>Към това ще добавя само това, че до нас е дошла част от книгата на на Марк Македонянина "Сказание о писменах"(виж Божидар Димитров, "Българите цивилизатори на славянския свят"-София,1993 г.), която той подписал със своя литературен псевдоним - "Черноризец Храбър".</w:t>
      </w:r>
      <w:r>
        <w:rPr>
          <w:rFonts w:cs="Arial" w:ascii="Arial" w:hAnsi="Arial"/>
          <w:sz w:val="24"/>
          <w:szCs w:val="24"/>
          <w:lang w:val="ru-RU"/>
        </w:rPr>
        <w:t xml:space="preserve"> </w:t>
      </w:r>
    </w:p>
    <w:p>
      <w:pPr>
        <w:pStyle w:val="Normal"/>
        <w:tabs>
          <w:tab w:val="clear" w:pos="708"/>
          <w:tab w:val="left" w:pos="1812" w:leader="none"/>
        </w:tabs>
        <w:rPr>
          <w:rFonts w:ascii="Arial" w:hAnsi="Arial" w:cs="Arial"/>
          <w:sz w:val="24"/>
          <w:szCs w:val="24"/>
          <w:lang w:val="ru-RU"/>
        </w:rPr>
      </w:pPr>
      <w:r>
        <w:rPr>
          <w:rFonts w:cs="Arial" w:ascii="Arial" w:hAnsi="Arial"/>
          <w:sz w:val="24"/>
          <w:szCs w:val="24"/>
          <w:lang w:val="ru-RU"/>
        </w:rPr>
        <w:t>144</w:t>
        <w:tab/>
      </w:r>
    </w:p>
    <w:p>
      <w:pPr>
        <w:pStyle w:val="Normal"/>
        <w:rPr>
          <w:rFonts w:ascii="Arial" w:hAnsi="Arial" w:eastAsia="Times New Roman" w:cs="Arial"/>
          <w:sz w:val="24"/>
          <w:szCs w:val="24"/>
          <w:lang w:val="en-US"/>
        </w:rPr>
      </w:pPr>
      <w:r>
        <w:rPr>
          <w:rFonts w:cs="Arial" w:ascii="Arial" w:hAnsi="Arial"/>
          <w:sz w:val="24"/>
          <w:szCs w:val="24"/>
        </w:rPr>
        <w:t>НЕИЗВЕСТНИЯТ МОХАМЕДЯР-БУ ЮРГАН</w:t>
      </w:r>
      <w:r>
        <w:rPr>
          <w:rFonts w:eastAsia="Times New Roman" w:cs="Arial" w:ascii="Arial" w:hAnsi="Arial"/>
          <w:sz w:val="24"/>
          <w:szCs w:val="24"/>
          <w:lang w:val="en-US"/>
        </w:rPr>
        <w:br w:type="textWrapping" w:clear="all"/>
      </w:r>
    </w:p>
    <w:p>
      <w:pPr>
        <w:pStyle w:val="Normal"/>
        <w:rPr>
          <w:rFonts w:ascii="Arial" w:hAnsi="Arial" w:eastAsia="Times New Roman" w:cs="Arial"/>
          <w:sz w:val="24"/>
          <w:szCs w:val="24"/>
          <w:lang w:val="en-US"/>
        </w:rPr>
      </w:pPr>
      <w:r>
        <w:rPr>
          <w:rFonts w:eastAsia="Times New Roman" w:cs="Arial" w:ascii="Arial" w:hAnsi="Arial"/>
          <w:sz w:val="24"/>
          <w:szCs w:val="24"/>
          <w:lang w:val="en-US"/>
        </w:rPr>
        <w:t>Монголо-татарските завоеватели от 13-14 в</w:t>
      </w:r>
      <w:r>
        <w:rPr>
          <w:rFonts w:eastAsia="Times New Roman" w:cs="Arial" w:ascii="Arial" w:hAnsi="Arial"/>
          <w:sz w:val="24"/>
          <w:szCs w:val="24"/>
        </w:rPr>
        <w:t>ек</w:t>
      </w:r>
      <w:r>
        <w:rPr>
          <w:rFonts w:eastAsia="Times New Roman" w:cs="Arial" w:ascii="Arial" w:hAnsi="Arial"/>
          <w:sz w:val="24"/>
          <w:szCs w:val="24"/>
          <w:lang w:val="en-US"/>
        </w:rPr>
        <w:t xml:space="preserve"> старателно скривали от народа своята история. Духовните потомци на монголо-татарите, служебните татари от 14 до 20 -ти век продължавали и продължават до наши дни пак толкова усърдно да скриват историята от хората - само че вече не своята, а българската, подменяйки историческата истина със своите фалшификации. Всички си спомнят скандалната чисто служебно-татарска забрана от властите на Реп.Татарстан за българския учебник по история - "Родиноведение" - 1995 г.</w:t>
        <w:br/>
        <w:t>Затова на широките маси биографията на великия български поет Мохамедяр Бу-Юрган е неизвестна. Използвайки това, служебно-татарските фалшификатори измислили през 1997 г. мним юбилей - 500-ната годишнина на Мохамедяр. Но ние не започнахме веднага с разобличенията на тази фалшификация, за да не осуетим</w:t>
      </w:r>
      <w:r>
        <w:rPr>
          <w:rFonts w:eastAsia="Times New Roman" w:cs="Arial" w:ascii="Arial" w:hAnsi="Arial"/>
          <w:sz w:val="24"/>
          <w:szCs w:val="24"/>
        </w:rPr>
        <w:t xml:space="preserve"> </w:t>
      </w:r>
      <w:r>
        <w:rPr>
          <w:rFonts w:eastAsia="Times New Roman" w:cs="Arial" w:ascii="Arial" w:hAnsi="Arial"/>
          <w:sz w:val="24"/>
          <w:szCs w:val="24"/>
          <w:lang w:val="en-US"/>
        </w:rPr>
        <w:t>публикуването на някои от поетическите произведения на българския поет(тази публикация беше тясно свързана с фалшивия юбилей). Сега, когато сборника с поетичните произведения на Мохамедяр видя бял свят</w:t>
      </w:r>
      <w:r>
        <w:rPr>
          <w:rFonts w:eastAsia="Times New Roman" w:cs="Arial" w:ascii="Arial" w:hAnsi="Arial"/>
          <w:sz w:val="24"/>
          <w:szCs w:val="24"/>
        </w:rPr>
        <w:t xml:space="preserve"> </w:t>
      </w:r>
      <w:r>
        <w:rPr>
          <w:rFonts w:eastAsia="Times New Roman" w:cs="Arial" w:ascii="Arial" w:hAnsi="Arial"/>
          <w:sz w:val="24"/>
          <w:szCs w:val="24"/>
          <w:lang w:val="en-US"/>
        </w:rPr>
        <w:t>(вярно че придружен с мерзката статия на някой си М.Усманов, татаровед), настана времето да се изрине купчината от служебно-татарски лъжи за Мохамедяр.</w:t>
      </w:r>
    </w:p>
    <w:p>
      <w:pPr>
        <w:pStyle w:val="Normal"/>
        <w:rPr/>
      </w:pPr>
      <w:r>
        <w:rPr>
          <w:rFonts w:cs="Arial" w:ascii="Arial" w:hAnsi="Arial"/>
          <w:sz w:val="24"/>
          <w:szCs w:val="24"/>
        </w:rPr>
        <w:t>Истинският, а не измисленият от татаристите Мохамедяр се родил през 1502 г. Неговият баща е видния български аристократ и хан Мохамед-Амин, който служел на владетелите на Волжко-Българското царство(на сеид-емирите от династията на Ашрафидите) в качеството на улугбек-губернатор на Казанския ил (ил- губерния, земя). А майка му Саулия-бика, била сестра на сеид-емира Саин-Юсуф. Нея отначало омъжват за предишния Казански губернатор - Илхам, брат на Мохамед-Амин, но после попаднала заедно с него в руски плен и каторга. Благородният Мохамед-Амин успял да освободи нещастната жена от руския затвор и се оженил за нея. Саулия искренно обикнала новия си мъж и получила от брат си - владетеля Саин-Юсуф съгласие, Мохамед-Амин да заеме поста на Казански губернатор. По майчина линия Саулия-бика била роднина на знаменития шах, потомък на самия Тамерлан - Закиредин Мохамед, по известен под името Бабур. Интересно е да се отбележи, че и Бабур също се прославил със своя литературен дар. Може би узбекската кръв от майките на Бабур и Мохамедяр ги направила поети? Или туркменската кръв на знаменития предтеча на Мохамед-Амина - хана на туркмените и на Дешти-Кипчак, Тохтамъш (нали туркмените са не по-малко песенен народ от узбеките).</w:t>
        <w:br/>
        <w:t>Но струва ли си да гадаем и да разтегляме нашия разказ - нали българите изначално са били деца на седем племена от Волго Урал (този край българите наричали или Туран или Имен, което означава  "Божествена земя"), а след това в  българския етнос се влели и хиляди и хиляди представители на десетки други народи от Велика България - Туран. Не е ли по-добре да се съгласим с нашите средновековни предци, че поетическия талант на човека се дава от самият Творец.</w:t>
        <w:br/>
        <w:br/>
        <w:t>Улугбек Мохамед-Амин бил щастлив, когато Саулия бика през 1502г. му родила син в Казан. Този син бил Мохамедяр. Като Ашрафид по майчина линия Мохамедяр можел да заеме българския престол, а като Чингизид (Тохтамъш спадал към ханската династия на Чингизхан) - ханския пост на казански улугбек. Това го правело опасен съперник на много претенденти за българския престол и за поста на казански губернатор, затова те побързали да се избавят от него. Саин-Юсуф заповядал дори да скрият факта на раждането му. Под името "Шейх-Гали" Мохамедяр бил даден за възпитание в дома на Муса ибн Мохамед, където и израстнал. Официално Муса се считал за баща на момчето. Той дал блестящо образование и на собствения си син Ибрахим и на приемния Мохамедяр. Разказите му за героите от българската история направили огромно впечатление на младия Мохамедяр, и той дори започнал да се нарича по името на видния политически деятел от българската история Бу-Юрган (Бюрган, Юрган, вуйчото на Кубрат). Защо Мохамедяр избрал именно това име? Бу Юрган успял в 7-ми век да обедини 60-те части на Българското княжество (тарханство) и после го предал под властта на младия Кубрат. И Мохамедяр мечтаел да обедини съвременната му Волжка България, фактически разпаднала се на две враждуващи части: Эчке-Казанската(където управлявали потомците на големия брат на Саин-Юсуфа, Бураш Ашрафид) и Коръм-Чалинска, където управлявали Саин-Юсуф Ашрафид и неговия син Ядкар Кул-Ашраф). Казанският ил в тази борба попадал под властта ту на едните ту на другите.</w:t>
        <w:br/>
        <w:t>С родните си баща и майка Мохамедяр се виждал рядко тъй като Саин-Юсуф забранявал чести събирания. Тази трагедия накарала Мохамедяр да страда цял живот, но тя го накарала и да стане състрадателен към чуждата болка и към бедствията на народа. Той силно обичал родителите си, но и силно се привързал към семейството на Муса, който направил всичко за да не се чувства той чужд в дома му.</w:t>
      </w:r>
    </w:p>
    <w:p>
      <w:pPr>
        <w:pStyle w:val="Normal"/>
        <w:rPr>
          <w:rFonts w:ascii="Arial" w:hAnsi="Arial" w:cs="Arial"/>
          <w:sz w:val="24"/>
          <w:szCs w:val="24"/>
        </w:rPr>
      </w:pPr>
      <w:r>
        <w:rPr>
          <w:rFonts w:cs="Arial" w:ascii="Arial" w:hAnsi="Arial"/>
          <w:sz w:val="24"/>
          <w:szCs w:val="24"/>
        </w:rPr>
        <w:t>През септември 1510 г. в Казан пристигнала майката на Мохамед-Амин и баба на Мохамедяр, малика-хатин (царица) Нур-Салтан, която била втора жена на кримския хан Менги-Гирай. Заедно с нея в главната столица на България дошъл и сина на Минги-Гирай от неговата първа жена - Сахиб-Гирай. Саулия-бика, опасявайки се, че враговете ще убият момчето, измолила разрешение от Саин-Юсуф, Мохамедяр да замине заедно с Нур-Салтан в Крим. През юни 1511г. Нур-Салтан, Сахиб-Гирай, възрастният посланик на България в Крим, Ак-Чура Аяз (този Ак чура поставил началото на българския род Акчуриных, а големият му брат, Яуш - поставил началото на българския род Яушеви, от който произлиза големият български писател на 20-ти век Аяз-Гаяз Исхаки), секретарят (тебир) на българското посолство в Крим, Байбек Азан, кримският посланик в България Мохамед Челеби и Мохамедяр тръгнали за столицата на Кримското царство - Бахчисарай през Московията. В Москва те останали известно време при любимия син на Нур-Салтан, по-малкия брат на Мохамед-Амин, Габдул-Латиф, чичо на Мохамедяра. От Москва за Крим Нур Салтан, Мохамедяр и останалите тръгнали по пътя за шейни. До южната руска граница, българският керван бил съпровождан от руски отряд, наполовина съставен от касимовски българи, а по-нататък, до първите кримски подстъпи ги съпровождали казаците на атаман Бългак, също прекрасно говорещ на булгар-тюркски език (Бългак бил потомък на Узи-Калга, син на кримския хан Ази-Гирай и пленницата от украинския княжески род Данила, а пък потомък на Бългак бил Богдан Хмелницки). Самият Бахчисарай бил старинен български град, който отначало се казвал Багча Булгар, така че никакво откъсване от родината нито по пътя, нито в Крим, Мохамедяр не почувствал.</w:t>
        <w:br/>
        <w:br/>
        <w:t>В столицата на Кримското царство, заемащо целия юг на Украйна, Мохамедяр живял четири години, вероятно най-безметежните и щастливи години в неговия живот. По договорка със Саин-Юсуф, Нур Салтан нямала право да държи Мохамедяра при себе си, за да не разкрие неговата тайна, затова бъдещият поет бил приет в семейството на Мохамед Челеби. Мохамед ага бил един от най-блестящите аристократи в тюркоезичния свят и бил превърнал своя дом в истински дворец на поетите. Тук идвали най-големите, кримски, турски, кавказки, ирански и български поети, писатели и музиканти (от Казан, Астрахан, Сибир и други български области).</w:t>
        <w:br/>
        <w:br/>
        <w:t xml:space="preserve">Българският сибирски писател и поет Тахтагул написал: "Когато видях двореца на Мохамед ага, първият етаж на който беше украсен със сини ивици а вторият - окръжен с галерия от изумителна позлатена резба, то си помислих: това е вратата на рая. А когато влязох в прекрасната цветуща градина на този дом, където славеите (поети, писатели, музиканти Ф.Н.) пееха своите арабски, персийски и тюркски песни, то се уверих, че това е наистина рая“. </w:t>
      </w:r>
    </w:p>
    <w:p>
      <w:pPr>
        <w:pStyle w:val="Normal"/>
        <w:rPr>
          <w:rFonts w:ascii="Arial" w:hAnsi="Arial" w:cs="Arial"/>
          <w:sz w:val="24"/>
          <w:szCs w:val="24"/>
        </w:rPr>
      </w:pPr>
      <w:r>
        <w:rPr>
          <w:rFonts w:cs="Arial" w:ascii="Arial" w:hAnsi="Arial"/>
          <w:sz w:val="24"/>
          <w:szCs w:val="24"/>
        </w:rPr>
        <w:t>Тук в тази "градина на поетите", Мохамедяр за пръв път усетитил стремеж към поетическото творчество. Първите уроци по поезия дал на момчето Байбек, който бил талантлив поет. Байбек винаги изглеждал безгрижен и весел, но всъщност бил много точен и наблюдателен. Той забелязал, че Мохамедяр страда от раздялата с родителите и с чичо си Габдул-Латиф (с него той се сближил по време на престоя си в Москва). Затова добрият Байбек посветил на Мохамедяр тези утешителни редове:</w:t>
        <w:br/>
        <w:br/>
        <w:t> </w:t>
      </w:r>
      <w:r>
        <w:rPr>
          <w:rStyle w:val="Emphasis"/>
          <w:rFonts w:cs="Arial" w:ascii="Arial" w:hAnsi="Arial"/>
          <w:sz w:val="24"/>
          <w:szCs w:val="24"/>
        </w:rPr>
        <w:t>Когда следы печали наполняют глаза,</w:t>
      </w:r>
      <w:r>
        <w:rPr>
          <w:rFonts w:cs="Arial" w:ascii="Arial" w:hAnsi="Arial"/>
          <w:i/>
          <w:iCs/>
          <w:sz w:val="24"/>
          <w:szCs w:val="24"/>
        </w:rPr>
        <w:br/>
      </w:r>
      <w:r>
        <w:rPr>
          <w:rStyle w:val="Emphasis"/>
          <w:rFonts w:cs="Arial" w:ascii="Arial" w:hAnsi="Arial"/>
          <w:sz w:val="24"/>
          <w:szCs w:val="24"/>
        </w:rPr>
        <w:t>То трудно увидеть радость.</w:t>
      </w:r>
      <w:r>
        <w:rPr>
          <w:rFonts w:cs="Arial" w:ascii="Arial" w:hAnsi="Arial"/>
          <w:i/>
          <w:iCs/>
          <w:sz w:val="24"/>
          <w:szCs w:val="24"/>
        </w:rPr>
        <w:br/>
      </w:r>
      <w:r>
        <w:rPr>
          <w:rStyle w:val="Emphasis"/>
          <w:rFonts w:cs="Arial" w:ascii="Arial" w:hAnsi="Arial"/>
          <w:sz w:val="24"/>
          <w:szCs w:val="24"/>
        </w:rPr>
        <w:t>Так давай-же хоть иногда</w:t>
      </w:r>
      <w:r>
        <w:rPr>
          <w:rFonts w:cs="Arial" w:ascii="Arial" w:hAnsi="Arial"/>
          <w:i/>
          <w:iCs/>
          <w:sz w:val="24"/>
          <w:szCs w:val="24"/>
        </w:rPr>
        <w:br/>
      </w:r>
      <w:r>
        <w:rPr>
          <w:rStyle w:val="Emphasis"/>
          <w:rFonts w:cs="Arial" w:ascii="Arial" w:hAnsi="Arial"/>
          <w:sz w:val="24"/>
          <w:szCs w:val="24"/>
        </w:rPr>
        <w:t>Забывать о печали -</w:t>
      </w:r>
      <w:r>
        <w:rPr>
          <w:rFonts w:cs="Arial" w:ascii="Arial" w:hAnsi="Arial"/>
          <w:i/>
          <w:iCs/>
          <w:sz w:val="24"/>
          <w:szCs w:val="24"/>
        </w:rPr>
        <w:br/>
      </w:r>
      <w:r>
        <w:rPr>
          <w:rStyle w:val="Emphasis"/>
          <w:rFonts w:cs="Arial" w:ascii="Arial" w:hAnsi="Arial"/>
          <w:sz w:val="24"/>
          <w:szCs w:val="24"/>
        </w:rPr>
        <w:t>Тогда мы сможем увидеть то,</w:t>
      </w:r>
      <w:r>
        <w:rPr>
          <w:rFonts w:cs="Arial" w:ascii="Arial" w:hAnsi="Arial"/>
          <w:i/>
          <w:iCs/>
          <w:sz w:val="24"/>
          <w:szCs w:val="24"/>
        </w:rPr>
        <w:br/>
      </w:r>
      <w:r>
        <w:rPr>
          <w:rStyle w:val="Emphasis"/>
          <w:rFonts w:cs="Arial" w:ascii="Arial" w:hAnsi="Arial"/>
          <w:sz w:val="24"/>
          <w:szCs w:val="24"/>
        </w:rPr>
        <w:t>Что Всевышний создал нам в радость.</w:t>
      </w:r>
      <w:r>
        <w:rPr>
          <w:rFonts w:cs="Arial" w:ascii="Arial" w:hAnsi="Arial"/>
          <w:sz w:val="24"/>
          <w:szCs w:val="24"/>
        </w:rPr>
        <w:br/>
        <w:br/>
        <w:t>Синът на Мохамед ага – Арслан, също бъдещ посланик на Крим в България - станал най-добрия приятел на Мохамедяр. Арслан учел в Бахчисарайското медресе "Шахиния". И Мохамедяр посещавал това медресе - отчасти за да прави компания на Арслан, отчасти защото, там преподавал известният познавач на историята - шейх Касим - ученик на знаменития  български историк - шейх Мохамед-Амин(бащата на Мохамедяра бил наречен с това име в негова чест).</w:t>
        <w:br/>
        <w:t xml:space="preserve">Няколкото щастливи години прекарани от Бу-Юрган в Крим преминали бързо. През 1515 г. Мохамедяр неочаквано получил заповед от сеид-емира Саин-Юсуф веднага да се върне в България. За момчето пристигнал емир Шах-Хусаин, брат на сеид-емира Саин Юсуф. Шах - Хусаин силно влияел на брат си и се домогнал до поста на казанския сеид и бил като господар в Казан. Шах-Хусаин с едържал така жестоко с Мохамедяр, че Бу-Юрган по-късно в своята "Казанска история" нито веднъж не споменал за този деятел. Шах-Хусаин искал да сложи пранги  на Мохамедяр, като на престъпник и само твърдият отказ на стареца Ак Чура  да изпълни тази заповед накарало емира да отстъпи. Но за това нещо Ак Чура заплатил с дипломатическата си кариера. </w:t>
        <w:br/>
        <w:t xml:space="preserve">                                        </w:t>
        <w:br/>
        <w:t>Когато пристигнали в Казан Шах-Хусаин станал смел и веднага вкарал Мохамедяра в зандана, като го обвинил в написването на стихове осмиващи сеид емира. Само намесата на Саулия бика спасила сина и от смъртна присъда. Но от раздяла с родителите не могла да го спаси. По заповед на сеид-емира Саин-Юсуф, Мохамедяра го заточват пожизнено в Персия. Възмутен от това Мохамедяр дава обет за безбрачие. Повече своите родители той няма да види. В 1517 г. Московският княз отровил на един свой пир Габдул-Латифа, а в 1518 г. умира от тежка болест(вероятно изкуствено предизвикана от раздялата със сина) хан Мохамед-Амин. В същата 1518 г. била отровена Саулия бика. Бахши Иман забелязва, като посочва данните от Иш-Мохамед, че всички тези смърти били предизвикани от Шах-Хусаин и неговата любовница Гаухаршад-бика, (сестра на Мохамед-Амин). Шах-Хусаин мечтаел да премахне всички български претенденти за поста на казанския улугбек и да постави там някой чужд човек - послушен и напълно зависим от него. По искане на Шах-Хусаин московският княз Василий III поднесъл на Габдул-Латиф чаша с отрова. А още по-рано един подкупен слуга отровил(но не до смърт а до тежка болест) Мохамед-Амина. Гаухаршад-бика хладнокръвно участвала в отравянето на Саулия -бика. Но всичко това Мохамедяр така и не узнал никога, и запазил с леля си Гаухаршад-бика, преструваща се на приятелка, за да го шпионира добри отношения.</w:t>
        <w:br/>
        <w:t>Шах-Хусаин успял да унищожи ненавистното му семейство и през 1519 г. сложил за казански губернатор изцяло зависимия от него Касимовски хан Шах-Гали (българското касимовско царство се намирало в Уния с Москва). През 1521 г. Шах-Хусаин умрял и неговото протеже (което било заставено да му служи по нареждане от Москва) с радост напуснал Казан, тъй като да служи на  жестокия, казански сеид на него му било особено неприятно.</w:t>
        <w:br/>
        <w:br/>
        <w:t>В Иран, тази вълшебна "страна на поетите", Мохамедяр живял до 1536 г. В своите спомени той писал, че значителна част от времето си бил принуден да прекарва в ролята на български посланик "Шейх-Гали" а през свободното си време с удоволствие събирал старинни книги и изучавал иранската, арабската и тюркската поезия, усъвършенствал се в стихосложението. Ежегодно в състава на керваните от ирински, централноазиатски, китайски и индийски поклонници пътивъл до светите места на мюсюлманите(ходел на хаджилък). И по този начин пътувал до различни арабски и съседни на Иран страни. Гуахаршад, която ръководела следенето на Мохамедяра, скоро се убедила, че той не се стреми да заеме българския престол или поста на Казански губернатор, и затова не ограничавала предвижването му из страните на Изтока.</w:t>
        <w:br/>
        <w:br/>
        <w:t xml:space="preserve">Веджъж Мохамедяр успял да отиде при своя знаменит роднина - шах Закиредин (Бабур). </w:t>
        <w:br/>
        <w:t>"Когато посетих шаха - спомня си Мохамедяр - аз му припомних за нашето роднинство. В отговор той ме прегърна и нареди да го наричам чичо и веднага развея слуховете за своята суровост. Той одобри моите стихове, а една поема, която аз написах под влияние на шийх Камал, и поетическото писмо на баща ми към брат му Габдул-Латиф" В какво се състои силата на роднинството", изкараха сълзи в очите му."</w:t>
        <w:br/>
        <w:br/>
        <w:t>Между това в България ечке-казанските сеиди - ашрафидите се борели с коръм чалинските сеид емири - ашрафиди за властта над Казан и над цяла България. През 1521 г. сина на ечкеказанския сеид Бураш - сеид Мансур - успял да овладее Казан и да сложи там за губернатор Сахиб-Гирай. </w:t>
        <w:br/>
        <w:t>През 1524 г. хората на Мансур убиват Саин-Юсуф, и нов сеид-емир на България става сина му Ядкар Кул-Ашраф. Под натиска на Кул-Ашраф казанския губернатор Сафа-Гирай (племеник на кримския хан Сахиб-Гирай), който отначало мислел да служи на Мансур, преминал на служба при Кул-Ашраф. През 1531г. Гаухаршад преминала на страната на сина на Мансур - ечке-казанския сеид Мамед и му помогнала да свали Сафа-Гирая и да установи в Казан своята власт. За нов Казански губернатор по съвета на Гаухаршад сложили касимовския хан Джан-Гали, по-малкия брат на Шах-Гали. Самият Шах-Гали обаче, предложил своята кандидатура за поста казански губернатор, като обещал, че ще присъедини към България и Касимовското царство.</w:t>
        <w:br/>
        <w:br/>
        <w:t>На Мамед се харесало това предложение, и той започнал да подготвя замяната на Джан-Гали с Шах-Гали. Гаухаршад, която предпочитала да вижда в Казан зависимия от нея Джан-Гали, решила да погуби Шах-Гали(той за разлика от брат си бил с характер и самостоятелен). Като прихванала няколко писма на Шах-Гали до Мамед, Гаухаршад ги дала на Московското правителство, а то, като разбрало за заговора, хвърлило метежния касимовски хан в затвора. Но през 1535 г. когато войската на Кул-Ашраф тръгнала към Казан, Гаухаршад предала Джан-Гали, заради спасение на собствения си живот и преминала на страната на сеид-емира. Хората на Кул-Ашраф обесили Джан-Гали и заели Казан. За казански губернатор Кул Ашраф отново назначил Сафа-Гирай. Гаухаршад се опитала да подчини Сафа-Гирай под своето влияние чрез Сююмбика, но претърпяла неуспех заради отказа на Сююмбика да си има работа с нея. През 1536 г. Гаухаршад умряла от разсройство по повод на това, че я разобличили при опит да отрови Сююмбика.</w:t>
        <w:br/>
        <w:br/>
        <w:t>По чудо спасилата си Сююмбика решила да извърши хадж, за да благодари на Всевишния за неговата милост. Осъществяването на това благочестиво намерение неочаквано довело до това, че в нейния живот влязъл героя на нашия разказ - нещастният изгнанник Мохамедяр.</w:t>
        <w:br/>
        <w:t>През 1536 г. Мохамедяр се възползвал от запитването на Сююмбика за възможността да се пътува през територията на Персия до светите места и изпратил в Казан своята молба за връщане в родината("Шахри Булгар") в стихотворен вид. Покорена от проникновените стихове в нейна чест, Сююмбика уговаря Сафа-Гирая да изкара разрешение от Кул-Ашраф. Сеид емира започнал да отлага отговора на молбата за "милостта към Мохамедяра". В този решителен момент на Бу Юрган му помага неговият стар приятел - Сахиб-Гирай: той помогнал да се организира преместването на "Шах - Гали" от Персия в Крим през Азов(Азак), и Кул-Ашраф, изплашен, че турският султан може да използва Мохамедяр в своите дипломатически игри, веднага се съгласил за връщането на изгнанника. През 1538-39 г. Мохамедяр се премества от Крим в Казан заедно със събраната в Персия огромна библиотека. Хиляди свръзки с книги, които подарява на Казанския ислямски университет "Мохамад-Аламия". Когато кервана с книгите приближил до осеминаретното здание на университета, от неговата врата срещу Мохамедяра излязъл белокос старец с благородна външност. Това бил имам-хатиба(ректора) на университета в чието лице Бу-Юрган с радост познал своя любим учител по история шейх Касим.</w:t>
        <w:br/>
        <w:t>Преизпълнен с радост от срещата с родината, Мохамедяр създава своите знаменити поетически произведения - "Тухваи мардан" - "Дар за мъжете"(1540 г.) и "Нури Садур" - "Светлината на сърцата"(1542 г.). Първото съчинение Мохамедяр посвещава на Сафа-Гирай, а второто - на своя най-добър приятел и почитател Сахиб-Гирай. На него искал да посвети и своята блестяща историческа книга-летопис "Казанска история", но не успял да я завърши.</w:t>
        <w:br/>
        <w:br/>
        <w:t>През периода 1532 - 1551 г. Сахиб-Гирай заемал престола на Кримското царство. През 1551 г. враговете го наклеветили пред турския султан с лъжливо обвинение за връзки с противниците на Турция - шаха на Иран. Съществуването на такава връзка враговете враговете доказвали с факта, че Сахиб-Гирай помогнал на Мохамедяра да се премести от Иран в Крим. Турският султан повярвал на клеветата и с негово разрешение Булюк-Гирай (син на Сафа-Гирай) удушил през 1551 г. Сахиб-Гирай.</w:t>
        <w:br/>
        <w:t>В Казан Мохамедяр след дълго отлагане се среща с Ибрахима и неговия син Куба-Касим. Куба-Касим без колебание подарил принадлежащото му право дa взема данъкa</w:t>
        <w:br/>
        <w:t>от игенчеите (земеделци) на един от Горните аули(този аул по-късно получил името на поета - Бюрган, дошло до нас под формата "Бюрганы") на Мохамедяр.</w:t>
        <w:br/>
        <w:t>Кул-Ашраф се опитвал да срине автономията на Казанския ил, затова всячески се стараел да отслаби позициите на господстващата класа в Казан, самостоятелните феодали-аристократи(улани или казанчии). С одобрението на Кул-Ашраф, губернатора Сафа-Гирай започнал да раздава казански земи на номадските наемни феодали от кипчакските орди, които в България ги наричали "татари". Тези наемници Кул-Ашраф искал да ги използва в борбата си против уланите (българските потомствени аристократи), но наемните феодали започнали да угннетяват подвластните им игенчеи много повече, отколкото българските феодали-улани.</w:t>
        <w:br/>
        <w:t>Куба-Касим и Мохамедяр като видели това, заели позиция против раздаването на казански земи на "татари", а значи станали противници на политиката на Кул-Ашраф и Сафа-Гирай. За известно време Мохамедяр и Куба-Касим станали съюзници на врага на Кул-Ашраф, ечке-казанския сеид Мамед Ашраф, който се стремял да заеме българския престол. Той се бил обявил за автономия на Казанския ил и в подкрепа на самостоятелните български феодали. </w:t>
        <w:br/>
        <w:br/>
        <w:t>През 1546 г. създаденото от Мамед в Ечке Казан уланско опълчение за кратко време заело Казан и изгонило протежето на Кул-Ашраф, хан Сафа-Гирай. Нов казански улугбек станал Хан-Керманския (Касимовски) хан Шах-Гали, а поста на казански бахши предложили на Куба-Касим. Той приел това предложение, но само тогава, когато Мохамедяр се съгласил да стане Казански сеид. Българския патриотизъм и отличното познаване на българската култура от Шах Гали се харесало на Мохамедяра и на Куба-Касим и между тях се завързали дружески отношения. Шах Гали успял да убеди Мохамедяра и Куба-Касима, че в условията, когато Турция с нищо не може да помогне на България, а Московията не заплашва българската държавност, България или нейната западна част - Казанския ил - ще и бъде най-изгоден външнополитическия съюз(уния) с Москва под егидата на Московския княз. Подобна уния - не засягаща държавността и вътрешните работи на България и зъдължаваща я само да съобразява и координира външнополитическите си действия - Българското царство вече било сключвало през 1236  - 1278 г с Монголската империя а в 1278 - 1437 г. - с Дешти-Кипчак.</w:t>
        <w:br/>
        <w:t xml:space="preserve">С помоща на Шах-Гали и Мохамедяра, Куба-Касим започнал да отнема незаконно придобитите земи на "татарите" и да ги връща на държавата и на уланите. В отговор наемниците вдигнали въстание против губернските Казански власти и започнали дa застрашават самия град. Начело на бунта застанал българският аристократ Бибарс Риштау, който решил да се издокара пред Кул-Ашрафа. Шах-Гали, </w:t>
        <w:br/>
        <w:t>Мохамедяр и Куба-Касим заедно напуснали Казан и отплавали надолу по Волга с кораб. По пътя в Тетеш(Тетюшах) Мохамедяр и Куба-Касим слизат на брега и се прибират в именията си, които били наблизо. А Шах-Гали отплавал по-нататък, и на юг край Саратау(Саратов) се среща със своите спасители - пограничен касимовски отряд.</w:t>
      </w:r>
    </w:p>
    <w:p>
      <w:pPr>
        <w:pStyle w:val="Normal"/>
        <w:rPr>
          <w:rFonts w:ascii="Arial" w:hAnsi="Arial" w:cs="Arial"/>
          <w:sz w:val="24"/>
          <w:szCs w:val="24"/>
        </w:rPr>
      </w:pPr>
      <w:r>
        <w:rPr>
          <w:rFonts w:cs="Arial" w:ascii="Arial" w:hAnsi="Arial"/>
          <w:sz w:val="24"/>
          <w:szCs w:val="24"/>
        </w:rPr>
        <w:br/>
        <w:t>Казанският търговско-занаятчийски магистрат "Тюмен" (орган на самоуправлението на казанските граждани), опасявайки се от сеч и безчинства, отказал да пусне в града "татарите" и Сафа-Гирая до тогава, докато Мохамедяр не бъде върнат на поста - Казански сеид. Кул-Ашраф, който самолично дошъл под стените на Казан, скърцайки със зъби, дал съгласието си. Извикват Мохамедяр в Казан, и той (такъв бил реда) утвърждава Сафа-Гирай за казански губернатор (сеид-емирите, а понякога и ечке-казанските сеиди - Ашрафидите, назначавали областните сеиди, а те вече утвърждавали феодалите на поста управители на областта - губернии или царства; ечке-казанските сеиди, които били главните гаранти на автономията на Казанския ил, назначавали не сеид-емири, а избирали - от членовете на рода Ашрафид - български феодали). От своя страна Мохамедяр се съгласил да стане казански сеид само тогава, когато Кул-Ашраф и Сафа-Гарай дали обещание да не отмъщават на гражданите-казанци и на Куба-Касим. Скоро след встъпването си в длъжност обаче, Сафа-Гирай с одобрението на Кул-Ашраф, наказал със смърт няколко казански аристократи - приятели на Шах-Гали, в това число и стария приятел на Мохамедяра, Байбек. Само молбите на "Тюмен" накарали Мохамедяра, потресен от жестокостта на Сафа-Гарай, да остане на поста - сеид.</w:t>
        <w:br/>
        <w:t>През 1548 г. Сафа-Гарай излязъл от подчинение Кул-Ашраф, и Мохамедяр получил заповед да напусне Казан. Само че той пак по молба на "Тюмен" и на Сююмбика, останал на поста си.</w:t>
        <w:br/>
        <w:br/>
        <w:t>Когато Мохамедяр за първи път се срещнал със Сююмбика се влюбил в нея от пръв поглед. Тя била много красива и добра към хората - не случайно българският народ и дал името Сююмбика ("Любима госпожа"). От любов към нея се опитвал да защити властта и авторитета и в Казан, макар много често и рязко да критикувал действията на мъжа и Сафа-Гарай. Авторитета на самия Мохамедяр рязко нарастнал, след като по ходатайство на шейх Касим той бива избран за ръководител на българското суфийско братство "Ел-Хум". Това братство, владеещо град Болгар, било една истинска демократична партия. То се опитвало да отслаби феодалния гнет, настоявало за конфискация на земите и изгонването от България на "татарите", строяло планове за установяването в България на царство на всеобщото благоденствие ( думата "хум" на езика на тенгрианските камове-шамани означавала - "благодат", "благоденствие"). дейността на "Ел Хум" протичала в руслото на идеите на тенгрианството (доислямската българска национална религия) за необходимостта да се поддържа изначалното равенство между хората и справедливо разпределение на жизнените (материалните) блага, които били потвърдени от Корана. Свещеният център на "Ел Хум" била горичката на мъчениците в Болгар, която по-рано била място за тенгриански моления (карамат). На нейна територия се намирала тенгрианската кула "Ел хум" (която учените наричат "малкия стълб или минаре") и гробницата на исламските мъченици (наричана също "царска гробница"). Както виждаме, българската суфийска идеология запазила редица демократични идеи на тенгрианството и затова станала фундамент на българския ислям, който забележимо се отличавал от исляма в другите страни по света. Сменяйки своите названия, братството "Ел Хум" просъществувало до 1921 г., когато било забранено от болшевиките и минало в нелегалност.</w:t>
        <w:br/>
        <w:br/>
        <w:br/>
        <w:t>Знаменити ръководители на "Ел Хум"  на разни етапи от историята му били Кул Гали, Махмут Булгари(14 в), Жабик - Мохамед Ашрафид(15 в.)Бахши Иман - потомък на Куба-Касима, мулла Мурад(18 в.),сеид Джагфар(началото на 19 в.), Багаудин, Сардар, Газизан и Гаян Ваисови. Багаудин бил убит от царската охранка през 1893 г., Сардар бил убит от татарските черносотници в 1918 г., Газизан по-голямата част от живота си прекарал в сталинските лагери, Гаян бил убит от работниците на НКВД в Полша през 1939 г.</w:t>
        <w:br/>
        <w:br/>
        <w:t>През 1549 г. агентите на Кул-Ашраф отровили Сафа-Гарая, и войската на емира влиза в Казан. Куба-Касим отнова го назначават за казански бахши, а Мохамезяр отива мъжествено в Коръм-Чал при сеид-емира с молба за назначението на нов казански улугбек - сина на Сафа-Гарая и Сююмбика - двегодишния Утямъш-Гарай. Опасявайки се за живота на приятеля си, Куба-Касим му дал писмо за Кул-Ашраф, в което молел сеид-емира да прости на Мохамедяр и да го остави на поста казански сеид "в полза на общото благо". По време на личната среща с Мохамедяр, кул-Ашраф бил поразен от смелостта на поета, решавал д агоостави н апоста казански сеид и разрешава да се утвърди Утямъш-Гарай за нов казански губернатор, а Сююмбика за негова регентка. Явно, че на решението му повлияло писмото и мнението на Куба -Касим(а и романтичните подробности около голямата любов между Сююмбика и Мохамедяра и за истинския баща на Утямъш, които били публична тайна в българското общество тогава. Б.А.), на когото все повече почвал да се доверява.</w:t>
        <w:br/>
        <w:t>През февруари 1550 г. огромна московска войска обсадила Казан. Официално я оглавявал московският цар Иван-IV (бъдещият Грозни), но фактически той още не бил пълновластен владетел и бил принуден да изпълнява заповедите на влиятелната в Москва християнско-екстремистка партия, оглавявана от княз Владимир Старицки, поп Силвестър и костромските помещици Адашеви. Тази партия в България я наричали "вонащите бурлаци (разбойници)". Тези "вонящи бурлаци" искали в съюз с християнската западна Европа да съкрушат исляма в целия свят и, най-вече и преди всичко, да унищожат ислямската Волжка България и ислямския български народ. По време на ожесточения обстрел на Казан загинали приятелите на Мохамедяр - сина на Сафа-Гарай, Гази-Гарай и кримския посланик Арслан Челеби. В решителният момент на московския щурм Мохамедяр и Сюмбика излезли на стената при защитниците със зелено знаме. Вдъхновени от появатата на своите любимци, казанците отбили московския пристъп и принудили московската войска на 25 февруари да отстъпи.</w:t>
        <w:br/>
        <w:br/>
        <w:t>Противодействайки на плановете на "вонящите бурлаци", Мохамедяр разчитал чрез помоща на Шах-Гали и Куба-Касим да се договори с Иван IV за уния между Москва и Казан, тъй като самият московски цар не бил сред ненавиждащите исляма и българите. Мохамедяр виждал, че раздираната от вътрешни разпри България, не е в състояние да удържи Казанския ил и искал с цената на сключената уния да запази българската държавност в Казанския край. При това в Източна Булгария (с център Коръм-Чал) Мохамедяр планирал да съхрани независимата българска държавност начело с Кул Ашраф.</w:t>
        <w:br/>
        <w:t>"Вонящите бурлаци" продължили войната против България и към лятото на 1551 г. войските на Кул Ашраф били напълно разбити. България загубила севера на Горната страна, където московската войска изградила военна база за завладяването на Казан - крепостта Ивангород (после получила името "Свяжск"). В този момент ечке-казанският сеид Мамед решава да премине на страната на "вонящите бурлаци", които му обещали в замяна на Казанския ил да му дадат поста на главен мулла. Това било лъжливо обещание, тъй като "вонящите бурлаци" искали вообще да изколят цялото мюсюлманско население, но Мамед, заслепен от омразата си към Кул-Ашраф повярвал на вражеските обещания.</w:t>
        <w:br/>
        <w:t>Когато ечке-казанското опълчение тръгнало към Казан, към нег осе присъединили и "татарите" на Бибарса, недоволни, че Кул-Ашраф предал властта в Казан на техните врагове - Мохамедяр и Куба-Касим. Действително, те в периода н арегенството на Сююмбика били пълновластни стопани на Казан и по  тяхно предложение Сююмбика направила редица демократични реформи в полза на средната класа на граданите и игенчеите (селяните -земеделци), а също и конфискувала земи от "татарите". Когато войската почнала да обкръжава Казан, дошла заповед от Кул-Ашраф за напускане на града от коръм-чалинския отряд, Куба-Касим, Мохамедяр, Сююмбика и Утямъш-Гарай. Сююмбика отказала да напусне града (това би било политическата и смърт), и Мохамедяр също останал за да ги защитава - нея и сина и.</w:t>
        <w:br/>
        <w:br/>
        <w:t>По поръчение на "Тюмен" Мохамедяр сключва договор с Мамед: Мамед обещал да пусне от Казан коръм-чалинския отряд и Куба-Касим и да оставе на поста  губернатор Утямъш-Гирай, а Мохамедяр се съгласил да пусне в града неговите улани и малка част от "татарите". Но едва Куба-Касим и коръм-чалинците заминали, и Мамед арестувал Сююмбика и сина и по искане на "татарите". Мохамедяр се опитал да попрречи на ареста - и също бил хвърлен в затвора.</w:t>
        <w:br/>
        <w:t>Веднага започнали много сложни и многостранни преговори, отделно един от друг - между Иван IV, "вонящите бурлаци", Мамед и Кул-Ашраф. Благодарение на съветите на Куба-Касим, Кул-Ашраф разбрал, че само реализацията на плана на Мохамедяр за уния с Москва ще спаси независимостта на Източна България. Той изкарал този план на дневен ред в преговорите с Иван IV и касимовския хан Шах-Гали. А наивният и затъпял Мамед, надявайки се да се договори с "вонящите бурлаци", предал Сююмбике и сина и на Москва, но внезапно един от "вонящите бурлаци" - княз Семен Микулински - преминал на страната на Иван IV и Шах-Гали, което дало превес на Иван IV (Който станал Грозни после заради репресиите върху същите тези "вонящи бурлаци" и другите врагове на короната и на царския род и водел началото си от същата династия Дуло, както волжко-българските. Накрая бил обявен за луд и отровен. На власт дошли чужденци, византийци и други лукави и подли отрепки. Но постепенно новата династия взела и други благородни примеси и въпреки "културната революция" на Петър I, въпреки саботажа на левите терористи, към края на 19-ти и началото на 20-ти век Русия била една от най-мощните и развиващи се държави в света, руската нация - формирана, буржоазно-демократичните реформи - в ход а българите преживявали своето национално Възраждане! В отговор наследниците на "вонящите бурлаци" измислили идеологията на татаризма и Москва приела плана на Мохамедяр за уния с Казан (в качеството на "Царства Казанского"). Източна България остава независима. За пръв цар на "Царства Казанского" по предложение на Мохамедяр, Куба-Касим и Кул-Ашраф, бил избран, Шах-Гали.</w:t>
        <w:br/>
        <w:br/>
        <w:t>Още докато влезе в Казан през август 1551 г. той наказал със смърт Мамед и вождовете на "татарите". Но в началото на 1552 г. чакащият да му дойде времето глава на руската православна църква, митрополит Макарий преминал на страната на "вонящите бурлаци", което накарало Иван IV отново да се подчини на християнско-екстремистката партия. и да приеме техния план за присъединяване на Казанското царство непосредствено към Московията в качеството на обикновенна руска област с последващото унищожаване на мюсюлманското население.</w:t>
        <w:br/>
        <w:t>През март месец 1552 г. Москва скъсала унията с Казанското царство и накарала Шах-Гали да замине оттам в Московията, след което московската войска заедно с някои части на уланите и "татарите" тръгнала към Казан, за да заеме града.</w:t>
        <w:br/>
        <w:t>Разбирайки, че при всеки случай, "вонящите бурлаци" ще извършат масова сеч над мюсюлманското население, Мохамедяр като казански сеид, призовал "Тюмен" да се присъедини към Източната част на България на Кул-Ашраф и да даде отпор на коварния враг. "Тюмен" бързо свикал опълчението, което по заповед на Мохамедяр затворило вратите на града и повикало на помощ войската на Кул-Ашраф. Московската войска виждайки решимостта на казанците да се сражават, отстъпила и в града влязал отряд на Кул-Ашраф.</w:t>
        <w:br/>
        <w:br/>
        <w:t>През май 1552 г. Мохамедяр отплавал с кораб, невъоръжен към гр. Болгар, за да направи молитва към Всевишния за спасението на Българската държава. Но по реката зад града попаднал в засадата на московския отряд на Северг Баскаков и бил насечен от враговете на парчета. Българската войска, хвърлена след това да търси Мохамедяр, разгромила московския отряд, а Северг Баскаков, заедно с 30 други войници бил наказан със смърт в Казан. Но това вече не могло да върне живота на великия български патриот и поет.</w:t>
        <w:br/>
        <w:t>В живота си той изпитал много притеснения, мъки и лишения, но не се ожесточил и винаги помагал не само на своя народ, но и на другите народи, в това число и на руския. Дълго преди своята гибел Мохамедяр станал национален герой в очите на българите. Неговите останки, както гласят преданията, били погребани в Царската гробница в горичката на мюсюлманските мъченици в гр.Болгар - до гробовете на Кул Гали, неговия потомък хан Абдула Челбир, емира Азан, хан Тохтамъш, хан Улуг Мохамед.</w:t>
        <w:br/>
        <w:t>Струва ми се, че през 2002 г., когато българите от цял свят ще отбележат истинската 500-тин годишнина от рождението на Мохамедяр, то при тази гробница ще дойдат хиляди почитатели на великия български поет.</w:t>
      </w:r>
    </w:p>
    <w:p>
      <w:pPr>
        <w:pStyle w:val="Normal"/>
        <w:rPr>
          <w:rFonts w:ascii="Arial" w:hAnsi="Arial" w:cs="Arial"/>
          <w:sz w:val="24"/>
          <w:szCs w:val="24"/>
          <w:lang w:val="ru-RU"/>
        </w:rPr>
      </w:pPr>
      <w:r>
        <w:rPr>
          <w:rFonts w:cs="Arial" w:ascii="Arial" w:hAnsi="Arial"/>
          <w:sz w:val="24"/>
          <w:szCs w:val="24"/>
          <w:lang w:val="ru-RU"/>
        </w:rPr>
        <w:t>146</w:t>
      </w:r>
      <w:r>
        <w:rPr>
          <w:rFonts w:cs="Arial" w:ascii="Arial" w:hAnsi="Arial"/>
          <w:sz w:val="24"/>
          <w:szCs w:val="24"/>
          <w:lang w:val="en-US" w:eastAsia="en-US"/>
        </w:rPr>
        <w:drawing>
          <wp:inline distT="0" distB="0" distL="0" distR="0">
            <wp:extent cx="5760720" cy="3782695"/>
            <wp:effectExtent l="0" t="0" r="0" b="0"/>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3"/>
                    <a:srcRect l="0" t="0" r="0" b="0"/>
                    <a:stretch>
                      <a:fillRect/>
                    </a:stretch>
                  </pic:blipFill>
                  <pic:spPr bwMode="auto">
                    <a:xfrm>
                      <a:off x="0" y="0"/>
                      <a:ext cx="5760720" cy="3782695"/>
                    </a:xfrm>
                    <a:prstGeom prst="rect">
                      <a:avLst/>
                    </a:prstGeom>
                  </pic:spPr>
                </pic:pic>
              </a:graphicData>
            </a:graphic>
          </wp:inline>
        </w:drawing>
      </w:r>
      <w:r>
        <w:rPr>
          <w:rFonts w:cs="Arial" w:ascii="Arial" w:hAnsi="Arial"/>
          <w:sz w:val="24"/>
          <w:szCs w:val="24"/>
          <w:lang w:val="en-US" w:eastAsia="en-US"/>
        </w:rPr>
        <w:drawing>
          <wp:inline distT="0" distB="0" distL="0" distR="0">
            <wp:extent cx="2540000" cy="3594100"/>
            <wp:effectExtent l="0" t="0" r="0" b="0"/>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4"/>
                    <a:srcRect l="-14" t="-10" r="-14" b="-10"/>
                    <a:stretch>
                      <a:fillRect/>
                    </a:stretch>
                  </pic:blipFill>
                  <pic:spPr bwMode="auto">
                    <a:xfrm>
                      <a:off x="0" y="0"/>
                      <a:ext cx="2540000" cy="3594100"/>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t>157</w:t>
      </w:r>
    </w:p>
    <w:p>
      <w:pPr>
        <w:pStyle w:val="Normal"/>
        <w:rPr/>
      </w:pPr>
      <w:r>
        <w:rPr>
          <w:rFonts w:cs="Arial" w:ascii="Arial" w:hAnsi="Arial"/>
          <w:sz w:val="24"/>
          <w:szCs w:val="24"/>
          <w:lang w:val="ru-RU"/>
        </w:rPr>
        <w:t>Фархат Нурутдинов</w:t>
      </w:r>
    </w:p>
    <w:p>
      <w:pPr>
        <w:pStyle w:val="Normal"/>
        <w:rPr>
          <w:rFonts w:ascii="Arial" w:hAnsi="Arial" w:cs="Arial"/>
          <w:b/>
          <w:b/>
          <w:sz w:val="24"/>
          <w:szCs w:val="24"/>
          <w:lang w:val="ru-RU"/>
        </w:rPr>
      </w:pPr>
      <w:r>
        <w:rPr>
          <w:rFonts w:cs="Arial" w:ascii="Arial" w:hAnsi="Arial"/>
          <w:b/>
          <w:sz w:val="24"/>
          <w:szCs w:val="24"/>
          <w:lang w:val="ru-RU"/>
        </w:rPr>
        <w:t>НАЙ-ДРЕВНАТА ИСТОРИЯ НА ТРИЗЪБЕЦА</w:t>
      </w:r>
    </w:p>
    <w:p>
      <w:pPr>
        <w:pStyle w:val="Normal"/>
        <w:rPr/>
      </w:pPr>
      <w:r>
        <w:rPr>
          <w:rStyle w:val="StrongEmphasis"/>
          <w:rFonts w:cs="Arial" w:ascii="Arial" w:hAnsi="Arial"/>
          <w:b w:val="false"/>
          <w:sz w:val="24"/>
          <w:szCs w:val="24"/>
        </w:rPr>
        <w:t xml:space="preserve">До неотдавна историята на най-известните символи на човечеството -„тризъбеца”,  ”свастиката”,  и „шестоъгълната звезда” беше покрита с мрак. </w:t>
      </w:r>
    </w:p>
    <w:p>
      <w:pPr>
        <w:pStyle w:val="Normal"/>
        <w:rPr/>
      </w:pPr>
      <w:r>
        <w:rPr>
          <w:rStyle w:val="StrongEmphasis"/>
          <w:rFonts w:cs="Arial" w:ascii="Arial" w:hAnsi="Arial"/>
          <w:b w:val="false"/>
          <w:sz w:val="24"/>
          <w:szCs w:val="24"/>
        </w:rPr>
        <w:t xml:space="preserve">Каквото се говореше официално за тези знаци си беше чиста измислица.  Това обаче е свързано не с магическата сила на тези знаци, а с тяхната национална принадлежност.  Работата е в това,  че през 20-ти век „свастиката” била присвоена от национал-социалистите на Германия,  ”шестоъгълната” звезда станала държавен символ на Израел, а колкото до „тризъбеца” - той отдавна бил погърчен и известен като жезъла на Посейдон. </w:t>
      </w:r>
    </w:p>
    <w:p>
      <w:pPr>
        <w:pStyle w:val="Normal"/>
        <w:rPr/>
      </w:pPr>
      <w:r>
        <w:rPr>
          <w:rStyle w:val="StrongEmphasis"/>
          <w:rFonts w:cs="Arial" w:ascii="Arial" w:hAnsi="Arial"/>
          <w:b w:val="false"/>
          <w:sz w:val="24"/>
          <w:szCs w:val="24"/>
        </w:rPr>
        <w:t xml:space="preserve">Опитите да се понемчи свастиката, да се поеврейчи шестоъгълната звезда и да се погърчи тризъбеца затворили устата на всички, които знаели истинската история на тези символи.  Сега тази истина може да се каже:”тризъбеца”, ”свастиката” и ”шестоъгълната звезда” се появили на бял свят във Волго-Уралието и са исконно булгарски символи. </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Народът булгар/неговото название се пише и произнася още като ”българ”, ”болгар”,  ”балкар”,  ”бугар” и т. н. /, възникнал в района на Волго-Уралието в резултат от сливането на седем арийски и урало-алтайски племена.  Едно от отюречените угорски племена, дошло от дълбините на Азия, дало на булгарите своя особен тюркски език/”туранския език” или езика на камовете, кам-бояните/. Много от неговите черти се съхранили в съвременния чувашки език.</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През периода 2-ри до 4-ти век основен език на всички булгарски племена става огузо-  тюркския език /булгарски тюрки/ - който е най-близо до съвременния турски език. Физическият облик на булгарите бил в основни черти арийски,  облеклото - угорско, самоназванието”булгар” - чисто арийско,  означаващо ”черна или вълча” - булг, глава /ар, джар/. А виж, родината си пък наричали по тюркски ”Идел”, което означавало седем /иде/ племена.</w:t>
      </w:r>
    </w:p>
    <w:p>
      <w:pPr>
        <w:pStyle w:val="Normal"/>
        <w:rPr/>
      </w:pPr>
      <w:r>
        <w:rPr>
          <w:rStyle w:val="StrongEmphasis"/>
          <w:rFonts w:cs="Arial" w:ascii="Arial" w:hAnsi="Arial"/>
          <w:b w:val="false"/>
          <w:sz w:val="24"/>
          <w:szCs w:val="24"/>
        </w:rPr>
        <w:t>В 15-тото хилядолетие пр. Христа булгарите създават във Волго-</w:t>
        <w:br/>
        <w:t xml:space="preserve">Уралието своята държава Идел.  Тя обхващала териториите на почти цяла Източна Европа,  Сибир и Казахстан.  В началото на 7-ми век булгарската държава Идел получава названието на народа – Булгария/Велика България, наложено от Курбат/,  а предното име се закрепва като название на седемте най-големи реки на Волго-Урал: Кара Идел/Волга/,  Ак Идел/Белая/,  Чулман Идел/Кама/,  Нукрат Идел/Вятка/,  Ака Идел/Ока/,  Сура Идел/Сура/,  Джаик Идел/Яик, Урал/. </w:t>
      </w:r>
    </w:p>
    <w:p>
      <w:pPr>
        <w:pStyle w:val="Normal"/>
        <w:rPr/>
      </w:pPr>
      <w:r>
        <w:rPr>
          <w:rStyle w:val="StrongEmphasis"/>
          <w:rFonts w:cs="Arial" w:ascii="Arial" w:hAnsi="Arial"/>
          <w:b w:val="false"/>
          <w:sz w:val="24"/>
          <w:szCs w:val="24"/>
        </w:rPr>
        <w:t>158</w:t>
      </w:r>
    </w:p>
    <w:p>
      <w:pPr>
        <w:pStyle w:val="Normal"/>
        <w:rPr/>
      </w:pPr>
      <w:r>
        <w:rPr>
          <w:rStyle w:val="StrongEmphasis"/>
          <w:rFonts w:cs="Arial" w:ascii="Arial" w:hAnsi="Arial"/>
          <w:b w:val="false"/>
          <w:sz w:val="24"/>
          <w:szCs w:val="24"/>
        </w:rPr>
        <w:t xml:space="preserve">За названието Идел е ясно - в него народът съхранил паметта за седемте разноезични племена-своите предци.  А названието булгар възникнало на основата на това,  че на тяхното знаме била изобразена вълча глава.  Вълкът бил един от главните тотеми на булгарите/главни тотеми били още: елена/бик/, гарвана,  жерава,  лебеда или дивата патка,  тигъра или барс-леопард,  змията или змиевидния дракон,  рибата,  орела или сокола,  петела или кокошката/. </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 xml:space="preserve">Най-свещенните числа за булгарите станали 3 и 7.  Затова пирамидите за погребения на героите/мовзолеи/ най-често ги правели триетажни, а пирамидите в чест на духовете и Бога - седеметажни. </w:t>
      </w:r>
    </w:p>
    <w:p>
      <w:pPr>
        <w:pStyle w:val="Normal"/>
        <w:rPr/>
      </w:pPr>
      <w:r>
        <w:rPr>
          <w:rStyle w:val="StrongEmphasis"/>
          <w:rFonts w:cs="Arial" w:ascii="Arial" w:hAnsi="Arial"/>
          <w:b w:val="false"/>
          <w:sz w:val="24"/>
          <w:szCs w:val="24"/>
        </w:rPr>
        <w:t>Още преди 11-12 хиляди години отделни групи от булгари по различни причини започнали да напускат Идел, увличайки след себе си и други племена от Волго-Урал. За булгарските летописци от средновековието всички племена на Идел били булгари и те не ги делели по език или други индивидуални признаци.</w:t>
      </w:r>
    </w:p>
    <w:p>
      <w:pPr>
        <w:pStyle w:val="Normal"/>
        <w:rPr/>
      </w:pPr>
      <w:r>
        <w:rPr>
          <w:rStyle w:val="StrongEmphasis"/>
          <w:rFonts w:cs="Arial" w:ascii="Arial" w:hAnsi="Arial"/>
          <w:b w:val="false"/>
          <w:sz w:val="24"/>
          <w:szCs w:val="24"/>
        </w:rPr>
        <w:t>От първите преселници било племето аркеше /”архипеи” от гръцките източници/,  което почитало духа на дъжда, гръмотевиците и мълниите.  Затова се наричало също и с името на този дух: Самар,  Себер,  Дебер /от тук–Тавр и Таври/,  Атряч /от тук и Троя/. Около 10 хиляди години преди Христа една част от деберите се заселила в Украйна, където дълго време съществували под името „таври”,  а друга част в Близкия Изток,  където образували държавата Самар/Шумер/. Ранният Шумер включвал обширни територии,  включително части от Балканския полуостров, Междуречието, Сирия, Палестина, Мала Азия, Западен Иран, Закдавказието.</w:t>
      </w:r>
    </w:p>
    <w:p>
      <w:pPr>
        <w:pStyle w:val="Normal"/>
        <w:rPr/>
      </w:pPr>
      <w:r>
        <w:rPr>
          <w:rStyle w:val="StrongEmphasis"/>
          <w:rFonts w:cs="Arial" w:ascii="Arial" w:hAnsi="Arial"/>
          <w:b w:val="false"/>
          <w:sz w:val="24"/>
          <w:szCs w:val="24"/>
        </w:rPr>
        <w:t>Деберите обичали да се наричат”аркеше”- чисти хора /в смисъл- чисти булгари/, от което произлязло гръцкото название на древните булгари-„архипеи”. На границата между 4-3 хилядолетие преди Христа, ранният Шумер /Самар/ се разпаднал на:</w:t>
      </w:r>
    </w:p>
    <w:p>
      <w:pPr>
        <w:pStyle w:val="Normal"/>
        <w:rPr/>
      </w:pPr>
      <w:r>
        <w:rPr>
          <w:rStyle w:val="StrongEmphasis"/>
          <w:rFonts w:cs="Arial" w:ascii="Arial" w:hAnsi="Arial"/>
          <w:b w:val="false"/>
          <w:sz w:val="24"/>
          <w:szCs w:val="24"/>
        </w:rPr>
        <w:t>1.  Египетско царство/Мамил/;</w:t>
      </w:r>
    </w:p>
    <w:p>
      <w:pPr>
        <w:pStyle w:val="Normal"/>
        <w:rPr/>
      </w:pPr>
      <w:r>
        <w:rPr>
          <w:rStyle w:val="StrongEmphasis"/>
          <w:rFonts w:cs="Arial" w:ascii="Arial" w:hAnsi="Arial"/>
          <w:b w:val="false"/>
          <w:sz w:val="24"/>
          <w:szCs w:val="24"/>
        </w:rPr>
        <w:t>2.  Креш-Критското булгарско царсво, под власта на което били Балканите,  Кипър/Кубар/,  Мала Азия/Атряч-Троя и Балистан/Палестина,  Ливан,  Сирия и Йордания/;</w:t>
      </w:r>
    </w:p>
    <w:p>
      <w:pPr>
        <w:pStyle w:val="Normal"/>
        <w:rPr/>
      </w:pPr>
      <w:r>
        <w:rPr>
          <w:rStyle w:val="StrongEmphasis"/>
          <w:rFonts w:cs="Arial" w:ascii="Arial" w:hAnsi="Arial"/>
          <w:b w:val="false"/>
          <w:sz w:val="24"/>
          <w:szCs w:val="24"/>
        </w:rPr>
        <w:t xml:space="preserve">3.  Сувар-булгарското царсво в Междуречието, съхранило названието Самар-Шумер; </w:t>
      </w:r>
    </w:p>
    <w:p>
      <w:pPr>
        <w:pStyle w:val="Normal"/>
        <w:rPr/>
      </w:pPr>
      <w:r>
        <w:rPr>
          <w:rStyle w:val="StrongEmphasis"/>
          <w:rFonts w:cs="Arial" w:ascii="Arial" w:hAnsi="Arial"/>
          <w:b w:val="false"/>
          <w:sz w:val="24"/>
          <w:szCs w:val="24"/>
        </w:rPr>
        <w:t>4.  Мидан/Западен Иран/;</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5.  Кафкаш/Кавказ/</w:t>
      </w:r>
    </w:p>
    <w:p>
      <w:pPr>
        <w:pStyle w:val="Normal"/>
        <w:rPr/>
      </w:pPr>
      <w:r>
        <w:rPr>
          <w:rStyle w:val="StrongEmphasis"/>
          <w:rFonts w:cs="Arial" w:ascii="Arial" w:hAnsi="Arial"/>
          <w:b w:val="false"/>
          <w:sz w:val="24"/>
          <w:szCs w:val="24"/>
        </w:rPr>
        <w:t xml:space="preserve">Катастрофалното наводнение /библейският „всемирен потоп”/ погубило булгарската царска династия в Сувар /късния Шумер/, заедно със значителна част от булгарското население.  Това позволило на подвластните им древно арабски племена саркани/по булгарски „саркан” означавало „бархан”- жител на пустинята/ да подчинят през 24 век преди Христа Акад,  Тангра-Капа /Вавилон/ и други булгарски градове в Междуречието. </w:t>
      </w:r>
    </w:p>
    <w:p>
      <w:pPr>
        <w:pStyle w:val="Normal"/>
        <w:rPr/>
      </w:pPr>
      <w:r>
        <w:rPr>
          <w:rStyle w:val="StrongEmphasis"/>
          <w:rFonts w:cs="Arial" w:ascii="Arial" w:hAnsi="Arial"/>
          <w:b w:val="false"/>
          <w:sz w:val="24"/>
          <w:szCs w:val="24"/>
        </w:rPr>
        <w:t xml:space="preserve">Не по късно от 3-хил. година преди Христа на юг се спуснала </w:t>
        <w:br/>
        <w:t>нова вълна преселници от Идел-билсага или бишатар /”петте рода”по булгарски/.  Една част отново останала в Украйна,  където съседите им ги наричали „бастарни”, друга част се заселила на Балканите, където се подчинила на Критското царство и по- късно станала известна под името „пелазги”.  Трета част се придвижила до Кавказ,  където ги наричали „кутии”, ”утии”,  ”албани”,  ”хети”,  а четвърта част - в Средна Азия,  станали известни под името саки,  масагети и кушани.  Средноазиатските билсага след това преминали през Афганистан и Пакистан и завоювали Индия/те останали в паметта на индийците под името „петте братя –Пандави”/.  Кавказките билсага на границата между 3 и 2 хилядолетие пр. Христа завоювали по-голямата част от Мала Азия и основали Хетското царство, а около 2200 г. пр. Христа атакували Сувар-Шумер и за известно време го върнали под властта на булгарите.  Но след това сарканските династии/на акадци, вавилонци, асирийци/отново си върнали властта,  макар да продължили да развиват булгаро-шумерската култура.  А Балканските билсага-пелазги основали Макан/Микена/ и редица други градове на полуострова.</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В началото на 2-то хилядолетие пр. Христа от Идел тръгнала трета голяма изселническа вълна,  възглавявана от булгарското племе ексага или агатар /”речните” или ”водните” по булгарски/. Заради умението си да правят кораби и да плават на тях,  агатарите били наречени „кимери”/”лодкари”,  „корабници”,  ”превозвачи” по булгарски/.  Една част пък останала в Украйна,  където съседите им ги нарекли ”древляни” и „кимерийци”, друга част през днешна Молдавия се спуснала на Балканите и подчинила себерите/северите/ и билсага, трета част около 1700г. пр. Христа проникнала през Сувар в Мамил /Египет/ и 100 години управлявали там/египтяните наричали ексага -„хиксоси“.  В средата на 2-рото хилядолетие пр. Христа земетресение вулканична пепел и гигантски вълни, предизвикани от катастрофалното изригване на вулкана на о-в Фера/близо до Кипър/, погубили по-голямата част от булгаро-крешското население на Креш-Крит. Тази катастрофа влязла в световната история като мита за ”гибелта на Атлантида”. Атряч-Троя, като част от Критското царство,  се обявил за негов наследник и провъзгласили собственно Атрячко/Троянско/царство. Но булгарите-агатари/които гърците наричали ”ахейци” или „аргивци” т.е. ”уралци”/ завоювали Макан/Микена/, отслабените Крит и Кипър,  и основали собственно Микенско или Аргоско царство. Атрячските/Троянски/ булгари, чиято царска династия била основана още от булгарите-теберци, се опитали да спрат експанзията на микенските булгари-ахейците,  но около 1200 г. пр. Христа те превзели и разгромили Атряч-Троя.</w:t>
      </w:r>
    </w:p>
    <w:p>
      <w:pPr>
        <w:pStyle w:val="Normal"/>
        <w:rPr/>
      </w:pPr>
      <w:r>
        <w:rPr>
          <w:rStyle w:val="StrongEmphasis"/>
          <w:rFonts w:cs="Arial" w:ascii="Arial" w:hAnsi="Arial"/>
          <w:b w:val="false"/>
          <w:sz w:val="24"/>
          <w:szCs w:val="24"/>
        </w:rPr>
        <w:t xml:space="preserve">Примерно по същото време те завладели територията на Хетското царство и атакували Египет, където ги наричали ”морски народи” и Балистан. </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w:t>
      </w:r>
      <w:r>
        <w:rPr>
          <w:rStyle w:val="StrongEmphasis"/>
          <w:rFonts w:cs="Arial" w:ascii="Arial" w:hAnsi="Arial"/>
          <w:b w:val="false"/>
          <w:sz w:val="24"/>
          <w:szCs w:val="24"/>
        </w:rPr>
        <w:t xml:space="preserve">Изплашени от тези нападения, някои от карамуенците /африканци/ избягали от своя край в страната Шим/Синай/ и там, като се скрили за много години, се спасили.  В памет на това спасение те се нарекли шимба и определили ден за празничното отбелязване на това. След 40 години, когато нападенията на кимерците спрели, шимбайците се наели на служба при балистанските владетели. Като видели, че балистанците враждуват помежду си, шимбайците завладели от тях част от Балистан и се заселили там.  По името на сектата ”Яхуд” всички шимбайци почнали да се наричат яхуди /евреи/. </w:t>
      </w:r>
    </w:p>
    <w:p>
      <w:pPr>
        <w:pStyle w:val="Normal"/>
        <w:rPr/>
      </w:pPr>
      <w:r>
        <w:rPr>
          <w:rStyle w:val="StrongEmphasis"/>
          <w:rFonts w:cs="Arial" w:ascii="Arial" w:hAnsi="Arial"/>
          <w:b w:val="false"/>
          <w:sz w:val="24"/>
          <w:szCs w:val="24"/>
        </w:rPr>
        <w:t>Кул Гали от „Разказ на караима”</w:t>
      </w:r>
    </w:p>
    <w:p>
      <w:pPr>
        <w:pStyle w:val="Normal"/>
        <w:rPr/>
      </w:pPr>
      <w:r>
        <w:rPr>
          <w:rStyle w:val="StrongEmphasis"/>
          <w:rFonts w:cs="Arial" w:ascii="Arial" w:hAnsi="Arial"/>
          <w:b w:val="false"/>
          <w:sz w:val="24"/>
          <w:szCs w:val="24"/>
        </w:rPr>
        <w:t>След разгрома на Атряч/Троя/ част от троянците напуснали родината и се преселили на Апенинския полуостров. Там основали ново царство и го нарекли на името на прародината на всички булгари-Идел/от него-Италия/.  Съседите им наричали италианските булгари атрячци-„етруски”.</w:t>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 xml:space="preserve">Когато в 8-ми век пр. Христа булгарите-етруски основали ”вечния град” - Рим,  в Идел започнало поредното голямо предвижване на племена. То било предизвикано от войната между две от булгарските племена-саките и масагетите. И едните и другите били потомци на билсага. </w:t>
      </w:r>
    </w:p>
    <w:p>
      <w:pPr>
        <w:pStyle w:val="Normal"/>
        <w:rPr/>
      </w:pPr>
      <w:r>
        <w:rPr>
          <w:rStyle w:val="StrongEmphasis"/>
          <w:rFonts w:cs="Arial" w:ascii="Arial" w:hAnsi="Arial"/>
          <w:b w:val="false"/>
          <w:sz w:val="24"/>
          <w:szCs w:val="24"/>
        </w:rPr>
        <w:t xml:space="preserve">Иделско-булгарския Цар Буртас Баранджар/Берендей/, с цел да възтанови мира сред българските племена на територията на днешния Казахстан, решил в 7-ми век пр. Христа да пресели кипчаците-саки в Кара Саклан/Украйна/. Само че част от живеещите там булгари-кимери/кимерийците/ отказали да делят земята си с тях.  Затова Буртас ги разгромил и те през Кавказ избягали в хетските владения на своите роднини. Иделските войски, ужким че ги преследвали, нахлули в Близкия Изток и завладели земите от Кавказ до Египет.  </w:t>
      </w:r>
    </w:p>
    <w:p>
      <w:pPr>
        <w:pStyle w:val="Normal"/>
        <w:rPr/>
      </w:pPr>
      <w:r>
        <w:rPr>
          <w:rStyle w:val="StrongEmphasis"/>
          <w:rFonts w:cs="Arial" w:ascii="Arial" w:hAnsi="Arial"/>
          <w:b w:val="false"/>
          <w:sz w:val="24"/>
          <w:szCs w:val="24"/>
        </w:rPr>
        <w:t>”</w:t>
      </w:r>
      <w:r>
        <w:rPr>
          <w:rStyle w:val="StrongEmphasis"/>
          <w:rFonts w:cs="Arial" w:ascii="Arial" w:hAnsi="Arial"/>
          <w:b w:val="false"/>
          <w:sz w:val="24"/>
          <w:szCs w:val="24"/>
        </w:rPr>
        <w:t xml:space="preserve">За това, че арякците /предците на арменците, живеещи на територията на днешна Осетия/ помогнали на булгарите да завоюват Кавказ, Буртас им разрешил да се заселят в част от територията на Арман /Закавказието/, затова ги нарекли” арманци”/арменци/” - Кул Гали. </w:t>
      </w:r>
    </w:p>
    <w:p>
      <w:pPr>
        <w:pStyle w:val="Normal"/>
        <w:rPr/>
      </w:pPr>
      <w:r>
        <w:rPr>
          <w:rStyle w:val="StrongEmphasis"/>
          <w:rFonts w:cs="Arial" w:ascii="Arial" w:hAnsi="Arial"/>
          <w:b w:val="false"/>
          <w:sz w:val="24"/>
          <w:szCs w:val="24"/>
        </w:rPr>
        <w:t xml:space="preserve">Буртас помнел, че някога целият Близък Изток е бил под властта на булгарите. Скоро обаче основните иделски войски били изведени в Идел/където започнала поредната междуособица/, а останалото в Близкия Изток опълчение било предателски нападнато от съюзниците-миданци /мидийците/ и отстъпило. Оттогава в Кара Саклан /Украйна/ били заселени и почнали да господстват булгарите от кипчакско-ищякския род. Гърците преправили булгарското „кипчак” в „скиф”, ”скит”, като добавили любимото си „с” към булгарското име и махнали тюркското окончание „чак”. </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 xml:space="preserve">Булгарските преселници разнесли достиженията и особеностите на булгарската култура по целия свят. </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Гърците дошли на Балканите на границата между 1 и 2 хилядолетие пр.  Христа облечени в животински кожи/оттам и тяхното булгарско прозвище ”тирци”-кожари. Те заимствали високата култура на завареното булгарско население и я нарекли „гръцка”. Затова в основата на гръцката митология ние виждаме само едни булгарски сказания. За отбелязване е, че гърците след като завоювали Микенското царство на ахейците /това станало след като булгарите-аргивци отслабнали след братоубийственната война с булгарите-троянци/, направили свой главен герой булгарския богатир Гуругла - „син на могилата”. Само малко му погърчили името и гърците произнасяли ”Гуругла” под формата „Геракл” /Херакъл/.</w:t>
      </w:r>
    </w:p>
    <w:p>
      <w:pPr>
        <w:pStyle w:val="Normal"/>
        <w:rPr/>
      </w:pPr>
      <w:r>
        <w:rPr>
          <w:rStyle w:val="StrongEmphasis"/>
          <w:rFonts w:cs="Arial" w:ascii="Arial" w:hAnsi="Arial"/>
          <w:b w:val="false"/>
          <w:sz w:val="24"/>
          <w:szCs w:val="24"/>
        </w:rPr>
        <w:t xml:space="preserve">От названията на булгарските племена произлезли названията на гръцките области. От името на племето себер/наричано и креш-борба и палуан-борец за особенната му любов към булгарската борба-креш/ възникнали имената „Спарта”,  ”грек”,  ”Греция”,  ”Пелопонес”.  От булгарското название на главните планини в Гърция - „Тайга”/тайга означава на булгарски-гористи планини/, възникнало тяхното днешно име - „Тайгет”. А с чисто булгарската дума”еллат” - „изобилна, цветуща страна”, гърците почнали да наричат своята страна Елада. </w:t>
      </w:r>
    </w:p>
    <w:p>
      <w:pPr>
        <w:pStyle w:val="Normal"/>
        <w:rPr/>
      </w:pPr>
      <w:r>
        <w:rPr>
          <w:rStyle w:val="StrongEmphasis"/>
          <w:rFonts w:cs="Arial" w:ascii="Arial" w:hAnsi="Arial"/>
          <w:b w:val="false"/>
          <w:sz w:val="24"/>
          <w:szCs w:val="24"/>
        </w:rPr>
        <w:t>Преките потомци на булгарите/дебери, билсага, кимери/ - траки/мизи, себери/севери/, македонци и др. /, съхранили своята булгарска култура до 7-ми век, когато нова преселническа вълна булгари/начело с Аспарух/ достигнала Балканите.  Най-знаменитият тракиец Княз Себертек/Спартак/ попаднал в робство при римляните, но вдигнал възстание и едва не унищожил Римската империя.</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Булгарските митове влезли в епосите на много народи по света.  Така мита за чудодейното спасение на малолетния принц Магула/”син на вълка”/ или Магиза/”подобен на вълка”/, в котел/кошница/ пуснат в реката, влязъл в египетските,  индийските сказания/там името ”Магула” приело формата Маугли/, италианските/там братята Ромул и Рем били хвърлени в реката в кошница и спасени от вълчицата/,  арабските,  еврейските/в тях името „Магиз” приело формата „Моисей” и др. /</w:t>
      </w:r>
    </w:p>
    <w:p>
      <w:pPr>
        <w:pStyle w:val="Normal"/>
        <w:rPr/>
      </w:pPr>
      <w:r>
        <w:rPr>
          <w:rStyle w:val="StrongEmphasis"/>
          <w:rFonts w:cs="Arial" w:ascii="Arial" w:hAnsi="Arial"/>
          <w:b w:val="false"/>
          <w:sz w:val="24"/>
          <w:szCs w:val="24"/>
        </w:rPr>
        <w:t xml:space="preserve">Според данните от булгарският поет и историк Кул Гали тризъбецът бил любим символ на булгарите-билсага. Излиза, че още в 3-тото хилядолетие пр. Христа, когато билсага дошли в Кара Саклан /Украйна/ и Балканите, този символ се появил по тези места. </w:t>
      </w:r>
    </w:p>
    <w:p>
      <w:pPr>
        <w:pStyle w:val="Normal"/>
        <w:rPr/>
      </w:pPr>
      <w:r>
        <w:rPr>
          <w:rStyle w:val="StrongEmphasis"/>
          <w:rFonts w:cs="Arial" w:ascii="Arial" w:hAnsi="Arial"/>
          <w:b w:val="false"/>
          <w:sz w:val="24"/>
          <w:szCs w:val="24"/>
        </w:rPr>
        <w:t>Какво означавал тризъбеца за булгарите?</w:t>
      </w:r>
    </w:p>
    <w:p>
      <w:pPr>
        <w:pStyle w:val="Normal"/>
        <w:rPr/>
      </w:pPr>
      <w:r>
        <w:rPr>
          <w:rStyle w:val="StrongEmphasis"/>
          <w:rFonts w:cs="Arial" w:ascii="Arial" w:hAnsi="Arial"/>
          <w:b w:val="false"/>
          <w:sz w:val="24"/>
          <w:szCs w:val="24"/>
        </w:rPr>
        <w:t xml:space="preserve">Отначало той бил символ на самия Тангра - Бог, който често се вселявал в Слънцето /булгарите казвали: ”Слънцето - това е окото на Тангра”/. Така че първоначално тризъбеца символизирал не нещо друго, а лъчите на изгряващото Слънце. От тенгрианските/дохристиянски и доислямски/ митове научаваме, че тризъбеца бил най-страшното мълниеносно оръжие - отначало на първия алп Биргюн, Перун при славяните, гърците го кръстили Зевс и т. н., после, когато той остарял се оттеглил от важните работи и само от време на време напомнял за себе си чрез всевъзможни бедствия и природни катаклизми  - това оръжие се наследило от синовете му, алпа на светлината и топлината Карга Мардукан и алпа на мълниите, водата и световния океан /”боз-идан” - „синя долина” по булгарски - Кубар. Името на Мардукан - „Раждащият светлина” по булгарски, в късношумерските източници приело формата „Мардук”, а името на Кубар в гръцките митове - „Посейдон” се образувало от „боз идан”. Карга можел да се превръща в гарван, змиеподобен дракон, а Кубар в бик. Кимерите-агатари считали Кубар за свой най-любим дух. </w:t>
      </w:r>
    </w:p>
    <w:p>
      <w:pPr>
        <w:pStyle w:val="Normal"/>
        <w:rPr/>
      </w:pPr>
      <w:r>
        <w:rPr>
          <w:rStyle w:val="StrongEmphasis"/>
          <w:rFonts w:cs="Arial" w:ascii="Arial" w:hAnsi="Arial"/>
          <w:b w:val="false"/>
          <w:sz w:val="24"/>
          <w:szCs w:val="24"/>
        </w:rPr>
        <w:t xml:space="preserve">Мислим, че на читателя му са станали ясни някои неща - защо на ахейския остров Кубар /името му по-късно превърнали в Кипър/ бил развит култа към Бика/т. е. Кубар/ и защо Мардук и Посейдон изобразявали с тризъбец в ръката. </w:t>
      </w:r>
    </w:p>
    <w:p>
      <w:pPr>
        <w:pStyle w:val="Normal"/>
        <w:rPr/>
      </w:pPr>
      <w:r>
        <w:rPr>
          <w:rStyle w:val="StrongEmphasis"/>
          <w:rFonts w:cs="Arial" w:ascii="Arial" w:hAnsi="Arial"/>
          <w:b w:val="false"/>
          <w:sz w:val="24"/>
          <w:szCs w:val="24"/>
        </w:rPr>
        <w:t>За да утвърждават могъществото на Тангра, духовете-алпи, а и своето собственно, булгарските тенгриански свещеници кам-бояни /шаманите/ винаги носели със себе си жезли, тояги, маги във вид на тризъбец.  Самите те обяснявали, че магата /жезъла/ във вид на тризъбец означава властта на Тангра и неговите духове над трите свята - небесния, земния и подземния. Освен това той им позволявал да пътуват в тези светове за срещи с алповете и духовете на предците. Но невнимателните европейски художници превърнали магите-тризъбци в метли на вещиците. Добре, че Кул Гали ни разказал за това иначе още щяхме да се чудим защо и как вещиците летят на метли?</w:t>
      </w:r>
    </w:p>
    <w:p>
      <w:pPr>
        <w:pStyle w:val="Normal"/>
        <w:rPr/>
      </w:pPr>
      <w:r>
        <w:rPr>
          <w:rStyle w:val="StrongEmphasis"/>
          <w:rFonts w:cs="Arial" w:ascii="Arial" w:hAnsi="Arial"/>
          <w:b w:val="false"/>
          <w:sz w:val="24"/>
          <w:szCs w:val="24"/>
        </w:rPr>
        <w:t xml:space="preserve">Тризъбеца като символ на Тангра се изобразявал също на шаманските барабани. </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 xml:space="preserve">Обикновенните булгари наричали тризъбеца с различни народни названия-„баранджар” /овенска глава/, ”байсанак” /голямо копие/, ”хазар”/водач на стадото/ и т. н. В тризъбеца виждали изображението на лъка и стрелата, рогата на хазара, полумесеца, бунчука и др. </w:t>
      </w:r>
    </w:p>
    <w:p>
      <w:pPr>
        <w:pStyle w:val="Normal"/>
        <w:rPr/>
      </w:pPr>
      <w:r>
        <w:rPr>
          <w:rStyle w:val="StrongEmphasis"/>
          <w:rFonts w:cs="Arial" w:ascii="Arial" w:hAnsi="Arial"/>
          <w:b w:val="false"/>
          <w:sz w:val="24"/>
          <w:szCs w:val="24"/>
        </w:rPr>
        <w:t xml:space="preserve">Булгарската царска династия Дуло, основана от шамани, направила тризъбеца свой герб под името „балтавар” - т. е. брадва/балта/ и лък/вар/. В булгарската държава брадвата и лъка били атрибути на царската власт, а освен това символизирали горските територии/брадвата/ и степните/лъка/.  </w:t>
      </w:r>
    </w:p>
    <w:p>
      <w:pPr>
        <w:pStyle w:val="Normal"/>
        <w:rPr/>
      </w:pPr>
      <w:r>
        <w:rPr>
          <w:rStyle w:val="StrongEmphasis"/>
          <w:rFonts w:cs="Arial" w:ascii="Arial" w:hAnsi="Arial"/>
          <w:b w:val="false"/>
          <w:sz w:val="24"/>
          <w:szCs w:val="24"/>
        </w:rPr>
        <w:t xml:space="preserve">Чрез своя герб булгарските царе подчертавали, че те са господарите на безкрайната лесостепна Евразия.  За последно през 7-ми век по времето на кагана Курбат Кюнграт /Кубрат/ от рода Дуло, територията на Идел действително се простирала от Балканите до Алтай. Тогава държавата получила и народностното си име Булгария /Велика България/. В края на 7-ми век, Велика Булгария се разделя на Северна Булгария/ Черна България с център Бащу-Киев/, Южна Булгария/Хазария/ и Западна Булгария/Дунавска или Балканска България/. Но навсякъде управлявали представителите на династията Дуло и държавен герб си оставал тризъбеца. </w:t>
      </w:r>
    </w:p>
    <w:p>
      <w:pPr>
        <w:pStyle w:val="Normal"/>
        <w:rPr/>
      </w:pPr>
      <w:r>
        <w:rPr>
          <w:rStyle w:val="StrongEmphasis"/>
          <w:rFonts w:cs="Arial" w:ascii="Arial" w:hAnsi="Arial"/>
          <w:b w:val="false"/>
          <w:sz w:val="24"/>
          <w:szCs w:val="24"/>
        </w:rPr>
        <w:t xml:space="preserve">През 9-ти век Черна България се разделя на още две булгарски държави - Украинска Булгария с център Киев /наричана Урус Българ и впоследствие Киевска Рус/ и Волжска Булгария /която наричали Ак Българ/ - нейните центрове били гр. Болгар, Буляр и Казан. </w:t>
      </w:r>
    </w:p>
    <w:p>
      <w:pPr>
        <w:pStyle w:val="Normal"/>
        <w:rPr/>
      </w:pPr>
      <w:r>
        <w:rPr>
          <w:rStyle w:val="StrongEmphasis"/>
          <w:rFonts w:cs="Arial" w:ascii="Arial" w:hAnsi="Arial"/>
          <w:b w:val="false"/>
          <w:sz w:val="24"/>
          <w:szCs w:val="24"/>
        </w:rPr>
        <w:t xml:space="preserve">Оттук нататък сведенията за съдбата и значението на този символ са основно от Киевска Рус и Волжска България, тъй като средновековните булгарски летописци са родом от там. А и работата като историк и изледовател на автора на статията Нурутдинов е била съсредоточена основно там. От Гази Баба /Арслан Тертер/, който е родом от тук не са останали конкретни сведения. Но следи за широката популярност и значение на този символ в нашата държава са останали.  От Плиска, от скалната църква в Сеново и от други места, в народното изкуство, като орнамент в народните костюми, в наше време като памет в имената поне на два града - Троян и Тулча/независимо кога и как са се появили тези названия или по какъв повод/. Славяните са наричали царския герб на рода Дуло - „Троян”, а самото название Дуло са го казвали под формата-Туло, Тула/. </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 xml:space="preserve">Украйна /Кара Саклан/ влизала в състава на държавата Идел официално поне от 3-тото хилядолетие пр. Христа. Скоро след преименуването на Идел в Булгария през 7-ми век центъра на булгарската държава се премества там в Бащу-Киев. Затова от 7-ми век в съзнанието на булгарското население на Украйна, тризъбеца станал символ именно на тази част на Велика Булгария. След разпада на Черна България в средата на 9-ти век на булгарския Цар Абдула Джилки се паднала нейната източна част /Волжска България/, а на по-младият му брат Лачин - нейната западна част/Урус Българ-Киевска Русь/. </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Ако във Волжска Булгария управлявали булгарските феодали/буляри-мюсюлмани/, то в Украйна - на Русь на власт били булгарските феодали /боляри-тенгриани/, почитащи главно алпа Биргюн /Буран, Перун, по славянски/. Великокняжеската династия на Русия била основана от Лачин и също считала тризъбеца ”балтавар” за свой герб. За разлика от Волжска Булгария, булгарските владетели на Русия съхранили тризъбеца в качеството му на герб до 12-ти век. Например великия княз Владимир /правнук на Лачин/ отпечатвал тризъбеца върху своите монети и след приемането на християнствато. Обаче в началото на 12-ти век княз Владимир Мономах, който разгромил булгарската култура на Киевска Рус от желание да я преорентира към християнския Запад, се опитал да премахне тризъбеца като герб на държавата. Той не само забранил булгарския тризъбец, но и фалшифицирал руските летописи.  По негова заповед монасите-летописци превърнали Лачин в „Рюрик”, а сина му Угор Лачин в „Игор Рюрикович”.</w:t>
      </w:r>
    </w:p>
    <w:p>
      <w:pPr>
        <w:pStyle w:val="Normal"/>
        <w:rPr/>
      </w:pPr>
      <w:r>
        <w:rPr>
          <w:rStyle w:val="StrongEmphasis"/>
          <w:rFonts w:cs="Arial" w:ascii="Arial" w:hAnsi="Arial"/>
          <w:b w:val="false"/>
          <w:sz w:val="24"/>
          <w:szCs w:val="24"/>
        </w:rPr>
        <w:t xml:space="preserve">За щастие до нас са дошли и други украински източници от това време, в които киевските владетели от 9-11-ти век пряко са ги наричали с булгарската титла ”каган” /цар, император/: каган Владимир, каган Ярослав /Мудрый/ и т. н.  А степната, южна част на Украйна, която била плътно заселена с булгарски племена: берендеи, баджанаци/печенеги/,  каракалпаци, хазар, харька /от тяхното име дошло името на г.  Харков/, себери/севери/, узи-торки и др. , съхранили тризъбеца през цялото време като свой символ. Не случайно именно южноруският /Черниговски/ княз Владимир Святославович - автор на украинско-руската поема „Слово о полку Игореве”/1180г. , / ни оставил сведения за две от старославянските названия на тризъбеца - „троян” и за Южна Русия - „земля трояна”.  В своята поема Владимир Святославович осъжда Владимира Мономаха/той бил внук на Ярослав Мъдри, когото булгарите наричали ”Тазбаш” - „Хитрия”/за конфликта му с южноукраинските булгарски племена.  Не го домързяло да напомни, че цялата черниговска аристокрация изцяло се състояла от знатните булгарски родове: Могутовци,  Татрановци,  Шелбирови, Топчакови,  Ревугови/Арбугинци/,  Ольберови/Елбирови/ и др. </w:t>
      </w:r>
    </w:p>
    <w:p>
      <w:pPr>
        <w:pStyle w:val="Normal"/>
        <w:rPr/>
      </w:pPr>
      <w:r>
        <w:rPr>
          <w:rStyle w:val="StrongEmphasis"/>
          <w:rFonts w:cs="Arial" w:ascii="Arial" w:hAnsi="Arial"/>
          <w:b w:val="false"/>
          <w:sz w:val="24"/>
          <w:szCs w:val="24"/>
        </w:rPr>
        <w:t xml:space="preserve">Владимир Святославович бил представител на украинския клон на булгарската династия Дуло-„Рюриковичите”, потомците на Лачин и естественно, че считал за начало на руската държавност 4-ти век, когато булгарските Царе преместили столицата на държавата Идел от Поволжието в Киев и започнали настъпление към Източната Римска империя. </w:t>
        <w:br/>
        <w:br/>
        <w:t xml:space="preserve">През 12-ти – началото на 13-ти век булгарските номади от Украйна масово приемат християнството, тъй като за това Киев и Чернигов им давали големи привилегии /земи, тарханство и т. н. /. </w:t>
      </w:r>
    </w:p>
    <w:p>
      <w:pPr>
        <w:pStyle w:val="Normal"/>
        <w:rPr/>
      </w:pPr>
      <w:r>
        <w:rPr>
          <w:rStyle w:val="StrongEmphasis"/>
          <w:rFonts w:cs="Arial" w:ascii="Arial" w:hAnsi="Arial"/>
          <w:b w:val="false"/>
          <w:sz w:val="24"/>
          <w:szCs w:val="24"/>
        </w:rPr>
        <w:t xml:space="preserve">През 1242 г. , когато Украйна била подчинена на монголската орда,  булгарският цар Гази Барадж предложил на своя монголски съюзник хан Батий да се сформира корпус от булгарски номади в Украйна - за охрана на търговския път от Киев в Болгар и да се даде на този корпус тамгата ”казак” /тризъбец/ и името „казаци”.  Батий се съгласил, такъв корпус бил сформиран и действал под общото булгаро-монголско командване до средата на 14-ти век. Монголският хан Узбек разпуснал казашкия корпус, тъй като той се състоял почти изцяло от булгари-християни. Те като останали без работа се влели в отрядите на чиркесите. </w:t>
      </w:r>
    </w:p>
    <w:p>
      <w:pPr>
        <w:pStyle w:val="Normal"/>
        <w:rPr/>
      </w:pPr>
      <w:r>
        <w:rPr>
          <w:rStyle w:val="StrongEmphasis"/>
          <w:rFonts w:cs="Arial" w:ascii="Arial" w:hAnsi="Arial"/>
          <w:b w:val="false"/>
          <w:sz w:val="24"/>
          <w:szCs w:val="24"/>
        </w:rPr>
        <w:t xml:space="preserve">Още през 10-ти век, булгарските владетели,  за охрана на своите южни земи /Крим, териториите между Дон,  Кавказ и Волга/, започнали да сформират отряди от наемници. Тези наемници булгарите наричали ”чиркес”,  което означава ”бродещ,  свободен”/чир/ човек/кеше/.  Русинците превеждали тази дума като „бродник”. Болшинсвото от чиркесите били украинци-християни. След като Волжска Булгария отстъпила своите южни зими на Монголската орда/в 1242 г. / чиркесите постъпили на служба при монголския хан Ногай. Когато Ногай загинал, чиркесите останали на монголска служба - охранявали пътищата, границите, превозваните стоки, монголските търговци, посланници и т. н.  Живеели на границата между горите и степта в неголеми общини и охотно приемали при себе си такива като тях - украинци-казаци. Постепенно за чиркесите названието казаци станало второ име, а след това и главно, а казашкия „тризъбец”- герб. </w:t>
      </w:r>
    </w:p>
    <w:p>
      <w:pPr>
        <w:pStyle w:val="Normal"/>
        <w:rPr/>
      </w:pPr>
      <w:r>
        <w:rPr>
          <w:rStyle w:val="StrongEmphasis"/>
          <w:rFonts w:cs="Arial" w:ascii="Arial" w:hAnsi="Arial"/>
          <w:b w:val="false"/>
          <w:sz w:val="24"/>
          <w:szCs w:val="24"/>
        </w:rPr>
        <w:t xml:space="preserve">Когато Литва в 1362 г. завладяла Киев и нейните владения плътно се приближили към границата на гората и степта, украинските казаци-чиркеси веднага обявили своята низависимост от монголската орда. Център на независимото казачество, което в свое лице виждало възтановената Киевска русинска държава/ Рус/ станал остров Хортица. Това название произлязло от булгарското име на острова „Курташ”/о-в на Курт-Курбат/ или Хордизе /митническа станция на Курбат/. От тогава булгароказашкия тризъбец отново се завръща при украинския народ в качеството му на всеукраински символ. Днес той стои в герба на държавата Украйна. </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Царете на Волжска Булгария до 16-ти век продължавали да считат тризъбеца за свой родов герб и го изобразявали на булгарските монети. След разгрома на Булгарската столица Казан в 1552 г. от московско-татарските войски булгарският народ в памет на загубената си държавност направил свой национален герб тамгата на Казан - Y или Y ( </w:t>
      </w:r>
      <w:r>
        <w:rPr>
          <w:rStyle w:val="StrongEmphasis"/>
          <w:rFonts w:cs="Arial" w:ascii="Arial" w:hAnsi="Arial"/>
          <w:b w:val="false"/>
          <w:sz w:val="24"/>
          <w:szCs w:val="24"/>
        </w:rPr>
        <w:drawing>
          <wp:inline distT="0" distB="0" distL="0" distR="0">
            <wp:extent cx="161290" cy="20002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rcRect l="-236" t="-172" r="-236" b="-172"/>
                    <a:stretch>
                      <a:fillRect/>
                    </a:stretch>
                  </pic:blipFill>
                  <pic:spPr bwMode="auto">
                    <a:xfrm>
                      <a:off x="0" y="0"/>
                      <a:ext cx="161290" cy="200025"/>
                    </a:xfrm>
                    <a:prstGeom prst="rect">
                      <a:avLst/>
                    </a:prstGeom>
                  </pic:spPr>
                </pic:pic>
              </a:graphicData>
            </a:graphic>
          </wp:inline>
        </w:drawing>
      </w:r>
      <w:r>
        <w:rPr>
          <w:rStyle w:val="StrongEmphasis"/>
          <w:rFonts w:cs="Arial" w:ascii="Arial" w:hAnsi="Arial"/>
          <w:b w:val="false"/>
          <w:sz w:val="24"/>
          <w:szCs w:val="24"/>
        </w:rPr>
        <w:t> or </w:t>
      </w:r>
      <w:r>
        <w:rPr>
          <w:rStyle w:val="StrongEmphasis"/>
          <w:rFonts w:cs="Arial" w:ascii="Arial" w:hAnsi="Arial"/>
          <w:b w:val="false"/>
          <w:sz w:val="24"/>
          <w:szCs w:val="24"/>
        </w:rPr>
        <w:drawing>
          <wp:inline distT="0" distB="0" distL="0" distR="0">
            <wp:extent cx="153035" cy="2381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6"/>
                    <a:srcRect l="-236" t="-151" r="-236" b="-151"/>
                    <a:stretch>
                      <a:fillRect/>
                    </a:stretch>
                  </pic:blipFill>
                  <pic:spPr bwMode="auto">
                    <a:xfrm>
                      <a:off x="0" y="0"/>
                      <a:ext cx="153035" cy="238125"/>
                    </a:xfrm>
                    <a:prstGeom prst="rect">
                      <a:avLst/>
                    </a:prstGeom>
                  </pic:spPr>
                </pic:pic>
              </a:graphicData>
            </a:graphic>
          </wp:inline>
        </w:drawing>
      </w:r>
      <w:r>
        <w:rPr>
          <w:rStyle w:val="StrongEmphasis"/>
          <w:rFonts w:cs="Arial" w:ascii="Arial" w:hAnsi="Arial"/>
          <w:b w:val="false"/>
          <w:sz w:val="24"/>
          <w:szCs w:val="24"/>
        </w:rPr>
        <w:t xml:space="preserve">). </w:t>
      </w:r>
    </w:p>
    <w:p>
      <w:pPr>
        <w:pStyle w:val="Normal"/>
        <w:rPr/>
      </w:pPr>
      <w:r>
        <w:rPr>
          <w:rFonts w:cs="Arial" w:ascii="Arial" w:hAnsi="Arial"/>
          <w:sz w:val="24"/>
          <w:szCs w:val="24"/>
          <w:lang w:val="ru-RU"/>
        </w:rPr>
        <w:t>166</w:t>
      </w:r>
    </w:p>
    <w:p>
      <w:pPr>
        <w:pStyle w:val="Normal"/>
        <w:rPr/>
      </w:pPr>
      <w:r>
        <w:rPr>
          <w:rFonts w:cs="Arial" w:ascii="Arial" w:hAnsi="Arial"/>
          <w:sz w:val="24"/>
          <w:szCs w:val="24"/>
          <w:lang w:val="ru-RU"/>
        </w:rPr>
        <w:t>Конспект фрагменти на “Джагфар Тарихы“</w:t>
      </w:r>
    </w:p>
    <w:p>
      <w:pPr>
        <w:pStyle w:val="Normal"/>
        <w:rPr>
          <w:rFonts w:ascii="Arial" w:hAnsi="Arial" w:cs="Arial"/>
          <w:sz w:val="24"/>
          <w:szCs w:val="24"/>
          <w:lang w:val="ru-RU"/>
        </w:rPr>
      </w:pPr>
      <w:r>
        <w:rPr>
          <w:rFonts w:cs="Arial" w:ascii="Arial" w:hAnsi="Arial"/>
          <w:sz w:val="24"/>
          <w:szCs w:val="24"/>
          <w:lang w:val="ru-RU"/>
        </w:rPr>
        <w:t>Фаргат Нурутдинов</w:t>
      </w:r>
    </w:p>
    <w:p>
      <w:pPr>
        <w:pStyle w:val="Normal"/>
        <w:rPr>
          <w:rFonts w:ascii="Arial" w:hAnsi="Arial" w:cs="Arial"/>
          <w:sz w:val="24"/>
          <w:szCs w:val="24"/>
          <w:lang w:val="ru-RU"/>
        </w:rPr>
      </w:pPr>
      <w:r>
        <w:rPr>
          <w:rFonts w:cs="Arial" w:ascii="Arial" w:hAnsi="Arial"/>
          <w:sz w:val="24"/>
          <w:szCs w:val="24"/>
          <w:lang w:val="ru-RU"/>
        </w:rPr>
        <w:t>КОНСПЕКТ НЕКОТОРЫХ ИЗВЕСТИЙ “ДЖАГФАР ТАРИХЫ“</w:t>
      </w:r>
    </w:p>
    <w:p>
      <w:pPr>
        <w:pStyle w:val="Normal"/>
        <w:rPr>
          <w:rFonts w:ascii="Arial" w:hAnsi="Arial" w:cs="Arial"/>
          <w:sz w:val="24"/>
          <w:szCs w:val="24"/>
          <w:lang w:val="ru-RU"/>
        </w:rPr>
      </w:pPr>
      <w:r>
        <w:rPr>
          <w:rFonts w:cs="Arial" w:ascii="Arial" w:hAnsi="Arial"/>
          <w:sz w:val="24"/>
          <w:szCs w:val="24"/>
          <w:lang w:val="ru-RU"/>
        </w:rPr>
        <w:t>167</w:t>
      </w:r>
    </w:p>
    <w:p>
      <w:pPr>
        <w:pStyle w:val="Normal"/>
        <w:rPr>
          <w:rFonts w:ascii="Arial" w:hAnsi="Arial" w:cs="Arial"/>
          <w:sz w:val="24"/>
          <w:szCs w:val="24"/>
          <w:lang w:val="ru-RU"/>
        </w:rPr>
      </w:pPr>
      <w:r>
        <w:rPr>
          <w:rFonts w:cs="Arial" w:ascii="Arial" w:hAnsi="Arial"/>
          <w:sz w:val="24"/>
          <w:szCs w:val="24"/>
          <w:lang w:val="ru-RU"/>
        </w:rPr>
        <w:t xml:space="preserve">1. </w:t>
      </w:r>
      <w:r>
        <w:rPr>
          <w:rFonts w:cs="Arial" w:ascii="Arial" w:hAnsi="Arial"/>
          <w:b/>
          <w:sz w:val="24"/>
          <w:szCs w:val="24"/>
          <w:lang w:val="ru-RU"/>
        </w:rPr>
        <w:t>О своих предках Туг (Тук)-Мохаммед пишет...</w:t>
      </w:r>
    </w:p>
    <w:p>
      <w:pPr>
        <w:pStyle w:val="Normal"/>
        <w:rPr>
          <w:rFonts w:ascii="Arial" w:hAnsi="Arial" w:cs="Arial"/>
          <w:sz w:val="24"/>
          <w:szCs w:val="24"/>
          <w:lang w:val="ru-RU"/>
        </w:rPr>
      </w:pPr>
      <w:r>
        <w:rPr>
          <w:rFonts w:cs="Arial" w:ascii="Arial" w:hAnsi="Arial"/>
          <w:sz w:val="24"/>
          <w:szCs w:val="24"/>
          <w:lang w:val="ru-RU"/>
        </w:rPr>
        <w:t>Сыном Адам-Амина (Kan, 1076-1118) был Шамгун Ширдаг его сыном - Арбат Габдэрразак, его сыном - Азан по прозвищу Байда-Багыл, его сыном - Барадж, женатый на дочери Шамбата (Субэдэ) Амине, их сыном -Ямаш, его сыном - Сэбэр-Худжа, бывший наместником Сэбэра, его сыном - Туг-Мохаммед, его сыном - Гарай-Барадж (“Гарай“ означает “Финно-Угорский“), восстановивший в 1358 г. город Барадж на реке Аби-Дара (Обь), его сыном - Сулейман Бияга (“бияга“ или “яга“ значит “священное дерево“, а также его символ - столб с изображениями петуха и других тотемных животных), который смог вырваться из Болгара во время осады города Идегеем и основал городок Яга, его сыном - Иш-Мохаммед по прозвищу Тамлык, его сыном - Балта, владевший аулом Балта. Балта породнился с домом Балуса, выдав дочь Алтынай замуж за Наримана. С родом Балуса в родстве была семья Мусы Ибн Халиля; дядя Мусы - Сеид-Ахмед - был женат на дочери Наримана и Алтынай-Чулпан. Сыном Наримаиа и Алтынай был Шехид-Булат, его сыном - Барадж, его сыном - Иш-Мохаммед, написавший летопись, в которой сохранил сведения из книг шейхов Мохаммед-Амина и Таш-Мохаммеда. А Таш-Мохаммед был его учителем. Сыном Иш-Мохаммеда был Шейх-Гали, родившийся в 1603 г., сыном Шейх-Гали - Туг-Мохаммед, также написавший летопись.</w:t>
      </w:r>
    </w:p>
    <w:p>
      <w:pPr>
        <w:pStyle w:val="Normal"/>
        <w:rPr>
          <w:rFonts w:ascii="Arial" w:hAnsi="Arial" w:cs="Arial"/>
          <w:sz w:val="24"/>
          <w:szCs w:val="24"/>
          <w:lang w:val="ru-RU"/>
        </w:rPr>
      </w:pPr>
      <w:r>
        <w:rPr>
          <w:rFonts w:cs="Arial" w:ascii="Arial" w:hAnsi="Arial"/>
          <w:sz w:val="24"/>
          <w:szCs w:val="24"/>
          <w:lang w:val="ru-RU"/>
        </w:rPr>
        <w:t>2. Курбат в юности некоторое время был беком одного Сакланского племени. Эти Сакланы так любили его, что стали называться его именем - “Курбаты“ (Хорваты) .</w:t>
      </w:r>
    </w:p>
    <w:p>
      <w:pPr>
        <w:pStyle w:val="Normal"/>
        <w:rPr>
          <w:rFonts w:ascii="Arial" w:hAnsi="Arial" w:cs="Arial"/>
          <w:sz w:val="24"/>
          <w:szCs w:val="24"/>
          <w:lang w:val="ru-RU"/>
        </w:rPr>
      </w:pPr>
      <w:r>
        <w:rPr>
          <w:rFonts w:cs="Arial" w:ascii="Arial" w:hAnsi="Arial"/>
          <w:sz w:val="24"/>
          <w:szCs w:val="24"/>
          <w:lang w:val="ru-RU"/>
        </w:rPr>
        <w:t>3. Как известно, Барджильский (Персидский) царь Кубрат потерял свое царство и вернул его при помощи Чалап-бия (Афрасиаба). Юрган дал юному Курбату имя Кубрата, чтобы Булгарский бейлик вернулся к нему, как Барджиль - к Барджийския Кубрат.</w:t>
      </w:r>
    </w:p>
    <w:p>
      <w:pPr>
        <w:pStyle w:val="Normal"/>
        <w:rPr>
          <w:rFonts w:ascii="Arial" w:hAnsi="Arial" w:cs="Arial"/>
          <w:sz w:val="24"/>
          <w:szCs w:val="24"/>
          <w:lang w:val="ru-RU"/>
        </w:rPr>
      </w:pPr>
      <w:r>
        <w:rPr>
          <w:rFonts w:cs="Arial" w:ascii="Arial" w:hAnsi="Arial"/>
          <w:sz w:val="24"/>
          <w:szCs w:val="24"/>
          <w:lang w:val="ru-RU"/>
        </w:rPr>
        <w:t>4. Потомците на Чалап-бий управлявали Буртас.</w:t>
      </w:r>
    </w:p>
    <w:p>
      <w:pPr>
        <w:pStyle w:val="Normal"/>
        <w:rPr/>
      </w:pPr>
      <w:r>
        <w:rPr>
          <w:rFonts w:cs="Arial" w:ascii="Arial" w:hAnsi="Arial"/>
          <w:sz w:val="24"/>
          <w:szCs w:val="24"/>
          <w:lang w:val="ru-RU"/>
        </w:rPr>
        <w:t>5. Азак Банджа (Методий) и Куштан Баксан (Кирил) се родили в Тамя Тархан, където служил баща им и получили прозвищата по названията на родните си места (по Кул Гали).</w:t>
      </w:r>
    </w:p>
    <w:p>
      <w:pPr>
        <w:pStyle w:val="Normal"/>
        <w:rPr>
          <w:rFonts w:ascii="Arial" w:hAnsi="Arial" w:cs="Arial"/>
          <w:sz w:val="24"/>
          <w:szCs w:val="24"/>
        </w:rPr>
      </w:pPr>
      <w:r>
        <w:rPr>
          <w:rFonts w:cs="Arial" w:ascii="Arial" w:hAnsi="Arial"/>
          <w:sz w:val="24"/>
          <w:szCs w:val="24"/>
          <w:lang w:val="ru-RU"/>
        </w:rPr>
        <w:t xml:space="preserve">6. </w:t>
      </w:r>
      <w:r>
        <w:rPr>
          <w:rFonts w:cs="Arial" w:ascii="Arial" w:hAnsi="Arial"/>
          <w:sz w:val="24"/>
          <w:szCs w:val="24"/>
        </w:rPr>
        <w:t>Кутраг е умрял в Балтавар (Полтава), Бат Боян - в Башту (Киев), Кизил Кубар - в Кизил (Охрид), Лачин - в Италия. Когато Аспарух чувства че умира, поискал да го преместят от Плиска в главното светилище Торна Уба (Жеравното светилище), където помолил духовете на предците си за прошка, че умира от старост, а не на бойното поле. Пред смъртта си Аспарух, както Кубрат, Котраг и Бат Боян казали думите "Един е Тангра" ("Бир Тангра"). Това ми разказа Арслан (Лъв) Тертер, посланика на Дунавска България</w:t>
      </w:r>
    </w:p>
    <w:p>
      <w:pPr>
        <w:pStyle w:val="Normal"/>
        <w:rPr>
          <w:rFonts w:ascii="Arial" w:hAnsi="Arial" w:cs="Arial"/>
          <w:sz w:val="24"/>
          <w:szCs w:val="24"/>
          <w:lang w:val="ru-RU"/>
        </w:rPr>
      </w:pPr>
      <w:r>
        <w:rPr>
          <w:rFonts w:cs="Arial" w:ascii="Arial" w:hAnsi="Arial"/>
          <w:sz w:val="24"/>
          <w:szCs w:val="24"/>
          <w:lang w:val="ru-RU"/>
        </w:rPr>
        <w:t>167</w:t>
      </w:r>
    </w:p>
    <w:p>
      <w:pPr>
        <w:pStyle w:val="Normal"/>
        <w:rPr>
          <w:rFonts w:ascii="Arial" w:hAnsi="Arial" w:cs="Arial"/>
          <w:sz w:val="24"/>
          <w:szCs w:val="24"/>
          <w:lang w:val="ru-RU"/>
        </w:rPr>
      </w:pPr>
      <w:r>
        <w:rPr>
          <w:rFonts w:cs="Arial" w:ascii="Arial" w:hAnsi="Arial"/>
          <w:sz w:val="24"/>
          <w:szCs w:val="24"/>
          <w:lang w:val="ru-RU"/>
        </w:rPr>
        <w:t>Ф.Нурутдинов</w:t>
      </w:r>
    </w:p>
    <w:p>
      <w:pPr>
        <w:pStyle w:val="Normal"/>
        <w:rPr/>
      </w:pPr>
      <w:r>
        <w:rPr>
          <w:rFonts w:cs="Arial" w:ascii="Arial" w:hAnsi="Arial"/>
          <w:sz w:val="24"/>
          <w:szCs w:val="24"/>
          <w:lang w:val="ru-RU"/>
        </w:rPr>
        <w:t>Конспект фрагменти “Джагфар Тарихы“</w:t>
      </w:r>
    </w:p>
    <w:p>
      <w:pPr>
        <w:pStyle w:val="Normal"/>
        <w:rPr>
          <w:rFonts w:ascii="Arial" w:hAnsi="Arial" w:cs="Arial"/>
          <w:sz w:val="24"/>
          <w:szCs w:val="24"/>
          <w:lang w:val="ru-RU"/>
        </w:rPr>
      </w:pPr>
      <w:r>
        <w:rPr>
          <w:rFonts w:cs="Arial" w:ascii="Arial" w:hAnsi="Arial"/>
          <w:sz w:val="24"/>
          <w:szCs w:val="24"/>
          <w:lang w:val="ru-RU"/>
        </w:rPr>
        <w:t>Фаргат Нурутдинов</w:t>
      </w:r>
    </w:p>
    <w:p>
      <w:pPr>
        <w:pStyle w:val="Normal"/>
        <w:rPr>
          <w:rFonts w:ascii="Arial" w:hAnsi="Arial" w:cs="Arial"/>
          <w:b/>
          <w:b/>
          <w:sz w:val="24"/>
          <w:szCs w:val="24"/>
          <w:lang w:val="ru-RU"/>
        </w:rPr>
      </w:pPr>
      <w:r>
        <w:rPr>
          <w:rFonts w:cs="Arial" w:ascii="Arial" w:hAnsi="Arial"/>
          <w:b/>
          <w:sz w:val="24"/>
          <w:szCs w:val="24"/>
          <w:lang w:val="ru-RU"/>
        </w:rPr>
        <w:t>МИНИАТЮРЫ ИЗ СВОДА БУЛГАРСКИХ ЛЕТОПИСЕЙ БАХШИ ИМАНА "ДЖАГФАР ТАРИХЫ (1680 Г.)</w:t>
      </w:r>
    </w:p>
    <w:p>
      <w:pPr>
        <w:pStyle w:val="Normal"/>
        <w:rPr>
          <w:rFonts w:ascii="Arial" w:hAnsi="Arial" w:cs="Arial"/>
          <w:sz w:val="24"/>
          <w:szCs w:val="24"/>
          <w:lang w:val="ru-RU"/>
        </w:rPr>
      </w:pPr>
      <w:r>
        <w:rPr>
          <w:rFonts w:cs="Arial" w:ascii="Arial" w:hAnsi="Arial"/>
          <w:sz w:val="24"/>
          <w:szCs w:val="24"/>
          <w:lang w:val="ru-RU"/>
        </w:rPr>
        <w:t>167</w:t>
      </w:r>
    </w:p>
    <w:p>
      <w:pPr>
        <w:pStyle w:val="Normal"/>
        <w:rPr/>
      </w:pPr>
      <w:r>
        <w:rPr>
          <w:rFonts w:cs="Arial" w:ascii="Arial" w:hAnsi="Arial"/>
          <w:sz w:val="24"/>
          <w:szCs w:val="24"/>
          <w:lang w:val="ru-RU"/>
        </w:rPr>
        <w:t>Булгарските миниатюри от 10-16 вв. от сборника “Джагфар тарихы“ са дошли до нашия века в копията на П.Карашев. В 1930-х г. техните нови копия (воспроизводство на копията на П.Карашев) направил И.М.-К.Нигматулин. В началото на 1970-те години аз успях да направя копия на някои рисунки и фрагменти. Копията на П.Карашевса изгубени в края на 1930-те години, заедно със сборника , а копията на Нигматулин - в 1982 г., заесно с част от “текста на Нигматуллина“ (руския превод на сборника, съхраняван от него). Оцелели са само моите копия, а и не всички. Тях аз предлагам на вниманието на учените и на всички любители на историята.</w:t>
      </w:r>
    </w:p>
    <w:p>
      <w:pPr>
        <w:pStyle w:val="Normal"/>
        <w:rPr>
          <w:rFonts w:ascii="Arial" w:hAnsi="Arial" w:cs="Arial"/>
          <w:sz w:val="24"/>
          <w:szCs w:val="24"/>
          <w:lang w:val="ru-RU"/>
        </w:rPr>
      </w:pPr>
      <w:r>
        <w:rPr>
          <w:rFonts w:cs="Arial" w:ascii="Arial" w:hAnsi="Arial"/>
          <w:sz w:val="24"/>
          <w:szCs w:val="24"/>
          <w:lang w:val="ru-RU"/>
        </w:rPr>
        <w:t>Фаргат Нурутдинов</w:t>
      </w:r>
    </w:p>
    <w:p>
      <w:pPr>
        <w:pStyle w:val="Normal"/>
        <w:rPr/>
      </w:pPr>
      <w:r>
        <w:rPr>
          <w:rFonts w:cs="Arial" w:ascii="Arial" w:hAnsi="Arial"/>
          <w:b/>
          <w:sz w:val="24"/>
          <w:szCs w:val="24"/>
          <w:lang w:val="ru-RU"/>
        </w:rPr>
        <w:t>МИНИАТЮРИ ОТ СБОРНИКА БУЛГАРСКИ ЛЕТОПИСИ НА БАХШИ ИМАН "ДЖАГФАР ТАРИХЫ (1680 Г.)</w:t>
      </w:r>
    </w:p>
    <w:p>
      <w:pPr>
        <w:pStyle w:val="Normal"/>
        <w:rPr>
          <w:rFonts w:ascii="Arial" w:hAnsi="Arial" w:cs="Arial"/>
          <w:sz w:val="24"/>
          <w:szCs w:val="24"/>
          <w:lang w:val="en-US"/>
        </w:rPr>
      </w:pPr>
      <w:r>
        <w:rPr>
          <w:rFonts w:cs="Arial" w:ascii="Arial" w:hAnsi="Arial"/>
          <w:sz w:val="24"/>
          <w:szCs w:val="24"/>
          <w:lang w:val="ru-RU"/>
        </w:rPr>
        <w:t>171</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eastAsia="en-US"/>
        </w:rPr>
        <w:drawing>
          <wp:inline distT="0" distB="0" distL="0" distR="0">
            <wp:extent cx="3133725" cy="103822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1" t="-35" r="-11" b="-35"/>
                    <a:stretch>
                      <a:fillRect/>
                    </a:stretch>
                  </pic:blipFill>
                  <pic:spPr bwMode="auto">
                    <a:xfrm>
                      <a:off x="0" y="0"/>
                      <a:ext cx="3133725" cy="1038225"/>
                    </a:xfrm>
                    <a:prstGeom prst="rect">
                      <a:avLst/>
                    </a:prstGeom>
                  </pic:spPr>
                </pic:pic>
              </a:graphicData>
            </a:graphic>
          </wp:inline>
        </w:drawing>
      </w:r>
    </w:p>
    <w:p>
      <w:pPr>
        <w:pStyle w:val="Normal"/>
        <w:rPr/>
      </w:pPr>
      <w:r>
        <w:rPr>
          <w:rFonts w:cs="Arial" w:ascii="Arial" w:hAnsi="Arial"/>
          <w:sz w:val="24"/>
          <w:szCs w:val="24"/>
          <w:lang w:val="ru-RU"/>
        </w:rPr>
        <w:t>1. Вид города Буляра со стороны Бычьей или Коровьей башни (ворот). Царь Алмыш Джафар построил этот город в 922 г. и назвал в честь своего предка - царя Великой Българии VII в. Курбата Кюнграта (Курт, Кубрат), носившего титульное имя “Буляр“ (эквивалент византийкого титула “патриций“; означало также “мудрый“) (in Oguz Turkic  “wise“ is “Bilge“). Цитадель Буляра называлась Джурдизэ или Марджикан, что означало “Рыцарская ставка или цитадель“. В этой цитадели размещались послы из Дунайской Българии, в т.ч. и Маркар Макидан (“Черноризец Храбр“), приезжавший в Буляр в 990 г. с невестой волжско-булгарского принца Ибрагима - дочерью бека (князя) Шамиля (Самуила, будущего царя Дунайской Българи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Этот рисунок был сделан Гази-Бабой по просьбе Булгарского царя Гази-Бараджа в 1236 г. но воспроизводит обстановку конца 12 в. Сам Гази-Баба отметил:</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w:t>
      </w:r>
      <w:r>
        <w:rPr>
          <w:rFonts w:cs="Arial" w:ascii="Arial" w:hAnsi="Arial"/>
          <w:sz w:val="24"/>
          <w:szCs w:val="24"/>
          <w:lang w:val="ru-RU"/>
        </w:rPr>
        <w:t>Мой господин (Гази-Барадж) велел мне изобразить Буляр таким, каким он запомнил его в детстве... Жай Ширме (“Мелкая речка“) протекала вдоль западной стены города, а Аксу - вдоль восточной... Северная башня города называлась “Ельбеген“, восточная - “Бычьей“ или “Коровьей“, южная “Грачиной“, западная - “Бурма“... “Красная башня“ находилась между башнями “Ельбеген“ и “Бычьей“... Лес “Чирмыш“ довольно близко подходил к городу со стороны башни “Бурма“, поэтому в народе ее часто называли “Урман“... [...] холм “Хинуба, на котором находится усыпальница Абдаллаха Хазари (великий Волжско-Булгарский поэт, бывший послом Волжской Българии в Дунайской Българии, Арабском халифате и Хазарии)...</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w:t>
      </w:r>
      <w:r>
        <w:rPr>
          <w:rFonts w:cs="Arial" w:ascii="Arial" w:hAnsi="Arial"/>
          <w:sz w:val="24"/>
          <w:szCs w:val="24"/>
          <w:lang w:val="ru-RU"/>
        </w:rPr>
        <w:t>Внутренний город“ Буляра назывался “Бишермэн“, что означало “пять тысяч“ - в память о первых пяти тысячах жителей Буляра из рода Барынджар... Думам “Бишермэн“ Баджанаки (Печенеги) стали называть вначале Булярцев, а затем и всех Булгар... В “Бишермэне“ выделялись балики (районы) и дома купцов и мастеров “Джилян“ (Булгарское название Персидской провинции Гилян и привозимых из нее материй)  “Сабук“ (т.е. изготовители и продавцы “сабуков“ - сапогов) “Тастар“ (этим думам, помимо прочего, булгары называли Персидский город Тустар)... “Внешний город“ Буляра был основан Хазарскими Булгарами и Даглыкцами (Дагестанцами), получившими разрешение Талиба (Булгарский правитель 10 в.) поселиться в самом “Бишермэне“ или возле него. Эти переселенцы дали “Внешнему городу“ название Хазарской столицы “Азиль“ или “Атиль“, а своим баликам и урамам (кварталам) - имена Хазарских племен: “Тузлы“, “Тамау“, “Саклан“, “Татяк“... Среди них было очень много искусных мастеров, и даже свои балики и урамы они называли “Бакырчи“, “Кубачи“, “Япанчи“ (from the names of the trades, making bakyrs, kubas, yapans)... [...] была рощица.... “Яшел уба“, где росла одна яблоня. Считалось, что если отведает ее яблоки женщина, не могущая забеременеть, то она забеременеет... Эта рощица сгорела во время Булярской войны (1183 г.), когда Русским удалось сжечь южную часть “Азиля“... Остальную часть “Внешнего города“ Булярцы отстояли от иноверцев и огня при помощи “субакала“ (повозок с прикрепленными к ним деревянными щитами) и ветра, внезапно подувшего в сторону неприятел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Я нарисовал вид Буляра со стороны “Бычьей“ или “Коровьей“ башни, перед которой располагался Караван-сарай “Дяу-Шир“. На воротах караван-сарая было изображение тигра с двумя туловищами... Говорят, здесь, как и в “Тазик Йорты“ (Tazik - Arab tribe, the word became an early nominal for Moslems in general, Yorty = Yurt, here - land, area, own place) города Болгара, останавливался караван Бакира (Ахмеда Ибн Фадлана в 922 г.)...</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о время нападения русских (в 1183 г.) Булярцы, чтобы защитить “Бишермэн“, окружили “Дяу Шир“ и Бычью башню “субакала“... Русский бек (князь) Кинзяслап (Изяслав) пробился сквозь “субакала“, но у башни был смертельно ранен Мер-Чурой-бием из Нукратского рода илят...</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а “Дяу Широм“, на берегу речки Аксу, находился красивый луг - “Царское поле“, где в праздники разбивали шатр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en-US"/>
        </w:rPr>
      </w:pPr>
      <w:r>
        <w:rPr>
          <w:rFonts w:cs="Arial" w:ascii="Arial" w:hAnsi="Arial"/>
          <w:sz w:val="24"/>
          <w:szCs w:val="24"/>
          <w:lang w:val="en-US" w:eastAsia="en-US"/>
        </w:rPr>
        <w:drawing>
          <wp:inline distT="0" distB="0" distL="0" distR="0">
            <wp:extent cx="361950" cy="11430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00" t="-31" r="-100" b="-31"/>
                    <a:stretch>
                      <a:fillRect/>
                    </a:stretch>
                  </pic:blipFill>
                  <pic:spPr bwMode="auto">
                    <a:xfrm>
                      <a:off x="0" y="0"/>
                      <a:ext cx="361950" cy="1143000"/>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2. Чиркес. Чиркесы (Kазаки) охраняли булгарские караван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1562100" cy="90487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23" t="-40" r="-23" b="-40"/>
                    <a:stretch>
                      <a:fillRect/>
                    </a:stretch>
                  </pic:blipFill>
                  <pic:spPr bwMode="auto">
                    <a:xfrm>
                      <a:off x="0" y="0"/>
                      <a:ext cx="1562100" cy="904875"/>
                    </a:xfrm>
                    <a:prstGeom prst="rect">
                      <a:avLst/>
                    </a:prstGeom>
                  </pic:spPr>
                </pic:pic>
              </a:graphicData>
            </a:graphic>
          </wp:inline>
        </w:drawing>
      </w:r>
    </w:p>
    <w:p>
      <w:pPr>
        <w:pStyle w:val="Normal"/>
        <w:rPr/>
      </w:pPr>
      <w:r>
        <w:rPr>
          <w:rFonts w:cs="Arial" w:ascii="Arial" w:hAnsi="Arial"/>
          <w:sz w:val="24"/>
          <w:szCs w:val="24"/>
          <w:lang w:val="ru-RU"/>
        </w:rPr>
        <w:t>3. Хански двор в Казан XVI 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809625" cy="97155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44" t="-37" r="-44" b="-37"/>
                    <a:stretch>
                      <a:fillRect/>
                    </a:stretch>
                  </pic:blipFill>
                  <pic:spPr bwMode="auto">
                    <a:xfrm>
                      <a:off x="0" y="0"/>
                      <a:ext cx="809625" cy="971550"/>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4. Караван-сарай “Тазик Йорты“ (“Мэн Буляр“), через который с юга въезжали в город Болгар (мечеть караван-сарая носила название “Верблюжьей“ и карамат).</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1276350" cy="96202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28" t="-37" r="-28" b="-37"/>
                    <a:stretch>
                      <a:fillRect/>
                    </a:stretch>
                  </pic:blipFill>
                  <pic:spPr bwMode="auto">
                    <a:xfrm>
                      <a:off x="0" y="0"/>
                      <a:ext cx="1276350" cy="962025"/>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5. Дочь царя Алмыша Джафара - Зухра и ее усыпальница возле караван-сарая “Тазик Йорт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1047750" cy="62865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34" t="-57" r="-34" b="-57"/>
                    <a:stretch>
                      <a:fillRect/>
                    </a:stretch>
                  </pic:blipFill>
                  <pic:spPr bwMode="auto">
                    <a:xfrm>
                      <a:off x="0" y="0"/>
                      <a:ext cx="1047750" cy="628650"/>
                    </a:xfrm>
                    <a:prstGeom prst="rect">
                      <a:avLst/>
                    </a:prstGeom>
                  </pic:spPr>
                </pic:pic>
              </a:graphicData>
            </a:graphic>
          </wp:inline>
        </w:drawing>
      </w:r>
    </w:p>
    <w:p>
      <w:pPr>
        <w:pStyle w:val="Normal"/>
        <w:rPr/>
      </w:pPr>
      <w:r>
        <w:rPr>
          <w:rFonts w:cs="Arial" w:ascii="Arial" w:hAnsi="Arial"/>
          <w:sz w:val="24"/>
          <w:szCs w:val="24"/>
          <w:lang w:val="ru-RU"/>
        </w:rPr>
        <w:t>6. Дворец на булгарски бек.</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819150" cy="6858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44" t="-52" r="-44" b="-52"/>
                    <a:stretch>
                      <a:fillRect/>
                    </a:stretch>
                  </pic:blipFill>
                  <pic:spPr bwMode="auto">
                    <a:xfrm>
                      <a:off x="0" y="0"/>
                      <a:ext cx="819150" cy="685800"/>
                    </a:xfrm>
                    <a:prstGeom prst="rect">
                      <a:avLst/>
                    </a:prstGeom>
                  </pic:spPr>
                </pic:pic>
              </a:graphicData>
            </a:graphic>
          </wp:inline>
        </w:drawing>
      </w:r>
    </w:p>
    <w:p>
      <w:pPr>
        <w:pStyle w:val="Normal"/>
        <w:rPr/>
      </w:pPr>
      <w:r>
        <w:rPr>
          <w:rFonts w:cs="Arial" w:ascii="Arial" w:hAnsi="Arial"/>
          <w:sz w:val="24"/>
          <w:szCs w:val="24"/>
          <w:lang w:val="ru-RU"/>
        </w:rPr>
        <w:t>7. Една от кулите и участък от стената на Болга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819150" cy="6858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44" t="-52" r="-44" b="-52"/>
                    <a:stretch>
                      <a:fillRect/>
                    </a:stretch>
                  </pic:blipFill>
                  <pic:spPr bwMode="auto">
                    <a:xfrm>
                      <a:off x="0" y="0"/>
                      <a:ext cx="819150" cy="685800"/>
                    </a:xfrm>
                    <a:prstGeom prst="rect">
                      <a:avLst/>
                    </a:prstGeom>
                  </pic:spPr>
                </pic:pic>
              </a:graphicData>
            </a:graphic>
          </wp:inline>
        </w:drawing>
      </w:r>
    </w:p>
    <w:p>
      <w:pPr>
        <w:pStyle w:val="Normal"/>
        <w:rPr/>
      </w:pPr>
      <w:r>
        <w:rPr>
          <w:rFonts w:cs="Arial" w:ascii="Arial" w:hAnsi="Arial"/>
          <w:sz w:val="24"/>
          <w:szCs w:val="24"/>
          <w:lang w:val="ru-RU"/>
        </w:rPr>
        <w:t>8. Кабак (хотел) на търговеца Салих в гр. Каза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514350" cy="6858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70" t="-52" r="-70" b="-52"/>
                    <a:stretch>
                      <a:fillRect/>
                    </a:stretch>
                  </pic:blipFill>
                  <pic:spPr bwMode="auto">
                    <a:xfrm>
                      <a:off x="0" y="0"/>
                      <a:ext cx="514350" cy="685800"/>
                    </a:xfrm>
                    <a:prstGeom prst="rect">
                      <a:avLst/>
                    </a:prstGeom>
                  </pic:spPr>
                </pic:pic>
              </a:graphicData>
            </a:graphic>
          </wp:inline>
        </w:drawing>
      </w:r>
    </w:p>
    <w:p>
      <w:pPr>
        <w:pStyle w:val="Normal"/>
        <w:rPr/>
      </w:pPr>
      <w:r>
        <w:rPr>
          <w:rFonts w:cs="Arial" w:ascii="Arial" w:hAnsi="Arial"/>
          <w:sz w:val="24"/>
          <w:szCs w:val="24"/>
          <w:lang w:val="ru-RU"/>
        </w:rPr>
        <w:t>9. Джамията “Туба“ в гр. Каза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790575" cy="9144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46" t="-39" r="-46" b="-39"/>
                    <a:stretch>
                      <a:fillRect/>
                    </a:stretch>
                  </pic:blipFill>
                  <pic:spPr bwMode="auto">
                    <a:xfrm>
                      <a:off x="0" y="0"/>
                      <a:ext cx="790575" cy="914400"/>
                    </a:xfrm>
                    <a:prstGeom prst="rect">
                      <a:avLst/>
                    </a:prstGeom>
                  </pic:spPr>
                </pic:pic>
              </a:graphicData>
            </a:graphic>
          </wp:inline>
        </w:drawing>
      </w:r>
    </w:p>
    <w:p>
      <w:pPr>
        <w:pStyle w:val="Normal"/>
        <w:rPr/>
      </w:pPr>
      <w:r>
        <w:rPr>
          <w:rFonts w:cs="Arial" w:ascii="Arial" w:hAnsi="Arial"/>
          <w:sz w:val="24"/>
          <w:szCs w:val="24"/>
          <w:lang w:val="ru-RU"/>
        </w:rPr>
        <w:t>10. Джамията “Калансуба“ в град Нур-Сува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1504950" cy="66675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24" t="-54" r="-24" b="-54"/>
                    <a:stretch>
                      <a:fillRect/>
                    </a:stretch>
                  </pic:blipFill>
                  <pic:spPr bwMode="auto">
                    <a:xfrm>
                      <a:off x="0" y="0"/>
                      <a:ext cx="1504950" cy="666750"/>
                    </a:xfrm>
                    <a:prstGeom prst="rect">
                      <a:avLst/>
                    </a:prstGeom>
                  </pic:spPr>
                </pic:pic>
              </a:graphicData>
            </a:graphic>
          </wp:inline>
        </w:drawing>
      </w:r>
      <w:r>
        <w:rPr>
          <w:rFonts w:eastAsia="Arial" w:cs="Arial" w:ascii="Arial" w:hAnsi="Arial"/>
          <w:sz w:val="24"/>
          <w:szCs w:val="24"/>
          <w:lang w:val="ru-RU"/>
        </w:rPr>
        <w:t xml:space="preserve"> </w:t>
      </w:r>
    </w:p>
    <w:p>
      <w:pPr>
        <w:pStyle w:val="Normal"/>
        <w:rPr/>
      </w:pPr>
      <w:r>
        <w:rPr>
          <w:rFonts w:cs="Arial" w:ascii="Arial" w:hAnsi="Arial"/>
          <w:sz w:val="24"/>
          <w:szCs w:val="24"/>
          <w:lang w:val="ru-RU"/>
        </w:rPr>
        <w:t>11. Банята “Кук Мунча“ в град Биляр (в 14 в. била разрушена и отново построена в град Болга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495300" cy="6477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73" t="-56" r="-73" b="-56"/>
                    <a:stretch>
                      <a:fillRect/>
                    </a:stretch>
                  </pic:blipFill>
                  <pic:spPr bwMode="auto">
                    <a:xfrm>
                      <a:off x="0" y="0"/>
                      <a:ext cx="495300" cy="647700"/>
                    </a:xfrm>
                    <a:prstGeom prst="rect">
                      <a:avLst/>
                    </a:prstGeom>
                  </pic:spPr>
                </pic:pic>
              </a:graphicData>
            </a:graphic>
          </wp:inline>
        </w:drawing>
      </w:r>
    </w:p>
    <w:p>
      <w:pPr>
        <w:pStyle w:val="Normal"/>
        <w:rPr/>
      </w:pPr>
      <w:r>
        <w:rPr>
          <w:rFonts w:cs="Arial" w:ascii="Arial" w:hAnsi="Arial"/>
          <w:sz w:val="24"/>
          <w:szCs w:val="24"/>
          <w:lang w:val="ru-RU"/>
        </w:rPr>
        <w:t>12. “Царските кули“ (врати) на Биляр. От начало се наричала “гарванова“. В 1183 г. около нея е устроил своя походен лагер руският княз Всеволод Суздалски. След подавянето на айярското въстание 1182-1183 г. в Биляр цар Гадула Челбир (1178-1225) влязал в столицата през тези врати, в памет на което заповядал да ги нарекат «царските» и надстроил върховете им като шатри. Около гарвановите «царски» кули се намирали големи занаятчийски работилници и кварталите  “Чулмакчи“, “Тимерчи“ и др. Казанските “Царски врати“ са били копия на тез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752475" cy="120015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48" t="-30" r="-48" b="-30"/>
                    <a:stretch>
                      <a:fillRect/>
                    </a:stretch>
                  </pic:blipFill>
                  <pic:spPr bwMode="auto">
                    <a:xfrm>
                      <a:off x="0" y="0"/>
                      <a:ext cx="752475" cy="1200150"/>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13. Източните врати на град Болгар “Тангра капи“. (Вратите на Танг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704850" cy="41910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51" t="-86" r="-51" b="-86"/>
                    <a:stretch>
                      <a:fillRect/>
                    </a:stretch>
                  </pic:blipFill>
                  <pic:spPr bwMode="auto">
                    <a:xfrm>
                      <a:off x="0" y="0"/>
                      <a:ext cx="704850" cy="419100"/>
                    </a:xfrm>
                    <a:prstGeom prst="rect">
                      <a:avLst/>
                    </a:prstGeom>
                  </pic:spPr>
                </pic:pic>
              </a:graphicData>
            </a:graphic>
          </wp:inline>
        </w:drawing>
      </w:r>
    </w:p>
    <w:p>
      <w:pPr>
        <w:pStyle w:val="Normal"/>
        <w:rPr/>
      </w:pPr>
      <w:r>
        <w:rPr>
          <w:rFonts w:cs="Arial" w:ascii="Arial" w:hAnsi="Arial"/>
          <w:sz w:val="24"/>
          <w:szCs w:val="24"/>
          <w:lang w:val="ru-RU"/>
        </w:rPr>
        <w:t>14. Подемен мост.</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1933575" cy="72390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19" t="-50" r="-19" b="-50"/>
                    <a:stretch>
                      <a:fillRect/>
                    </a:stretch>
                  </pic:blipFill>
                  <pic:spPr bwMode="auto">
                    <a:xfrm>
                      <a:off x="0" y="0"/>
                      <a:ext cx="1933575" cy="723900"/>
                    </a:xfrm>
                    <a:prstGeom prst="rect">
                      <a:avLst/>
                    </a:prstGeom>
                  </pic:spPr>
                </pic:pic>
              </a:graphicData>
            </a:graphic>
          </wp:inline>
        </w:drawing>
      </w:r>
    </w:p>
    <w:p>
      <w:pPr>
        <w:pStyle w:val="Normal"/>
        <w:rPr/>
      </w:pPr>
      <w:r>
        <w:rPr>
          <w:rFonts w:cs="Arial" w:ascii="Arial" w:hAnsi="Arial"/>
          <w:sz w:val="24"/>
          <w:szCs w:val="24"/>
          <w:lang w:val="ru-RU"/>
        </w:rPr>
        <w:t>15. Мунча (баня) “Даир“ в гр. Каза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2190750" cy="86677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16" t="-42" r="-16" b="-42"/>
                    <a:stretch>
                      <a:fillRect/>
                    </a:stretch>
                  </pic:blipFill>
                  <pic:spPr bwMode="auto">
                    <a:xfrm>
                      <a:off x="0" y="0"/>
                      <a:ext cx="2190750" cy="866775"/>
                    </a:xfrm>
                    <a:prstGeom prst="rect">
                      <a:avLst/>
                    </a:prstGeom>
                  </pic:spPr>
                </pic:pic>
              </a:graphicData>
            </a:graphic>
          </wp:inline>
        </w:drawing>
      </w:r>
    </w:p>
    <w:p>
      <w:pPr>
        <w:pStyle w:val="Normal"/>
        <w:rPr/>
      </w:pPr>
      <w:r>
        <w:rPr>
          <w:rFonts w:cs="Arial" w:ascii="Arial" w:hAnsi="Arial"/>
          <w:sz w:val="24"/>
          <w:szCs w:val="24"/>
          <w:lang w:val="ru-RU"/>
        </w:rPr>
        <w:t>16. Старинно булгарско знаме с изображение на вълча глав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1533525" cy="113347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23" t="-32" r="-23" b="-32"/>
                    <a:stretch>
                      <a:fillRect/>
                    </a:stretch>
                  </pic:blipFill>
                  <pic:spPr bwMode="auto">
                    <a:xfrm>
                      <a:off x="0" y="0"/>
                      <a:ext cx="1533525" cy="1133475"/>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17. Квартал ремесленников возле мечети “Бакыр“. Видны погреб и каменная башня, в которых во время пожаров спасались люди и хранился запас вод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2235200" cy="1714500"/>
            <wp:effectExtent l="0" t="0" r="0" b="0"/>
            <wp:docPr id="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 descr=""/>
                    <pic:cNvPicPr>
                      <a:picLocks noChangeAspect="1" noChangeArrowheads="1"/>
                    </pic:cNvPicPr>
                  </pic:nvPicPr>
                  <pic:blipFill>
                    <a:blip r:embed="rId74"/>
                    <a:srcRect l="-16" t="-21" r="-16" b="-21"/>
                    <a:stretch>
                      <a:fillRect/>
                    </a:stretch>
                  </pic:blipFill>
                  <pic:spPr bwMode="auto">
                    <a:xfrm>
                      <a:off x="0" y="0"/>
                      <a:ext cx="2235200" cy="1714500"/>
                    </a:xfrm>
                    <a:prstGeom prst="rect">
                      <a:avLst/>
                    </a:prstGeom>
                  </pic:spPr>
                </pic:pic>
              </a:graphicData>
            </a:graphic>
          </wp:inline>
        </w:drawing>
      </w:r>
    </w:p>
    <w:p>
      <w:pPr>
        <w:pStyle w:val="Normal"/>
        <w:rPr/>
      </w:pPr>
      <w:r>
        <w:rPr>
          <w:rFonts w:cs="Arial" w:ascii="Arial" w:hAnsi="Arial"/>
          <w:sz w:val="24"/>
          <w:szCs w:val="24"/>
          <w:lang w:val="ru-RU"/>
        </w:rPr>
        <w:t>18. Джамията “Исмаилдан“ в град Болгар. Летописец отбелязал, че в строителството на тази джамия взели участие и майстори от Дунавска  Българ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en-US"/>
        </w:rPr>
      </w:pPr>
      <w:r>
        <w:rPr>
          <w:rFonts w:cs="Arial" w:ascii="Arial" w:hAnsi="Arial"/>
          <w:sz w:val="24"/>
          <w:szCs w:val="24"/>
          <w:lang w:val="en-US" w:eastAsia="en-US"/>
        </w:rPr>
        <w:drawing>
          <wp:inline distT="0" distB="0" distL="0" distR="0">
            <wp:extent cx="1524000" cy="1019175"/>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75"/>
                    <a:srcRect l="-24" t="-35" r="-24" b="-35"/>
                    <a:stretch>
                      <a:fillRect/>
                    </a:stretch>
                  </pic:blipFill>
                  <pic:spPr bwMode="auto">
                    <a:xfrm>
                      <a:off x="0" y="0"/>
                      <a:ext cx="1524000" cy="1019175"/>
                    </a:xfrm>
                    <a:prstGeom prst="rect">
                      <a:avLst/>
                    </a:prstGeom>
                  </pic:spPr>
                </pic:pic>
              </a:graphicData>
            </a:graphic>
          </wp:inline>
        </w:drawing>
      </w:r>
    </w:p>
    <w:p>
      <w:pPr>
        <w:pStyle w:val="Normal"/>
        <w:rPr/>
      </w:pPr>
      <w:r>
        <w:rPr>
          <w:rFonts w:cs="Arial" w:ascii="Arial" w:hAnsi="Arial"/>
          <w:sz w:val="24"/>
          <w:szCs w:val="24"/>
          <w:lang w:val="ru-RU"/>
        </w:rPr>
        <w:t>19. Някои музикални инструменти на булгарит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476250" cy="1247775"/>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76"/>
                    <a:srcRect l="-76" t="-29" r="-76" b="-29"/>
                    <a:stretch>
                      <a:fillRect/>
                    </a:stretch>
                  </pic:blipFill>
                  <pic:spPr bwMode="auto">
                    <a:xfrm>
                      <a:off x="0" y="0"/>
                      <a:ext cx="476250" cy="1247775"/>
                    </a:xfrm>
                    <a:prstGeom prst="rect">
                      <a:avLst/>
                    </a:prstGeom>
                  </pic:spPr>
                </pic:pic>
              </a:graphicData>
            </a:graphic>
          </wp:inline>
        </w:drawing>
      </w:r>
    </w:p>
    <w:p>
      <w:pPr>
        <w:pStyle w:val="Normal"/>
        <w:rPr/>
      </w:pPr>
      <w:r>
        <w:rPr>
          <w:rFonts w:cs="Arial" w:ascii="Arial" w:hAnsi="Arial"/>
          <w:sz w:val="24"/>
          <w:szCs w:val="24"/>
          <w:lang w:val="ru-RU"/>
        </w:rPr>
        <w:t>20. Бунчук на булгарския цар.</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1838325" cy="971550"/>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77"/>
                    <a:srcRect l="-20" t="-37" r="-20" b="-37"/>
                    <a:stretch>
                      <a:fillRect/>
                    </a:stretch>
                  </pic:blipFill>
                  <pic:spPr bwMode="auto">
                    <a:xfrm>
                      <a:off x="0" y="0"/>
                      <a:ext cx="1838325" cy="971550"/>
                    </a:xfrm>
                    <a:prstGeom prst="rect">
                      <a:avLst/>
                    </a:prstGeom>
                  </pic:spPr>
                </pic:pic>
              </a:graphicData>
            </a:graphic>
          </wp:inline>
        </w:drawing>
      </w:r>
    </w:p>
    <w:p>
      <w:pPr>
        <w:pStyle w:val="Normal"/>
        <w:rPr/>
      </w:pPr>
      <w:r>
        <w:rPr>
          <w:rFonts w:cs="Arial" w:ascii="Arial" w:hAnsi="Arial"/>
          <w:sz w:val="24"/>
          <w:szCs w:val="24"/>
          <w:lang w:val="ru-RU"/>
        </w:rPr>
        <w:t>21. Караван-сарай “Бухар Йорты“ в Каза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1009650" cy="1447800"/>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78"/>
                    <a:srcRect l="-36" t="-25" r="-36" b="-25"/>
                    <a:stretch>
                      <a:fillRect/>
                    </a:stretch>
                  </pic:blipFill>
                  <pic:spPr bwMode="auto">
                    <a:xfrm>
                      <a:off x="0" y="0"/>
                      <a:ext cx="1009650" cy="1447800"/>
                    </a:xfrm>
                    <a:prstGeom prst="rect">
                      <a:avLst/>
                    </a:prstGeom>
                  </pic:spPr>
                </pic:pic>
              </a:graphicData>
            </a:graphic>
          </wp:inline>
        </w:drawing>
      </w:r>
    </w:p>
    <w:p>
      <w:pPr>
        <w:pStyle w:val="Normal"/>
        <w:rPr/>
      </w:pPr>
      <w:r>
        <w:rPr>
          <w:rFonts w:cs="Arial" w:ascii="Arial" w:hAnsi="Arial"/>
          <w:sz w:val="24"/>
          <w:szCs w:val="24"/>
          <w:lang w:val="ru-RU"/>
        </w:rPr>
        <w:t>22. Джамия “Такъя“ в Буляр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4152900" cy="4581525"/>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79"/>
                    <a:srcRect l="-9" t="-8" r="-9" b="-8"/>
                    <a:stretch>
                      <a:fillRect/>
                    </a:stretch>
                  </pic:blipFill>
                  <pic:spPr bwMode="auto">
                    <a:xfrm>
                      <a:off x="0" y="0"/>
                      <a:ext cx="4152900" cy="4581525"/>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23. Пир, устроен от булгарския цар Алмиш Джафар (895-925) в чест на огузските пратениц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1181100" cy="1428750"/>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80"/>
                    <a:srcRect l="-30" t="-25" r="-30" b="-25"/>
                    <a:stretch>
                      <a:fillRect/>
                    </a:stretch>
                  </pic:blipFill>
                  <pic:spPr bwMode="auto">
                    <a:xfrm>
                      <a:off x="0" y="0"/>
                      <a:ext cx="1181100" cy="1428750"/>
                    </a:xfrm>
                    <a:prstGeom prst="rect">
                      <a:avLst/>
                    </a:prstGeom>
                  </pic:spPr>
                </pic:pic>
              </a:graphicData>
            </a:graphic>
          </wp:inline>
        </w:drawing>
      </w:r>
    </w:p>
    <w:p>
      <w:pPr>
        <w:pStyle w:val="Normal"/>
        <w:rPr/>
      </w:pPr>
      <w:r>
        <w:rPr>
          <w:rFonts w:cs="Arial" w:ascii="Arial" w:hAnsi="Arial"/>
          <w:sz w:val="24"/>
          <w:szCs w:val="24"/>
          <w:lang w:val="ru-RU"/>
        </w:rPr>
        <w:t>24. Булгарски феодал.</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w:drawing>
          <wp:anchor behindDoc="0" distT="0" distB="0" distL="0" distR="114935" simplePos="0" locked="0" layoutInCell="0" allowOverlap="1" relativeHeight="88">
            <wp:simplePos x="0" y="0"/>
            <wp:positionH relativeFrom="column">
              <wp:align>left</wp:align>
            </wp:positionH>
            <wp:positionV relativeFrom="paragraph">
              <wp:posOffset>-7832725</wp:posOffset>
            </wp:positionV>
            <wp:extent cx="1295400" cy="1965960"/>
            <wp:effectExtent l="0" t="0" r="0" b="0"/>
            <wp:wrapSquare wrapText="right"/>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81"/>
                    <a:srcRect l="-28" t="-18" r="-28" b="-18"/>
                    <a:stretch>
                      <a:fillRect/>
                    </a:stretch>
                  </pic:blipFill>
                  <pic:spPr bwMode="auto">
                    <a:xfrm>
                      <a:off x="0" y="0"/>
                      <a:ext cx="1295400" cy="1965960"/>
                    </a:xfrm>
                    <a:prstGeom prst="rect">
                      <a:avLst/>
                    </a:prstGeom>
                  </pic:spPr>
                </pic:pic>
              </a:graphicData>
            </a:graphic>
          </wp:anchor>
        </w:drawing>
      </w:r>
    </w:p>
    <w:p>
      <w:pPr>
        <w:pStyle w:val="Normal"/>
        <w:rPr/>
      </w:pPr>
      <w:r>
        <w:rPr>
          <w:rFonts w:cs="Arial" w:ascii="Arial" w:hAnsi="Arial"/>
          <w:sz w:val="24"/>
          <w:szCs w:val="24"/>
          <w:lang w:val="ru-RU"/>
        </w:rPr>
        <w:t>25. Тежковъоръжен булгарски конник - гвардеец.</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1247775" cy="2038350"/>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82"/>
                    <a:srcRect l="-29" t="-18" r="-29" b="-18"/>
                    <a:stretch>
                      <a:fillRect/>
                    </a:stretch>
                  </pic:blipFill>
                  <pic:spPr bwMode="auto">
                    <a:xfrm>
                      <a:off x="0" y="0"/>
                      <a:ext cx="1247775" cy="2038350"/>
                    </a:xfrm>
                    <a:prstGeom prst="rect">
                      <a:avLst/>
                    </a:prstGeom>
                  </pic:spPr>
                </pic:pic>
              </a:graphicData>
            </a:graphic>
          </wp:inline>
        </w:drawing>
      </w:r>
    </w:p>
    <w:p>
      <w:pPr>
        <w:pStyle w:val="Normal"/>
        <w:rPr/>
      </w:pPr>
      <w:r>
        <w:rPr>
          <w:rFonts w:cs="Arial" w:ascii="Arial" w:hAnsi="Arial"/>
          <w:sz w:val="24"/>
          <w:szCs w:val="24"/>
          <w:lang w:val="ru-RU"/>
        </w:rPr>
        <w:t>26. Тежковъоръжен булгарски конник с покритие на главата “бурек“.</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1095375" cy="1714500"/>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83"/>
                    <a:srcRect l="-33" t="-21" r="-33" b="-21"/>
                    <a:stretch>
                      <a:fillRect/>
                    </a:stretch>
                  </pic:blipFill>
                  <pic:spPr bwMode="auto">
                    <a:xfrm>
                      <a:off x="0" y="0"/>
                      <a:ext cx="1095375" cy="1714500"/>
                    </a:xfrm>
                    <a:prstGeom prst="rect">
                      <a:avLst/>
                    </a:prstGeom>
                  </pic:spPr>
                </pic:pic>
              </a:graphicData>
            </a:graphic>
          </wp:inline>
        </w:drawing>
      </w:r>
    </w:p>
    <w:p>
      <w:pPr>
        <w:pStyle w:val="Normal"/>
        <w:rPr/>
      </w:pPr>
      <w:r>
        <w:rPr>
          <w:rFonts w:cs="Arial" w:ascii="Arial" w:hAnsi="Arial"/>
          <w:sz w:val="24"/>
          <w:szCs w:val="24"/>
          <w:lang w:val="ru-RU"/>
        </w:rPr>
        <w:t>27. Лековъоръжен булгарски конник с покритие на главата “калансуб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1651000" cy="1803400"/>
            <wp:effectExtent l="0" t="0" r="0" b="0"/>
            <wp:docPr id="8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6" descr=""/>
                    <pic:cNvPicPr>
                      <a:picLocks noChangeAspect="1" noChangeArrowheads="1"/>
                    </pic:cNvPicPr>
                  </pic:nvPicPr>
                  <pic:blipFill>
                    <a:blip r:embed="rId84"/>
                    <a:srcRect l="-22" t="-20" r="-22" b="-20"/>
                    <a:stretch>
                      <a:fillRect/>
                    </a:stretch>
                  </pic:blipFill>
                  <pic:spPr bwMode="auto">
                    <a:xfrm>
                      <a:off x="0" y="0"/>
                      <a:ext cx="1651000" cy="1803400"/>
                    </a:xfrm>
                    <a:prstGeom prst="rect">
                      <a:avLst/>
                    </a:prstGeom>
                  </pic:spPr>
                </pic:pic>
              </a:graphicData>
            </a:graphic>
          </wp:inline>
        </w:drawing>
      </w:r>
    </w:p>
    <w:p>
      <w:pPr>
        <w:pStyle w:val="Normal"/>
        <w:rPr/>
      </w:pPr>
      <w:r>
        <w:rPr>
          <w:rFonts w:cs="Arial" w:ascii="Arial" w:hAnsi="Arial"/>
          <w:sz w:val="24"/>
          <w:szCs w:val="24"/>
          <w:lang w:val="ru-RU"/>
        </w:rPr>
        <w:t>28. Булгарски владетел сеид-эмир Ядкар Кул-Ашраф, който руските летописци нарекли “Кулшериф“ (1524-1552).</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en-US" w:eastAsia="en-US"/>
        </w:rPr>
        <w:drawing>
          <wp:inline distT="0" distB="0" distL="0" distR="0">
            <wp:extent cx="5758180" cy="1288415"/>
            <wp:effectExtent l="0" t="0" r="0" b="0"/>
            <wp:docPr id="8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2" descr=""/>
                    <pic:cNvPicPr>
                      <a:picLocks noChangeAspect="1" noChangeArrowheads="1"/>
                    </pic:cNvPicPr>
                  </pic:nvPicPr>
                  <pic:blipFill>
                    <a:blip r:embed="rId85"/>
                    <a:srcRect l="-6" t="-26" r="-6" b="-26"/>
                    <a:stretch>
                      <a:fillRect/>
                    </a:stretch>
                  </pic:blipFill>
                  <pic:spPr bwMode="auto">
                    <a:xfrm>
                      <a:off x="0" y="0"/>
                      <a:ext cx="5758180" cy="1288415"/>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29. Булгар-аристократ.</w:t>
      </w:r>
    </w:p>
    <w:p>
      <w:pPr>
        <w:pStyle w:val="Normal"/>
        <w:rPr/>
      </w:pPr>
      <w:r>
        <w:rPr>
          <w:rFonts w:cs="Arial" w:ascii="Arial" w:hAnsi="Arial"/>
          <w:sz w:val="24"/>
          <w:szCs w:val="24"/>
          <w:lang w:val="ru-RU"/>
        </w:rPr>
        <w:t>30. Богата булгарка.</w:t>
      </w:r>
    </w:p>
    <w:p>
      <w:pPr>
        <w:pStyle w:val="Normal"/>
        <w:rPr/>
      </w:pPr>
      <w:r>
        <w:rPr>
          <w:rFonts w:cs="Arial" w:ascii="Arial" w:hAnsi="Arial"/>
          <w:sz w:val="24"/>
          <w:szCs w:val="24"/>
          <w:lang w:val="ru-RU"/>
        </w:rPr>
        <w:t>31. Булгарка в празнична премяна.</w:t>
      </w:r>
    </w:p>
    <w:p>
      <w:pPr>
        <w:pStyle w:val="Normal"/>
        <w:rPr/>
      </w:pPr>
      <w:r>
        <w:rPr>
          <w:rFonts w:cs="Arial" w:ascii="Arial" w:hAnsi="Arial"/>
          <w:sz w:val="24"/>
          <w:szCs w:val="24"/>
          <w:lang w:val="ru-RU"/>
        </w:rPr>
        <w:t>32. Булгарски търговец.</w:t>
      </w:r>
    </w:p>
    <w:p>
      <w:pPr>
        <w:pStyle w:val="Normal"/>
        <w:rPr/>
      </w:pPr>
      <w:r>
        <w:rPr>
          <w:rFonts w:cs="Arial" w:ascii="Arial" w:hAnsi="Arial"/>
          <w:sz w:val="24"/>
          <w:szCs w:val="24"/>
          <w:lang w:val="ru-RU"/>
        </w:rPr>
        <w:t>33. Булгарски занаятчии.</w:t>
      </w:r>
    </w:p>
    <w:p>
      <w:pPr>
        <w:pStyle w:val="Normal"/>
        <w:rPr/>
      </w:pPr>
      <w:r>
        <w:rPr>
          <w:rFonts w:cs="Arial" w:ascii="Arial" w:hAnsi="Arial"/>
          <w:sz w:val="24"/>
          <w:szCs w:val="24"/>
          <w:lang w:val="ru-RU"/>
        </w:rPr>
        <w:t>34. Небогати (прости) булгар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en-US"/>
        </w:rPr>
      </w:pPr>
      <w:r>
        <w:rPr>
          <w:rFonts w:eastAsia="Arial" w:cs="Arial" w:ascii="Arial" w:hAnsi="Arial"/>
          <w:sz w:val="24"/>
          <w:szCs w:val="24"/>
          <w:lang w:val="ru-RU"/>
        </w:rPr>
        <w:t xml:space="preserve"> </w:t>
      </w:r>
      <w:r>
        <w:rPr>
          <w:rFonts w:cs="Arial" w:ascii="Arial" w:hAnsi="Arial"/>
          <w:sz w:val="24"/>
          <w:szCs w:val="24"/>
          <w:lang w:val="en-US" w:eastAsia="en-US"/>
        </w:rPr>
        <w:drawing>
          <wp:inline distT="0" distB="0" distL="0" distR="0">
            <wp:extent cx="2952750" cy="1619250"/>
            <wp:effectExtent l="0" t="0" r="0" b="0"/>
            <wp:docPr id="8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3" descr=""/>
                    <pic:cNvPicPr>
                      <a:picLocks noChangeAspect="1" noChangeArrowheads="1"/>
                    </pic:cNvPicPr>
                  </pic:nvPicPr>
                  <pic:blipFill>
                    <a:blip r:embed="rId86"/>
                    <a:srcRect l="-12" t="-22" r="-12" b="-22"/>
                    <a:stretch>
                      <a:fillRect/>
                    </a:stretch>
                  </pic:blipFill>
                  <pic:spPr bwMode="auto">
                    <a:xfrm>
                      <a:off x="0" y="0"/>
                      <a:ext cx="2952750" cy="1619250"/>
                    </a:xfrm>
                    <a:prstGeom prst="rect">
                      <a:avLst/>
                    </a:prstGeom>
                  </pic:spPr>
                </pic:pic>
              </a:graphicData>
            </a:graphic>
          </wp:inline>
        </w:drawing>
      </w:r>
      <w:r>
        <w:rPr>
          <w:rFonts w:eastAsia="Arial" w:cs="Arial" w:ascii="Arial" w:hAnsi="Arial"/>
          <w:sz w:val="24"/>
          <w:szCs w:val="24"/>
          <w:lang w:val="en-US"/>
        </w:rPr>
        <w:t xml:space="preserve">  </w:t>
      </w:r>
      <w:r>
        <w:rPr>
          <w:rFonts w:cs="Arial" w:ascii="Arial" w:hAnsi="Arial"/>
          <w:sz w:val="24"/>
          <w:szCs w:val="24"/>
          <w:lang w:val="en-US" w:eastAsia="en-US"/>
        </w:rPr>
        <w:drawing>
          <wp:inline distT="0" distB="0" distL="0" distR="0">
            <wp:extent cx="2838450" cy="1638300"/>
            <wp:effectExtent l="0" t="0" r="0" b="0"/>
            <wp:docPr id="8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4" descr=""/>
                    <pic:cNvPicPr>
                      <a:picLocks noChangeAspect="1" noChangeArrowheads="1"/>
                    </pic:cNvPicPr>
                  </pic:nvPicPr>
                  <pic:blipFill>
                    <a:blip r:embed="rId87"/>
                    <a:srcRect l="-13" t="-22" r="-13" b="-22"/>
                    <a:stretch>
                      <a:fillRect/>
                    </a:stretch>
                  </pic:blipFill>
                  <pic:spPr bwMode="auto">
                    <a:xfrm>
                      <a:off x="0" y="0"/>
                      <a:ext cx="2838450" cy="1638300"/>
                    </a:xfrm>
                    <a:prstGeom prst="rect">
                      <a:avLst/>
                    </a:prstGeom>
                  </pic:spPr>
                </pic:pic>
              </a:graphicData>
            </a:graphic>
          </wp:inline>
        </w:drawing>
      </w:r>
    </w:p>
    <w:p>
      <w:pPr>
        <w:pStyle w:val="Normal"/>
        <w:rPr/>
      </w:pPr>
      <w:r>
        <w:rPr>
          <w:rFonts w:cs="Arial" w:ascii="Arial" w:hAnsi="Arial"/>
          <w:sz w:val="24"/>
          <w:szCs w:val="24"/>
          <w:lang w:val="ru-RU"/>
        </w:rPr>
        <w:t>35,36. Големи булгарски кораби - “Сибаш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en-US" w:eastAsia="en-US"/>
        </w:rPr>
        <w:drawing>
          <wp:inline distT="0" distB="0" distL="0" distR="0">
            <wp:extent cx="2219325" cy="1905000"/>
            <wp:effectExtent l="0" t="0" r="0" b="0"/>
            <wp:docPr id="8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5" descr=""/>
                    <pic:cNvPicPr>
                      <a:picLocks noChangeAspect="1" noChangeArrowheads="1"/>
                    </pic:cNvPicPr>
                  </pic:nvPicPr>
                  <pic:blipFill>
                    <a:blip r:embed="rId88"/>
                    <a:srcRect l="-16" t="-19" r="-16" b="-19"/>
                    <a:stretch>
                      <a:fillRect/>
                    </a:stretch>
                  </pic:blipFill>
                  <pic:spPr bwMode="auto">
                    <a:xfrm>
                      <a:off x="0" y="0"/>
                      <a:ext cx="2219325" cy="1905000"/>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37. Булгарският цар Абдула Челбир седи на походен трон в полевата шат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77</w:t>
      </w:r>
    </w:p>
    <w:p>
      <w:pPr>
        <w:pStyle w:val="Normal"/>
        <w:rPr>
          <w:rFonts w:ascii="Arial" w:hAnsi="Arial" w:cs="Arial"/>
          <w:sz w:val="24"/>
          <w:szCs w:val="24"/>
          <w:lang w:val="ru-RU"/>
        </w:rPr>
      </w:pPr>
      <w:r>
        <w:rPr>
          <w:rFonts w:cs="Arial" w:ascii="Arial" w:hAnsi="Arial"/>
          <w:sz w:val="24"/>
          <w:szCs w:val="24"/>
          <w:lang w:val="ru-RU"/>
        </w:rPr>
      </w:r>
    </w:p>
    <w:p>
      <w:pPr>
        <w:pStyle w:val="Normal"/>
        <w:spacing w:before="0" w:after="200"/>
        <w:rPr>
          <w:rFonts w:ascii="Arial" w:hAnsi="Arial" w:cs="Arial"/>
          <w:sz w:val="24"/>
          <w:szCs w:val="24"/>
          <w:lang w:val="ru-RU"/>
        </w:rPr>
      </w:pPr>
      <w:r>
        <w:rPr>
          <w:rFonts w:cs="Arial" w:ascii="Arial" w:hAnsi="Arial"/>
          <w:sz w:val="24"/>
          <w:szCs w:val="24"/>
          <w:lang w:val="ru-RU"/>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0.png"/><Relationship Id="rId37" Type="http://schemas.openxmlformats.org/officeDocument/2006/relationships/image" Target="media/image28.png"/><Relationship Id="rId38" Type="http://schemas.openxmlformats.org/officeDocument/2006/relationships/image" Target="media/image20.png"/><Relationship Id="rId39" Type="http://schemas.openxmlformats.org/officeDocument/2006/relationships/image" Target="media/image23.png"/><Relationship Id="rId40" Type="http://schemas.openxmlformats.org/officeDocument/2006/relationships/image" Target="media/image19.png"/><Relationship Id="rId41" Type="http://schemas.openxmlformats.org/officeDocument/2006/relationships/image" Target="media/image22.png"/><Relationship Id="rId42" Type="http://schemas.openxmlformats.org/officeDocument/2006/relationships/image" Target="media/image29.png"/><Relationship Id="rId43" Type="http://schemas.openxmlformats.org/officeDocument/2006/relationships/image" Target="media/image26.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23.png"/><Relationship Id="rId47" Type="http://schemas.openxmlformats.org/officeDocument/2006/relationships/image" Target="media/image31.png"/><Relationship Id="rId48" Type="http://schemas.openxmlformats.org/officeDocument/2006/relationships/image" Target="media/image2.png"/><Relationship Id="rId49" Type="http://schemas.openxmlformats.org/officeDocument/2006/relationships/image" Target="media/image31.png"/><Relationship Id="rId50" Type="http://schemas.openxmlformats.org/officeDocument/2006/relationships/image" Target="media/image4.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jpe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jpe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endnotes" Target="end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3:12:00Z</dcterms:created>
  <dc:creator>Valyo</dc:creator>
  <dc:description/>
  <cp:keywords/>
  <dc:language>en-US</dc:language>
  <cp:lastModifiedBy>Victor</cp:lastModifiedBy>
  <dcterms:modified xsi:type="dcterms:W3CDTF">2016-06-28T17:38:00Z</dcterms:modified>
  <cp:revision>61</cp:revision>
  <dc:subject/>
  <dc:title/>
</cp:coreProperties>
</file>